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/>
      </w:pPr>
      <w:r>
        <w:rPr>
          <w:b/>
          <w:sz w:val="32"/>
          <w:szCs w:val="32"/>
        </w:rPr>
        <w:t xml:space="preserve">Межведомственная комиссия по противодействию коррупции в </w:t>
      </w:r>
    </w:p>
    <w:p>
      <w:pPr>
        <w:pStyle w:val="Normal"/>
        <w:spacing w:lineRule="auto" w:line="204"/>
        <w:jc w:val="center"/>
        <w:rPr>
          <w:b/>
          <w:b/>
          <w:bCs/>
          <w:sz w:val="32"/>
          <w:szCs w:val="32"/>
        </w:rPr>
      </w:pPr>
      <w:r>
        <w:rPr>
          <w:b/>
          <w:spacing w:val="1"/>
          <w:sz w:val="32"/>
          <w:szCs w:val="32"/>
        </w:rPr>
        <w:t>муниципальном образовании «Мелекесский район»</w:t>
      </w:r>
    </w:p>
    <w:p>
      <w:pPr>
        <w:pStyle w:val="Normal"/>
        <w:spacing w:lineRule="auto" w:line="20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0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bCs/>
                <w:sz w:val="28"/>
                <w:szCs w:val="28"/>
              </w:rPr>
              <w:t>22 декабря 2022 г.</w:t>
            </w:r>
          </w:p>
          <w:p>
            <w:pPr>
              <w:pStyle w:val="Normal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10-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Cs/>
              </w:rPr>
              <w:t xml:space="preserve">г. Димитровград </w:t>
            </w:r>
          </w:p>
        </w:tc>
      </w:tr>
    </w:tbl>
    <w:p>
      <w:pPr>
        <w:pStyle w:val="Normal"/>
        <w:spacing w:lineRule="auto" w:line="20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0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ТОКОЛ</w:t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32"/>
          <w:szCs w:val="32"/>
        </w:rPr>
        <w:t xml:space="preserve">заседания 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противодействию коррупции в  </w:t>
      </w:r>
    </w:p>
    <w:p>
      <w:pPr>
        <w:pStyle w:val="Normal"/>
        <w:spacing w:lineRule="auto" w:line="204"/>
        <w:jc w:val="center"/>
        <w:rPr>
          <w:b/>
          <w:b/>
          <w:bCs/>
        </w:rPr>
      </w:pPr>
      <w:r>
        <w:rPr>
          <w:b/>
          <w:spacing w:val="1"/>
          <w:sz w:val="28"/>
          <w:szCs w:val="28"/>
        </w:rPr>
        <w:t>муниципальном образовании «Мелекесский район»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– Гиматдинова Р.В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– Боева Г.А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сутствовали члены Межведомственной комиссии по противодействию корруп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уков Э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ипун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аев А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анова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янова Е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иркина С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чко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икова Л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сафина Р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зевановская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а О.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фронов С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хабутдинова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М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ллин Н.Ю. </w:t>
      </w:r>
      <w:r>
        <w:rPr>
          <w:sz w:val="28"/>
          <w:szCs w:val="28"/>
        </w:rPr>
        <w:t xml:space="preserve"> – прокурор Мелекес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зал заседаний администрации МО «Мелекесский район» (ул. Хмельницкого, 93, 2 этаж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52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05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вает и ведёт заседание Комиссии председатель комиссии Гиматдинова Р.В.</w:t>
            </w:r>
          </w:p>
          <w:p>
            <w:pPr>
              <w:pStyle w:val="Normal"/>
              <w:keepNext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 – 10.15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 рассмотрении предложений для включения в план работы Комиссии на 2023 год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иматдинова Р.В.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седатель Межведомственной комиссии по противодействию коррупции в МО «Мелекесский район» Ульяновской области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 – 10.2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б исполнении в 2022 году мероприятий областной программы «Противодействие коррупции в Ульяновской области» и муниципальной программы «Противодействие коррупции в муниципальном образовании «Мелекесский район» Ульяновской области»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Боева Г.А. – </w:t>
            </w:r>
            <w:r>
              <w:rPr>
                <w:sz w:val="28"/>
                <w:szCs w:val="28"/>
              </w:rPr>
              <w:t>руководитель аппарата администрации МО «Мелекесский район» Ульяновской области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 – 10.3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щественный контроль при приемке объектов, срок сдачи которых наступил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tru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имуков Э.М. - </w:t>
            </w:r>
            <w:r>
              <w:rPr>
                <w:sz w:val="28"/>
                <w:szCs w:val="28"/>
              </w:rPr>
              <w:t xml:space="preserve"> председатель Общественной палаты муниципального образования «Мелекесский район» Ульяновской области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10 мин.</w:t>
            </w:r>
          </w:p>
        </w:tc>
      </w:tr>
      <w:tr>
        <w:trPr>
          <w:trHeight w:val="46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 - 10.4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уждение. Подведение итого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>Вступительное слово Председателя Межведомственной комиссии по противодействию коррупции в МО «Мелекесский район» Ульяновской области Гиматдиновой Р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. По первому вопросу повестки дн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  Гиматдинову Р.В.– </w:t>
      </w:r>
      <w:r>
        <w:rPr>
          <w:sz w:val="28"/>
          <w:szCs w:val="28"/>
        </w:rPr>
        <w:t>председателя Межведомственной комиссии по противодействию коррупции в МО «Мелекес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льянов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ющий предложил присутствующим высказать предложения для включения в план работы Комиссии на 2023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едложений в план работы Комисс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тупившие предложения включить в план работы Комиссии на 2023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о  второму вопросу повестки дня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 Боеву Г.А. – </w:t>
      </w:r>
      <w:r>
        <w:rPr>
          <w:sz w:val="28"/>
          <w:szCs w:val="28"/>
        </w:rPr>
        <w:t>руководителя аппарата администрации МО «Мелекесский район» Ульяновской области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ыступающий ознакомил присутствующих с докладом об исполнении в 2022 году мероприятий областной программы «Противодействие коррупции в Ульяновской области» и муниципальной программы «Противодействие коррупции в муниципальном образовании «Мелекесский район» Ульяновской области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выступления обмен мнениями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Боевой Г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о  третьему вопросу повестки дня</w:t>
      </w:r>
    </w:p>
    <w:p>
      <w:pPr>
        <w:pStyle w:val="Normal"/>
        <w:keepNext w:val="true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ЛУШАЛИ Зимукова Э.М. -  </w:t>
      </w:r>
      <w:r>
        <w:rPr>
          <w:sz w:val="28"/>
          <w:szCs w:val="28"/>
        </w:rPr>
        <w:t>председателя Общественной палаты муниципального образования «Мелекесский район» Ульяновской области</w:t>
      </w:r>
      <w:r>
        <w:rPr>
          <w:i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ab/>
        <w:t>Выступающий ознакомил присутствующих с докладом</w:t>
      </w:r>
      <w:r>
        <w:rPr/>
        <w:t xml:space="preserve"> </w:t>
      </w:r>
      <w:r>
        <w:rPr>
          <w:sz w:val="28"/>
          <w:szCs w:val="28"/>
        </w:rPr>
        <w:t>об общественном контроле при приемке объектов, срок сдачи которых наступи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выступления обмен мнениями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Зимукова Э.М. принять к сведени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                                                                      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Гиматдинова</w:t>
            </w:r>
          </w:p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Боева Г.А.</w:t>
            </w:r>
          </w:p>
        </w:tc>
      </w:tr>
    </w:tbl>
    <w:p>
      <w:pPr>
        <w:pStyle w:val="Normal"/>
        <w:tabs>
          <w:tab w:val="clear" w:pos="708"/>
          <w:tab w:val="left" w:pos="12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80" w:right="566" w:gutter="0" w:header="0" w:top="113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35:00Z</dcterms:created>
  <dc:creator>oldmaina2007</dc:creator>
  <dc:description/>
  <cp:keywords/>
  <dc:language>en-US</dc:language>
  <cp:lastModifiedBy>User</cp:lastModifiedBy>
  <cp:lastPrinted>2022-07-06T14:53:00Z</cp:lastPrinted>
  <dcterms:modified xsi:type="dcterms:W3CDTF">2023-09-19T09:20:00Z</dcterms:modified>
  <cp:revision>32</cp:revision>
  <dc:subject/>
  <dc:title>Администрация муниципального образования «Старомайнский район»</dc:title>
</cp:coreProperties>
</file>