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12.202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38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57"/>
        <w:gridCol w:w="2595"/>
        <w:gridCol w:w="240"/>
        <w:gridCol w:w="284"/>
        <w:gridCol w:w="6124"/>
        <w:gridCol w:w="538"/>
      </w:tblGrid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Руководитель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Сенюта М.Р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right="-747"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Глава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Заместитель руководителя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Мингалиева Н.Ф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 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Секретарь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Члены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Орлова О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 xml:space="preserve">-    </w:t>
            </w:r>
            <w:r>
              <w:rPr>
                <w:rFonts w:cs="PT Astra Serif" w:ascii="PT Astra Serif" w:hAnsi="PT Astra Serif"/>
                <w:bCs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FF0000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Мидаров А.Р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общественный представитель Губернатора по вопросам малого и среднего предпринимательства Мелекесского района (по согласованию)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Волкова Т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директор АНО «Центр развития предпринимательства Мелекесского района Ульяновской области»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Валиуллова А.Г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lang w:bidi="ru-RU"/>
              </w:rPr>
              <w:t>Ульяновской области»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Лагуткин И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председатель КУМИ и ЗО администрации муниципального образования «Мелекесский район» Ульяновской области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Савельев С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Губанова Е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Крисанова А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Аушев Р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генеральный директор ООО «Новая Майна» (по согласованию)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Смолькова Е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глава КФХ (по согласованию)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Ладыгина Э.М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Яшихин С.С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</w:tr>
      <w:tr>
        <w:trPr/>
        <w:tc>
          <w:tcPr>
            <w:tcW w:w="317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Потапенко Е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102" w:type="dxa"/>
                <w:left w:w="57" w:type="dxa"/>
                <w:bottom w:w="102" w:type="dxa"/>
                <w:right w:w="57" w:type="dxa"/>
              </w:tblCellMar>
            </w:tblPr>
            <w:tblGrid>
              <w:gridCol w:w="3176"/>
              <w:gridCol w:w="6520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PT Astra Serif" w:hAnsi="PT Astra Serif" w:cs="PT Astra Serif"/>
                      <w:sz w:val="28"/>
                      <w:lang w:bidi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lang w:bidi="ru-RU"/>
                    </w:rPr>
                    <w:t>Кочетков Е.С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PT Astra Serif" w:hAnsi="PT Astra Serif" w:cs="PT Astra Serif"/>
                      <w:sz w:val="28"/>
                      <w:lang w:bidi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lang w:bidi="ru-RU"/>
                    </w:rPr>
                    <w:t>-  директор ООО «Экотекс (по согласованию)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PT Astra Serif" w:hAnsi="PT Astra Serif" w:cs="PT Astra Serif"/>
                      <w:sz w:val="28"/>
                      <w:lang w:bidi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lang w:bidi="ru-RU"/>
                    </w:rPr>
                    <w:t xml:space="preserve">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sz w:val="28"/>
                      <w:lang w:bidi="ru-RU"/>
                    </w:rPr>
                    <w:t>»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71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4"/>
        </w:numPr>
        <w:ind w:left="1068" w:right="-5" w:hanging="360"/>
        <w:jc w:val="both"/>
        <w:rPr/>
      </w:pPr>
      <w:r>
        <w:rPr>
          <w:rFonts w:cs="PT Astra Serif" w:ascii="PT Astra Serif" w:hAnsi="PT Astra Serif"/>
        </w:rPr>
        <w:t>Мониторинг вновь созданных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ладчик: Орлова О.А. – начальник отдела экономического развития и прогнозирования управления экономик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  <w:t xml:space="preserve">2. О результатах проведения  «горячей линии» в 2024 году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  <w:t xml:space="preserve">Докладчик: Волкова Т.А. </w:t>
      </w:r>
      <w:r>
        <w:rPr>
          <w:rFonts w:cs="PT Astra Serif" w:ascii="PT Astra Serif" w:hAnsi="PT Astra Serif"/>
        </w:rPr>
        <w:t>- директор АНО «Центр развития предпринимательства Мелекесского района Ульяновской области» (по согласованию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ладчик: Орлова О.А. – начальник отдела экономического развития и прогнозирования управления экономик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овела до присутствующих информацию о мониторинге вновь созданных субъектах малого и среднего предпринимательства. Всего  с начала  2024 года внесено  в реестр  199 субъектов  малого и  среднего  предпринимательств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  <w:t>1.1. 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rFonts w:eastAsia="Lucida Sans Unicode" w:cs="PT Astra Serif" w:ascii="PT Astra Serif" w:hAnsi="PT Astra Serif"/>
          <w:bCs/>
          <w:color w:val="000000"/>
        </w:rPr>
        <w:t xml:space="preserve">1.2.  Продолжить работу </w:t>
      </w:r>
      <w:r>
        <w:rPr>
          <w:rFonts w:cs="PT Astra Serif" w:ascii="PT Astra Serif" w:hAnsi="PT Astra Serif"/>
        </w:rPr>
        <w:t>по развитию инвестиционной деятельности района и оказанию помощ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</w:rPr>
        <w:t>2. СЛУШАЛИ:</w:t>
      </w:r>
    </w:p>
    <w:p>
      <w:pPr>
        <w:pStyle w:val="Normal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</w:rPr>
        <w:t>Докладчик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</w:rPr>
        <w:t xml:space="preserve">Волкова Т.А. </w:t>
      </w:r>
      <w:r>
        <w:rPr>
          <w:rFonts w:cs="PT Astra Serif" w:ascii="PT Astra Serif" w:hAnsi="PT Astra Serif"/>
        </w:rPr>
        <w:t>- директор АНО «Центр развития предпринимательства Мелекесского района Ульяновской области» (по согласованию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  <w:t xml:space="preserve">Рассказала о работе «горячей линии» </w:t>
      </w:r>
      <w:r>
        <w:rPr>
          <w:rFonts w:cs="PT Astra Serif" w:ascii="PT Astra Serif" w:hAnsi="PT Astra Serif"/>
        </w:rPr>
        <w:t>«Центра развития предпринимательства Мелекесского района Ульяновской области»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bCs/>
          <w:color w:val="000000"/>
        </w:rPr>
        <w:t>2.1. 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bCs/>
          <w:color w:val="000000"/>
        </w:rPr>
        <w:t xml:space="preserve">2.2.  Продолжить работу с предпринимателями района. </w:t>
      </w:r>
    </w:p>
    <w:p>
      <w:pPr>
        <w:pStyle w:val="Normal"/>
        <w:jc w:val="both"/>
        <w:rPr>
          <w:rFonts w:ascii="PT Astra Serif" w:hAnsi="PT Astra Serif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PT Astra Serif" w:hAnsi="PT Astra Serif"/>
          <w:bCs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/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 xml:space="preserve">    Е.В. Тутуткина</w:t>
      </w:r>
    </w:p>
    <w:sectPr>
      <w:type w:val="nextPage"/>
      <w:pgSz w:w="11906" w:h="16838"/>
      <w:pgMar w:left="118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4:00Z</dcterms:created>
  <dc:creator>Ulanova</dc:creator>
  <dc:description/>
  <dc:language>en-US</dc:language>
  <cp:lastModifiedBy>User</cp:lastModifiedBy>
  <cp:lastPrinted>2024-12-27T14:38:00Z</cp:lastPrinted>
  <dcterms:modified xsi:type="dcterms:W3CDTF">2024-12-27T10:43:00Z</dcterms:modified>
  <cp:revision>3</cp:revision>
  <dc:subject/>
  <dc:title>Наименование организации</dc:title>
</cp:coreProperties>
</file>