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10.202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47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57"/>
        <w:gridCol w:w="2595"/>
        <w:gridCol w:w="240"/>
        <w:gridCol w:w="195"/>
        <w:gridCol w:w="89"/>
        <w:gridCol w:w="6124"/>
        <w:gridCol w:w="538"/>
        <w:gridCol w:w="209"/>
      </w:tblGrid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та М.Р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right="-74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галиева Н.Ф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рабочей группы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лова О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 xml:space="preserve">-    </w:t>
            </w:r>
            <w:r>
              <w:rPr>
                <w:rFonts w:cs="PT Astra Serif" w:ascii="PT Astra Serif" w:hAnsi="PT Astra Serif"/>
                <w:bCs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Мидаров А.Р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кова Т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Валиуллова А.Г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Ульяновской области»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очков В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УМИ и ЗО администрации муниципального образования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вельев С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анова Е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санова А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Аушев Р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енеральный директор ООО «Новая Майна»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Смолькова Е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 глава КФХ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дыгина Э.М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Яшихин С.С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Потапенко Е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Кочетков Е.С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bidi="ru-RU"/>
              </w:rPr>
              <w:t xml:space="preserve">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lang w:bidi="ru-RU"/>
              </w:rPr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696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FF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алгоритме телефонных переговоров с потенциальным инвестором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>Тутуткина Е.В.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ыполнение плана по заключению социальных контрактов на территории Мелекесского района. </w:t>
      </w:r>
    </w:p>
    <w:p>
      <w:pPr>
        <w:pStyle w:val="Normal"/>
        <w:ind w:firstLine="993"/>
        <w:jc w:val="both"/>
        <w:rPr>
          <w:rFonts w:ascii="PT Astra Serif" w:hAnsi="PT Astra Serif" w:cs="PT Astra Serif"/>
          <w:bCs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>Волкова Т.А. Директор АНО «Центр развития предпринимательства Мелекесского района Ульянов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Об объектах туристической сферы расположенных на территории Мелекес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/>
        <w:t xml:space="preserve">Докладчик:  </w:t>
      </w:r>
      <w:r>
        <w:rPr>
          <w:rFonts w:cs="PT Astra Serif" w:ascii="PT Astra Serif" w:hAnsi="PT Astra Serif"/>
        </w:rPr>
        <w:t xml:space="preserve">Орлова О.А. </w:t>
      </w:r>
      <w:r>
        <w:rPr>
          <w:rFonts w:cs="PT Astra Serif" w:ascii="PT Astra Serif" w:hAnsi="PT Astra Serif"/>
          <w:bCs/>
        </w:rPr>
        <w:t>Начальник управления экономики администрации МО «Мелекесский район» Ульян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 реализации национального проекта «Международная кооперация и экспорт на территории Мелекесского района Ульяновской области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Cs/>
        </w:rPr>
      </w:pPr>
      <w:r>
        <w:rPr/>
        <w:t>Докладчик: Мясникова Л.Е. Главный специалист МКУ «Управление сельского хозяйства Мелекесского района».</w:t>
      </w:r>
    </w:p>
    <w:p>
      <w:pPr>
        <w:pStyle w:val="Normal"/>
        <w:ind w:left="708" w:hanging="0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1. СЛУША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кладчик: Тутукина Е.В.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ла обучение по алгоритму общения с потенциальными инвесторами с учетом результатов исследования «Тайный инвестор»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1. 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2. Управлению экономики направить отраслевым отделам и службам материалы по методике «Тайный инвестор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Докладчик: </w:t>
      </w:r>
      <w:r>
        <w:rPr/>
        <w:t xml:space="preserve">Волкова Т.А. </w:t>
      </w:r>
      <w:r>
        <w:rPr>
          <w:rFonts w:cs="PT Astra Serif" w:ascii="PT Astra Serif" w:hAnsi="PT Astra Serif"/>
        </w:rPr>
        <w:t>Директор АНО «Центр развития предпринимательства Мелекесского района Ульян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Довела до присутствующих выполнение плана по заключению социальных контрактов, на 17.10.2024 было  заключено 30 социальных контрактов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Продолжить работу </w:t>
      </w:r>
      <w:r>
        <w:rPr>
          <w:rFonts w:cs="PT Astra Serif" w:ascii="PT Astra Serif" w:hAnsi="PT Astra Serif"/>
        </w:rPr>
        <w:t>с предпринимательским сообществом Мелекесского района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3. СЛУШАЛ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/>
        <w:t xml:space="preserve">Докладчик:  </w:t>
      </w:r>
      <w:r>
        <w:rPr>
          <w:rFonts w:cs="PT Astra Serif" w:ascii="PT Astra Serif" w:hAnsi="PT Astra Serif"/>
        </w:rPr>
        <w:t xml:space="preserve">Орлова О.А. </w:t>
      </w:r>
      <w:r>
        <w:rPr>
          <w:rFonts w:cs="PT Astra Serif" w:ascii="PT Astra Serif" w:hAnsi="PT Astra Serif"/>
          <w:bCs/>
        </w:rPr>
        <w:t>Начальник управления экономики администрации МО «Мелекесский район» Ульяновской области</w:t>
      </w:r>
      <w:r>
        <w:rPr>
          <w:rFonts w:cs="PT Astra Serif" w:ascii="PT Astra Serif" w:hAnsi="PT Astra Serif"/>
          <w:lang w:bidi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cs="PT Astra Serif" w:ascii="PT Astra Serif" w:hAnsi="PT Astra Serif"/>
        </w:rPr>
        <w:t>Довела информацию об объектах туристической сферы, расположенных на территории Мелекесского района. О мерах поддержки туристической сферы на территории района.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lang w:eastAsia="zxx" w:bidi="zxx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3.1. Принять информацию к сведению.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3.2. Продолжить работу с туристической сферой и предпринимателями района. 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4. СЛУШАЛИ: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Cs/>
        </w:rPr>
      </w:pPr>
      <w:r>
        <w:rPr/>
        <w:t>Докладчик: Мясникова Л.Е. Главный специалист МКУ «Управление сельского хозяйства Мелекесского района»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Довела до присутствующих информацию о запланированных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мероприятиях в рамках национальной недели  </w:t>
      </w:r>
      <w:r>
        <w:rPr>
          <w:rFonts w:cs="PT Astra Serif" w:ascii="PT Astra Serif" w:hAnsi="PT Astra Serif"/>
          <w:bCs/>
        </w:rPr>
        <w:t>«Международная кооперация и экспорт на территории Мелекесского района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4.1. Принять информацию к свед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4.2. Продолжить работу с предпринимателями район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Tahoma" w:ascii="PT Astra Serif" w:hAnsi="PT Astra Serif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 xml:space="preserve">    Е.В. Тутуткина</w:t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sectPr>
      <w:type w:val="nextPage"/>
      <w:pgSz w:w="11906" w:h="16838"/>
      <w:pgMar w:left="118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Ulanova</dc:creator>
  <dc:description/>
  <cp:keywords/>
  <dc:language>en-US</dc:language>
  <cp:lastModifiedBy>User</cp:lastModifiedBy>
  <cp:lastPrinted>2024-11-29T15:00:00Z</cp:lastPrinted>
  <dcterms:modified xsi:type="dcterms:W3CDTF">2024-11-29T12:39:00Z</dcterms:modified>
  <cp:revision>11</cp:revision>
  <dc:subject/>
  <dc:title>Наименование организации</dc:title>
</cp:coreProperties>
</file>