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аботе комисси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 повышению эффективности осуществления закупок товаров, работ, услуг для обеспечения муниципальных нужд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Cs/>
          <w:sz w:val="28"/>
          <w:szCs w:val="28"/>
          <w:u w:val="single"/>
        </w:rPr>
        <w:t>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за 2 квартал 2025 года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34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заседаний комиссии, ш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ссмотренных проектов технико– экономических заданий и проектов документации о закупке, ш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умма рассматриваемых проектов, тыс.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 55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ов, признанных обоснованными для размещения заказов на заключение контрактов, ш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умма проектов, признанных обоснованными, тыс.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 45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ий эффект от проделанной работы комиссии, тыс.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3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                                              С.В. Сысу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ева Резидя Масху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4235) 7 49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user</dc:creator>
  <dc:description/>
  <cp:keywords/>
  <dc:language>en-US</dc:language>
  <cp:lastModifiedBy>1</cp:lastModifiedBy>
  <cp:lastPrinted>2025-04-01T11:17:00Z</cp:lastPrinted>
  <dcterms:modified xsi:type="dcterms:W3CDTF">2025-07-09T07:15:00Z</dcterms:modified>
  <cp:revision>44</cp:revision>
  <dc:subject/>
  <dc:title/>
</cp:coreProperties>
</file>