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УТВЕРЖДАЮ</w:t>
      </w:r>
    </w:p>
    <w:p>
      <w:pPr>
        <w:pStyle w:val="Normal"/>
        <w:ind w:left="5103" w:hanging="0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Заместитель Главы администрации </w:t>
      </w:r>
    </w:p>
    <w:p>
      <w:pPr>
        <w:pStyle w:val="Normal"/>
        <w:ind w:left="5103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МО «Мелекесскиий район»</w:t>
      </w:r>
    </w:p>
    <w:p>
      <w:pPr>
        <w:pStyle w:val="Normal"/>
        <w:ind w:left="5103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left="5103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________________ М.Р. Сенюта</w:t>
      </w:r>
    </w:p>
    <w:p>
      <w:pPr>
        <w:pStyle w:val="Normal"/>
        <w:ind w:left="5103" w:hanging="0"/>
        <w:rPr/>
      </w:pPr>
      <w:r>
        <w:rPr>
          <w:rFonts w:cs="PT Astra Serif;Times New Roman" w:ascii="PT Astra Serif;Times New Roman" w:hAnsi="PT Astra Serif;Times New Roman"/>
          <w:sz w:val="28"/>
        </w:rPr>
        <w:t>_____________________ 2024 год</w:t>
      </w:r>
    </w:p>
    <w:p>
      <w:pPr>
        <w:pStyle w:val="Normal"/>
        <w:widowControl w:val="false"/>
        <w:ind w:left="6237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о рабочей группе по мониторингу ситуации на рынке труда </w:t>
      </w:r>
    </w:p>
    <w:p>
      <w:pPr>
        <w:pStyle w:val="ConsPlusTitle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1. Рабочая группа по мониторингу ситуации на рынке труда (далее – рабочая группа) является постоянно действующим совещательным органом администрации МО «Мелекесский район». 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. Рабочая группа в своей деятельности руководствуется Конституцией Российской Федерации, законодательными и иными правыми актами Российской Федерации и Ульяновской области, а также настоящим Положением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. Основные задачи рабочей группы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.1. Основными задачами рабочей группы являются профилактика и мониторинг фактов осуществления трудовой деятельности с нарушением порядка, установленного законодательством РФ, информирование о выявленных фактах Государственной инспекции труда, прокура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.2. Выполнение задач рабочей группы осуществляется отраслевыми (функциональными) отделами администрации МО «Мелекесский район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.3. Координатором рабочей группы является управление экономики администрации МО «Мелекесский район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3. Функции рабочей группы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Для осуществления своих задач рабочая группа выполняет следующие фун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пределение основных отраслей, для которых  наибольшей степени возможен риск возникновения теневой занятост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мониторинг достижения установленного Агентством по развитию человеческого потенциала и трудовых ресурсов Ульяновской области ежегодного целевого показателя по снижению теневой занятости (по отраслевому принципу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выявление на территории муниципального образования хозяйствующих субъектов с признаками неформальной занятости, используя информацию из различных источников, в том числе данные налоговых органов, органов пенсионного и социального страхования, Государственной инспекции труда, обращений граждан и др.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взаимодействие с работодателями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меющими признаки неформальной занятости (низкий уровень оплаты труда, несоответствие заявленной численности работников объему работ, услуг и др.), в том числе путем заключения соглашений о повышении заработной платы; 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онно-разъяснительная работа о последствиях неформальной занятости, выплаты «серой» заработной платы, осуществления предпринимательской деятельности без регистрации в качестве индивидуального предпринимателя или оформления статуса самозанятого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онно-разъяснительная работа с жителями района о возможности открытия своего дел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4. Права рабочей группы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Рабочая группа в пределах своей компетенции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запрашивать в установленном порядке у отраслевых (функциональных) отделов администрации МО «Мелекесский район», администраций городских и сельских поселений МО «Мелекесский район», предприятий и организаций, независимо от форм собственности материалы и информацию по вопросам, входящим в компетенцию рабочей группы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глашать на свои заседания руководителей предприятий, учреждений и организаций МО «Мелекесский район»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глашать к участию в заседаниях представителей территориальных федеральных органов исполнительной власти, правоохранительных и надзор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направлять в органы государственного контроля (надзора) информацию о выявленных случаях неформальной занятости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готавливать предложения о рассмотрении в правоохранительных и надзорных органах в установленном законодательством порядке материалов о действиях руководителей организаций, задерживающих выплату заработной плат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5. Порядок работы рабочей группы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5.1. Рабочая группа состоит из председателя рабочей группы, заместителя председателя рабочей группы, секретаря, членов рабочей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5.2. Заседания рабочей группы проводятся по отдельному графику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5.3. Заседания рабочей группы проводит председатель рабочей группы, а в его отсутствие - заместитель председателя рабочей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Заседание рабочей группы считается правомочным, если на нем присутствует более половины ее чле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5.4. Решения рабочей группы носят рекомендательный характер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Решения рабочей группы оформляются протоколом, который подписывается председательствующим на заседании рабочей группы и секретарем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5.5. Информация о деятельности рабочей группы размещается на официальном сайте администрации МО «Мелекесский район» в разделе «Противодействие теневой экономике».</w:t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чальник управления экономики </w:t>
        <w:tab/>
        <w:tab/>
        <w:tab/>
        <w:tab/>
        <w:tab/>
        <w:tab/>
        <w:t xml:space="preserve">    О.А. Орлова</w:t>
      </w:r>
    </w:p>
    <w:p>
      <w:pPr>
        <w:pStyle w:val="Normal"/>
        <w:widowControl w:val="false"/>
        <w:ind w:right="-8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48:00Z</dcterms:created>
  <dc:creator>Инна</dc:creator>
  <dc:description/>
  <dc:language>en-US</dc:language>
  <cp:lastModifiedBy>ekonom509</cp:lastModifiedBy>
  <cp:lastPrinted>2022-08-01T16:34:00Z</cp:lastPrinted>
  <dcterms:modified xsi:type="dcterms:W3CDTF">2024-12-12T11:48:00Z</dcterms:modified>
  <cp:revision>2</cp:revision>
  <dc:subject/>
  <dc:title>Российская Федерация</dc:title>
</cp:coreProperties>
</file>