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ТВЕРЖДАЮ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Заместитель Главы администрации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О «Мелекесскиий район»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 М.Р. Сенюта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</w:rPr>
        <w:t>_____________________ 2024 год</w:t>
      </w:r>
    </w:p>
    <w:p>
      <w:pPr>
        <w:pStyle w:val="Normal"/>
        <w:widowControl w:val="false"/>
        <w:ind w:left="623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о рабочей группе по мониторингу ситуации на рынке труда 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 Рабочая группа по мониторингу ситуации на рынке труда (далее – рабочая группа) является постоянно действующим совещательным органом администрации МО «Мелекесский район»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 Рабочая группа в своей деятельности руководствуется Конституцией Российской Федерации, законодательными и иными правыми актами Российской Федерации и Ульянов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Основные задачи рабочей группы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1. Основными задачами рабочей группы являются профилактика и мониторинг фактов осуществления трудовой деятельности с нарушением порядка, установленного законодательством РФ, информирование о выявленных фактах Государственной инспекции труда,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2. Выполнение задач рабочей группы осуществляется отраслевыми (функциональными) отделами администрации МО «Мелекесский райо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3. Координатором рабочей группы является управление экономики администрации МО «Мелекесский райо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Функции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ля осуществления своих задач рабочая группа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пределение основных отраслей, для которых  наибольшей степени возможен риск возникновения теневой занят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ониторинг достижения установленного Агентством по развитию человеческого потенциала и трудовых ресурсов Ульяновской области ежегодного целевого показателя по снижению теневой занятости (по отраслевому принципу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явление на территории муниципального образования хозяйствующих субъектов с признаками неформальной занятости, используя информацию из различных источников, в том числе данные налоговых органов, органов пенсионного и социального страхования, Государственной инспекции труда, обращений граждан и др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заимодействие с работодателям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ющими признаки неформальной занятости (низкий уровень оплаты труда, несоответствие заявленной численности работников объему работ, услуг и др.), в том числе путем заключения соглашений о повышении заработной платы;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разъяснительная работа о последствиях неформальной занятости, выплаты «серой» заработной платы, осуществления предпринимательской деятельности без регистрации в качестве индивидуального предпринимателя или оформления статуса самозанятого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разъяснительная работа с жителями района о возможности открытия своего дел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Права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бочая группа в пределах своей компетенци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апрашивать в установленном порядке у отраслевых (функциональных) отделов администрации МО «Мелекесский район», администраций городских и сельских поселений МО «Мелекесский район», предприятий и организаций, независимо от форм собственности материалы и информацию по вопросам, входящим в компетенцию рабочей группы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глашать на свои заседания руководителей предприятий, учреждений и организаций МО «Мелекесский район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глашать к участию в заседаниях представителей территориальных федеральных органов исполнительной власти, правоохранительных и надзор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правлять в органы государственного контроля (надзора) информацию о выявленных случаях неформальной занят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авливать предложения о рассмотрении в правоохранительных и надзорных органах в установленном законодательством порядке материалов о действиях руководителей организаций, задерживающих выплату заработной пла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Порядок работы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1. Рабочая группа состоит из председателя рабочей группы, заместителя председателя рабочей группы, секретаря, членов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2. Заседания рабочей группы проводятся по отдельному граф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3. Заседания рабочей группы проводит председатель рабочей группы, а в его отсутствие - заместитель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4. Решения рабочей группы носят рекомендательный характер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шения рабочей группы оформляются протоколом, который подписывается председательствующим на заседании рабочей группы и секретар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5. Информация о деятельности рабочей группы размещается на официальном сайте администрации МО «Мелекесский район» в разделе «Противодействие теневой экономике».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управления экономики </w:t>
        <w:tab/>
        <w:tab/>
        <w:tab/>
        <w:tab/>
        <w:tab/>
        <w:tab/>
        <w:t xml:space="preserve">    О.А. Орлова</w:t>
      </w:r>
    </w:p>
    <w:p>
      <w:pPr>
        <w:pStyle w:val="Normal"/>
        <w:widowControl w:val="false"/>
        <w:ind w:right="-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8:00Z</dcterms:created>
  <dc:creator>Инна</dc:creator>
  <dc:description/>
  <dc:language>en-US</dc:language>
  <cp:lastModifiedBy>ekonom509</cp:lastModifiedBy>
  <cp:lastPrinted>2022-08-01T16:34:00Z</cp:lastPrinted>
  <dcterms:modified xsi:type="dcterms:W3CDTF">2024-12-12T11:38:00Z</dcterms:modified>
  <cp:revision>2</cp:revision>
  <dc:subject/>
  <dc:title>Российская Федерация</dc:title>
</cp:coreProperties>
</file>