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2"/>
        </w:rPr>
        <w:t>Приложение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лан мероприятий, проводимых в рамках месячника охраны тру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 1 по 30 апреля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с 01.04.2024 по 30.04.202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наименование 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Информирование Глав администраций поселений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 о проведении месячника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до 01.04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Arial Unicode MS" w:cs="PT Astra Serif;Times New Roman"/>
                <w:b/>
                <w:b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А.Н.Бр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Проведение уроков, семинаров по вопросам охраны труда в общеобразовательных учреждения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(в онлайн-формат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в течение апрел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Начальник Управления образования  Л.В.Калашнико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Публикация информации в районной газете «Мелекесские вести» о проведении месячника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до 01.04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А.Н.Бр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ониторинг  проведения  спецоценки  рабочи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до 26.04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А.Н.Бр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Мониторинг внедрения программы «Нулевой травматиз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до 26.04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А.Н.Бродин</w:t>
            </w:r>
            <w:r>
              <w:rPr>
                <w:rFonts w:eastAsia="Arial Unicode MS" w:cs="Tahoma" w:ascii="PT Astra Serif;Times New Roman" w:hAnsi="PT Astra Serif;Times New Roman"/>
                <w:color w:val="000000"/>
                <w:lang w:bidi="en-US"/>
              </w:rPr>
              <w:t xml:space="preserve"> Заместитель Главы администрации по  социальным вопросам – С.Д.Катирки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Директор МКУ «Управление сельского хозяйства» А.Г.Валиулл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 xml:space="preserve">Директор МКУ «Управление ЖКХ Мелекесского района» А.В.Чистов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Начальник Управления образования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Л.В.Калашник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</w:rPr>
              <w:t xml:space="preserve">Заместитель Главы администрации – начальник управления экономики </w:t>
            </w: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Л.А.Кост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 xml:space="preserve">Проведение «горячей линии» 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по соблюдению прав и гарантий граждан в области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в течение апрел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А.Н.Бр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Мониторинг проведения месячника по охране труда на предприятиях и организация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28.04.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А.Н.Брод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Arial Unicode MS" w:cs="Tahoma"/>
                <w:color w:val="000000"/>
                <w:lang w:bidi="en-US"/>
              </w:rPr>
            </w:pPr>
            <w:r>
              <w:rPr>
                <w:rFonts w:eastAsia="Arial Unicode MS" w:cs="Tahoma" w:ascii="PT Astra Serif;Times New Roman" w:hAnsi="PT Astra Serif;Times New Roman"/>
                <w:color w:val="000000"/>
                <w:lang w:bidi="en-US"/>
              </w:rPr>
              <w:t>Заместитель Главы администрации по  социальным вопросам – С.Д. Катирк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Директор МКУ «Управление сельского хозяйства» А.Г.Валиулл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 xml:space="preserve">Директор МКУ «Управление ЖКХ Мелекесского района» А.В.Чистов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Начальник Управления образования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Л.В.Калашник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</w:rPr>
              <w:t xml:space="preserve">Заместитель Главы администрации – начальник управления экономики </w:t>
            </w: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Л.А.Кост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Проведение совместного заседания по подведению итогов месячника охраны труда в Мелекесском районе по отраслевому принци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28.04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Директор МКУ «Управление сельского хозяйства» А.Г.Валиулл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 xml:space="preserve">Директор МКУ «Управление ЖКХ Мелекесского района» А.В.Чистов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Начальник Управления образования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Л.В.Калашник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b/>
                <w:b/>
                <w:bCs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</w:rPr>
              <w:t xml:space="preserve">Заместитель Главы администрации – начальник управления экономики </w:t>
            </w:r>
            <w:r>
              <w:rPr>
                <w:rFonts w:eastAsia="Arial Unicode MS" w:cs="PT Astra Serif;Times New Roman" w:ascii="PT Astra Serif;Times New Roman" w:hAnsi="PT Astra Serif;Times New Roman"/>
                <w:bCs/>
                <w:lang w:bidi="en-US"/>
              </w:rPr>
              <w:t>Л.А.Кост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Публикация информации в СМИ об итогах проведения месячника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erif;Times New Roman" w:ascii="PT Astra Serif;Times New Roman" w:hAnsi="PT Astra Serif;Times New Roman"/>
                <w:lang w:bidi="en-US"/>
              </w:rPr>
              <w:t>до 13.05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 xml:space="preserve">Главный специалист отдела экономического развития и прогнозир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lang w:bidi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lang w:bidi="en-US"/>
              </w:rPr>
              <w:t>А.Н.Бродин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2:00Z</dcterms:created>
  <dc:creator>nikiforova</dc:creator>
  <dc:description/>
  <dc:language>en-US</dc:language>
  <cp:lastModifiedBy>ekonom509</cp:lastModifiedBy>
  <cp:lastPrinted>2024-02-12T09:39:00Z</cp:lastPrinted>
  <dcterms:modified xsi:type="dcterms:W3CDTF">2024-12-25T07:52:00Z</dcterms:modified>
  <cp:revision>2</cp:revision>
  <dc:subject/>
  <dc:title>Администрации Губернатора Ульяновской области</dc:title>
</cp:coreProperties>
</file>