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о оценке эффективности реализац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Ульянов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val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 w:color="000000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 w:color="000000"/>
          <w:lang w:val="ru-RU"/>
        </w:rPr>
      </w:r>
    </w:p>
    <w:p>
      <w:pPr>
        <w:pStyle w:val="Normal"/>
        <w:spacing w:lineRule="auto" w:line="240" w:before="0" w:after="3"/>
        <w:ind w:left="119" w:right="23" w:firstLine="547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рамках реализации программы расходные обязательств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униципального образования «Мелекесский район», связанные с реализацией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за 2024 год составили 100,00 тыс. рублей. Из ни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3"/>
        <w:ind w:left="142" w:right="23" w:firstLine="52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ыплаты лицу, являющемуся председателем Общественной палаты на общую сумму 96,0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3"/>
        <w:ind w:left="142" w:right="23" w:firstLine="524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ключение договора на ТМЦ на общую сумму 2,0 тыс.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3"/>
        <w:ind w:left="142" w:right="23" w:firstLine="52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ключение договора на изготовление брошюр на общую сумму 2,0 тыс. рублей, направленных на информирование иностранных граждан о мерах социальной поддержки, культурных и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бразовательных мероприятиях, реализуемых на территори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униципального образования «Мелекесский район».</w:t>
      </w:r>
    </w:p>
    <w:p>
      <w:pPr>
        <w:pStyle w:val="Normal"/>
        <w:spacing w:lineRule="auto" w:line="240" w:before="0" w:after="3"/>
        <w:ind w:left="119" w:right="23" w:firstLine="54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полнение бюджетных обязательств составило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рамках реализац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в 2024 году были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влечение волонтеров всех возрастов к разному виду деятельности: экологической направленности, социально-общественные работы, помощь С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роприятия, проведенные Общественной палатой (ОП): ежеквартальные заседания ОП, контроль ОП за очисткой дорог в зимний период, приемка дорог после ремонта/укладки дорожного полотна, контроль школьных маршрутов, проведение рейда общественного контроля по организации противопожарного режима (опашки) в муниципальном образовании «Старосахчинское сельское поселение», совместно со специалистами Управления сельского хозяйства провели  выездные рейды по выявлению и отлову бродячих собак во всех поселениях района, активное участие при подготовке к оздоровительному сезону МБУ ДО «ДООЛ «Звездоч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ероприятия с участием представителей религиозных конфессий и национальных автономий: ежеквартальные заседания Совета национальностей при Главе администрации, национальные праздники: «Акатуй», «Сабантуй», «Шумбрат»,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ный фестиваль народного творчества «Мелекесская Пасх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згот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атериала в количестве 80 штук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, который включал в себя: информационно-разъяснительные памятки и буклеты на таджикском, узбекском, азербайджанском и киргизском язык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ача информационно-разъяснительных материалов с пояснениями специалистов администраций городских и сельских поселений, беседы Первого заместителя Главы администрации с иностранными гражданами на местах проживания данных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 официальной странице «Вконтакте» администрации муниципального образования «Мелекесский район» на постоянной основе публикуются материалы и статьи о деятельности общественных объединений: Общественная палата, Совет ветеранов, территориальное общественное самоуправление, центры активного долголетия. Также на телеканале ДимГрад 24 выходили видеоролики о деятельности территориальных общественных объединений, были многократные публикации в газете «Мелекесские ве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Мероприятия, направленные на укрепление российской нации и этнокультурного развития народов России: праздничные концерты ко Дню Защитника Отечества, «День воссоединения Крыма с Россией», мероприятия ко Дню Победы, национальные праздники «Акатуй», «Сабантуй», «Шумбрат»,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ный фестиваль народного творчества «Мелекесская Пасха», «День России», «День народного единства», «Русская березка».</w:t>
      </w:r>
    </w:p>
    <w:p>
      <w:pPr>
        <w:pStyle w:val="Normal"/>
        <w:spacing w:lineRule="auto" w:line="240" w:before="0" w:after="3"/>
        <w:ind w:right="23" w:firstLine="666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щая оценка фактического достижения всех целевых индикаторов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за 2024 год составила 100%.</w:t>
      </w:r>
    </w:p>
    <w:p>
      <w:pPr>
        <w:pStyle w:val="Normal"/>
        <w:spacing w:lineRule="auto" w:line="244" w:before="0" w:after="3"/>
        <w:ind w:right="4" w:firstLine="557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рамках реализац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возведения объектов капитального строительства не осуществлялось.</w:t>
      </w:r>
    </w:p>
    <w:p>
      <w:pPr>
        <w:pStyle w:val="Normal"/>
        <w:spacing w:lineRule="auto" w:line="244" w:before="0" w:after="3"/>
        <w:ind w:left="19" w:right="4" w:firstLine="557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тепень эффективности реализации муниципальной программы исходя из полученных значений интегральной оценки</w:t>
      </w:r>
      <w:r>
        <w:rPr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00%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spacing w:lineRule="auto" w:line="244" w:before="0" w:after="3"/>
        <w:ind w:left="19" w:right="4" w:firstLine="557"/>
        <w:jc w:val="both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едложения об изменении форм и методов управления реализацией муниципальных программ, о сокращении (увеличении) объемов бюджетных ассигнований бюджета Мелекесского района, на финансовое обеспечение реализации муниципальных программ и (или) о досрочном прекращении реализации отдельных мероприятий муниципальных программ или отдельных муниципальных программ в целом отсутствуют.</w:t>
      </w:r>
    </w:p>
    <w:p>
      <w:pPr>
        <w:sectPr>
          <w:type w:val="nextPage"/>
          <w:pgSz w:w="12010" w:h="16910"/>
          <w:pgMar w:left="1824" w:right="670" w:gutter="0" w:header="0" w:top="901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27"/>
        <w:ind w:right="288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44" w:before="0" w:after="27"/>
        <w:ind w:right="288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44" w:before="0" w:after="27"/>
        <w:ind w:right="288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Первый заместитель </w:t>
      </w:r>
    </w:p>
    <w:p>
      <w:pPr>
        <w:pStyle w:val="Normal"/>
        <w:spacing w:lineRule="auto" w:line="244" w:before="0" w:after="27"/>
        <w:ind w:right="-104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Главы администрации                                                                             А.Н. Альхименко</w:t>
      </w:r>
    </w:p>
    <w:p>
      <w:pPr>
        <w:pStyle w:val="Normal"/>
        <w:spacing w:lineRule="auto" w:line="244" w:before="0" w:after="27"/>
        <w:ind w:left="58" w:right="288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pacing w:lineRule="auto" w:line="244" w:before="0" w:after="27"/>
        <w:ind w:right="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346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346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346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346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346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0"/>
        <w:ind w:right="346" w:hanging="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Отчет о реализац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за 2024 год</w:t>
      </w:r>
    </w:p>
    <w:p>
      <w:pPr>
        <w:pStyle w:val="Normal"/>
        <w:spacing w:lineRule="auto" w:line="223" w:before="0" w:after="0"/>
        <w:ind w:right="1229" w:hanging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3"/>
        <w:gridCol w:w="2340"/>
        <w:gridCol w:w="1800"/>
        <w:gridCol w:w="1392"/>
        <w:gridCol w:w="144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ы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смотрено в бюджете,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оено средств,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осво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Муниципальная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редоставление денежных выплат лицам, являющимся председателями Общественной палаты и Совета по вопросам общественного контроля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азработка и изготовление брошюр и проведение бесед, направленных на информирование мигрантов о мерах социальной поддержки, культурных и образовательных мероприятиях, реализуемых на территории МО «Мелекес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spacing w:lineRule="auto" w:line="240" w:before="0" w:after="0"/>
        <w:ind w:right="-188" w:hanging="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лавы администрации                                                                  А.Н.Альхименко</w:t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szCs w:val="28"/>
          <w:lang w:val="ru-RU"/>
        </w:rPr>
      </w:pPr>
      <w:r>
        <w:rPr>
          <w:rFonts w:eastAsia="Times New Roman" w:cs="Times New Roman" w:ascii="Times New Roman" w:hAnsi="Times New Roman"/>
          <w:sz w:val="30"/>
          <w:szCs w:val="28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Отчет </w:t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по оценке достижения значений целевых индикаторов муниципальной программы за 2024 год</w:t>
      </w:r>
    </w:p>
    <w:p>
      <w:pPr>
        <w:pStyle w:val="Normal"/>
        <w:spacing w:lineRule="auto" w:line="223" w:before="0" w:after="0"/>
        <w:ind w:left="1190" w:right="1229" w:firstLine="15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u-RU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777"/>
        <w:gridCol w:w="709"/>
        <w:gridCol w:w="708"/>
        <w:gridCol w:w="993"/>
        <w:gridCol w:w="1701"/>
        <w:gridCol w:w="1701"/>
      </w:tblGrid>
      <w:tr>
        <w:trPr>
          <w:trHeight w:val="1741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именование целевого индикатора, единица измер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едыдущий период по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тклонение фактического значения от планового ( в отчетном пери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ичины отклонения</w:t>
            </w:r>
          </w:p>
        </w:tc>
      </w:tr>
      <w:tr>
        <w:trPr>
          <w:trHeight w:val="409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ля граждан, занимающихся волонтёрской (добровольческой) деятельность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/>
              </w:rPr>
              <w:t>Количество публикаций в СМИ и интернет порталах, освещающих деятельность общественных объединений, действующих в муниципальном образовании «Мелекесский район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CN"/>
              </w:rPr>
              <w:t xml:space="preserve"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4" w:before="0" w:after="26"/>
        <w:ind w:left="20" w:right="2468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4" w:before="0" w:after="26"/>
        <w:ind w:left="20" w:right="2468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ый заместитель </w:t>
      </w:r>
    </w:p>
    <w:p>
      <w:pPr>
        <w:pStyle w:val="Normal"/>
        <w:spacing w:lineRule="auto" w:line="240" w:before="0" w:after="0"/>
        <w:ind w:right="-18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ы администрации                                                                 А.Н.Альхименко</w:t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right="210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</w:t>
      </w:r>
    </w:p>
    <w:p>
      <w:pPr>
        <w:pStyle w:val="Normal"/>
        <w:spacing w:lineRule="auto" w:line="216" w:before="0" w:after="13"/>
        <w:ind w:left="2151" w:right="2102" w:hanging="10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spacing w:lineRule="auto" w:line="216" w:before="0" w:after="618"/>
        <w:ind w:left="283" w:right="215" w:hanging="10"/>
        <w:jc w:val="center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 за 2024 год</w:t>
      </w:r>
    </w:p>
    <w:p>
      <w:pPr>
        <w:pStyle w:val="Normal"/>
        <w:spacing w:before="0" w:after="3"/>
        <w:ind w:left="62" w:right="4" w:firstLine="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Оценка степени достижения целевых индикаторов (положительная динамика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оля граждан, занимающихся волонтёрской (добровольческой) деятельностью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Количество проведенных мероприятий Общественной палатой муниципального образования «Мелекесский район» 100%. В 2024 году Общественной палатой были провели мероприятия следующей направленности: ежеквартальные заседания Общественной палаты, контроль за очисткой дорог в зимний период, приемка дорог после ремонта/укладки дорожного полотна, контроль школьных маршрутов, проведение рейда общественного контроля по организации противопожарного режима (опашки) в муниципальном образовании «Старосахчинское сельское поселение», совместно со специалистами Управления сельского хозяйства провели  выездные рейды по выявлению и отлову бродячих собак во всех поселениях района, активное участие при подготовке к оздоровительному сезону МБУ ДО «ДООЛ «Звездочка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3.Количество мероприятий, проведенных с участием представителей религиозных конфессий и национальных автономий с национальными и конфессиональными праздниками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Количество изготавливаемого материала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 10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оличество </w:t>
        <w:tab/>
        <w:t>информационно-разъяснительных</w:t>
        <w:tab/>
        <w:t>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6.Количество публикаций в СМИ и интернет-порталах, освещающих деятельность общественных объединений, действующих в муниципальном образовании «Мелекесский район» 100%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.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100%.</w:t>
      </w:r>
    </w:p>
    <w:p>
      <w:pPr>
        <w:pStyle w:val="Normal"/>
        <w:spacing w:lineRule="auto" w:line="216" w:before="0" w:after="1"/>
        <w:ind w:left="53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 w:before="0" w:after="1"/>
        <w:ind w:left="53" w:hanging="10"/>
        <w:rPr>
          <w:rFonts w:ascii="Times New Roman" w:hAnsi="Times New Roman" w:eastAsia="Times New Roman" w:cs="Times New Roman"/>
          <w:sz w:val="30"/>
          <w:szCs w:val="26"/>
          <w:lang w:val="ru-RU"/>
        </w:rPr>
      </w:pPr>
      <w:r>
        <w:rPr>
          <w:rFonts w:eastAsia="Times New Roman" w:cs="Times New Roman" w:ascii="Times New Roman" w:hAnsi="Times New Roman"/>
          <w:sz w:val="30"/>
          <w:szCs w:val="26"/>
          <w:lang w:val="ru-RU"/>
        </w:rPr>
      </w:r>
    </w:p>
    <w:p>
      <w:pPr>
        <w:pStyle w:val="Normal"/>
        <w:spacing w:lineRule="auto" w:line="216" w:before="0" w:after="1"/>
        <w:ind w:left="53" w:hanging="10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16" w:before="0" w:after="1"/>
        <w:ind w:left="53" w:hanging="10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16" w:before="0" w:after="1"/>
        <w:ind w:left="53" w:hanging="10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16" w:before="0" w:after="1"/>
        <w:ind w:left="53" w:hanging="10"/>
        <w:jc w:val="both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16" w:before="0" w:after="1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степени достижения целевых индикаторов (положительная динамика)</w:t>
      </w:r>
    </w:p>
    <w:p>
      <w:pPr>
        <w:pStyle w:val="Normal"/>
        <w:spacing w:lineRule="auto" w:line="216" w:before="0" w:after="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 w:before="0" w:after="1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ДЦ =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  <w:t xml:space="preserve">(100+100+100+100+100+100+100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= 100,00%</w:t>
      </w:r>
    </w:p>
    <w:p>
      <w:pPr>
        <w:pStyle w:val="Normal"/>
        <w:spacing w:lineRule="auto" w:line="216" w:before="0" w:after="1"/>
        <w:ind w:left="4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</w:p>
    <w:p>
      <w:pPr>
        <w:pStyle w:val="Normal"/>
        <w:spacing w:lineRule="auto" w:line="216" w:before="0" w:after="1"/>
        <w:ind w:left="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ценка соотношения фактического и запланированного объемов финансового обеспечения реализации мероприятий муниципальной программы (УФ):</w:t>
      </w:r>
    </w:p>
    <w:p>
      <w:pPr>
        <w:pStyle w:val="Normal"/>
        <w:spacing w:lineRule="auto" w:line="216" w:before="0" w:after="1"/>
        <w:ind w:left="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 w:before="0" w:after="1"/>
        <w:ind w:left="43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Ф = 100.000/100.000*100% = 100,00%</w:t>
      </w:r>
    </w:p>
    <w:p>
      <w:pPr>
        <w:pStyle w:val="Normal"/>
        <w:spacing w:lineRule="auto" w:line="216" w:before="0" w:after="91"/>
        <w:ind w:left="53" w:right="1248" w:hanging="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 w:before="0" w:after="91"/>
        <w:ind w:left="53" w:right="1248" w:hanging="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тегральная оценка эффективности реализации мероприятий муниципальной программы (И):</w:t>
        <w:tab/>
      </w:r>
    </w:p>
    <w:p>
      <w:pPr>
        <w:pStyle w:val="Normal"/>
        <w:spacing w:lineRule="auto" w:line="240" w:before="0" w:after="0"/>
        <w:ind w:right="124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О =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(100,00+100,00+100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100,00 %</w:t>
      </w:r>
    </w:p>
    <w:p>
      <w:pPr>
        <w:pStyle w:val="Normal"/>
        <w:spacing w:lineRule="auto" w:line="240" w:before="0" w:after="0"/>
        <w:ind w:left="360" w:right="1247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before="0" w:after="3"/>
        <w:ind w:right="4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ывод:</w:t>
      </w:r>
    </w:p>
    <w:p>
      <w:pPr>
        <w:pStyle w:val="Normal"/>
        <w:spacing w:before="0" w:after="3"/>
        <w:ind w:right="4" w:hanging="0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 итогам расчетов признать программу эффективной.</w:t>
      </w:r>
      <w:bookmarkStart w:id="0" w:name="_PictureBullets"/>
      <w:bookmarkEnd w:id="0"/>
    </w:p>
    <w:sectPr>
      <w:type w:val="nextPage"/>
      <w:pgSz w:w="12010" w:h="16910"/>
      <w:pgMar w:left="1805" w:right="528" w:gutter="0" w:header="0" w:top="1276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1:00Z</dcterms:created>
  <dc:creator>word</dc:creator>
  <dc:description/>
  <cp:keywords/>
  <dc:language>en-US</dc:language>
  <cp:lastModifiedBy>User</cp:lastModifiedBy>
  <cp:lastPrinted>2025-03-20T11:44:00Z</cp:lastPrinted>
  <dcterms:modified xsi:type="dcterms:W3CDTF">2025-03-20T07:46:00Z</dcterms:modified>
  <cp:revision>8</cp:revision>
  <dc:subject/>
  <dc:title/>
</cp:coreProperties>
</file>