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проекта муниципального нормативного пра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ект решения совета депутатов  муниципального образования «Мелекесский район» Ульяновской области 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елекесский район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 от 27.08.2021 №38/177 «Об утверждени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муниципальном земельном контроле на территории муниципального образования «Мелекесский район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»». Планируемый срок вступления в силу – Декабрь 2024 год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проектом решения будет  приведен в соответствие муниципальный нормативно-правовой акт действующему Федеральному закону от 31.07.2020 №248-ФЗ (ред. от 08.08.2024) «О государственном контроле (надзоре) муниципальном контроле в Российской Федерации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ступившими в силу изменениями Федерального закона от 31.07.2020 №248-ФЗ (ред. от 08.08.2024) «О государственном контроле (надзоре) муниципальном контроле в Российской Федерации» приведения в соответствие муниципального нормативно-правового акта действующему законодательству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ект разработан с целью приведения в соответствие муниципального нормативно-правового акта действующему Федеральному закону от 31.07.2020 №248-ФЗ (ред. от 08.08.2024) «О государственном контроле (надзоре) муниципальном контроле в Российской Федерации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24 до 09.12.2024, предложения принимаются по адресу: 433508,   г.Димитровград, ул. Хмельницкого,93 каб. 525, а также по адресу электронной почты : munzakaz-2007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аршиков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10T05:02:00Z</dcterms:modified>
  <cp:revision>31</cp:revision>
  <dc:subject/>
  <dc:title/>
</cp:coreProperties>
</file>