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Наименование нормативного правового акта проект постановления администрации муниципального образования «Мелекесский район» Ульяновской области «</w:t>
      </w:r>
      <w:r>
        <w:rPr>
          <w:bCs/>
          <w:kern w:val="2"/>
          <w:lang w:eastAsia="ru-RU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«Мелекесский район» Ульяновской области»</w:t>
      </w:r>
      <w:r>
        <w:rPr/>
        <w:t>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14» ноября 2024 года  по «29» ноября 2024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Вопросов для обсуждения не поступило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3T09:44:00Z</dcterms:modified>
  <cp:revision>14</cp:revision>
  <dc:subject/>
  <dc:title/>
</cp:coreProperties>
</file>