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тивный правовой акт: Постановление администрации муниципального образования «Мелекесский район» Ульяновской области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5 год на территории сельских поселений муниципального образования «Мелекесский район» Ульяновской области»</w:t>
              <w:tab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чик акта: отдел муниципального контроля администрации МО «Мелекесски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kern w:val="2"/>
                <w:lang w:eastAsia="ru-RU"/>
              </w:rPr>
              <w:t>Способ и срок направления ответов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29.11.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13.11.2024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9:44:00Z</dcterms:modified>
  <cp:revision>14</cp:revision>
  <dc:subject/>
  <dc:title/>
</cp:coreProperties>
</file>