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дготовке проекта муниципального нормативного пра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Мелекесский район» Ульяновской области уведомляет о проведении публичных обсуждений проекта муниципального нормативного акта</w:t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0"/>
        <w:gridCol w:w="4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муниципального образования «Мелекесский район» Ульяновской области «Об утверждении Положения об условиях и порядке заключения соглашений о защите и поощрении капиталовложений со стороны муниципального образования «Мелекесский район». Планируемый срок вступления в силу – июнь-июль 2024 год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О «Мелекесский район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Проектом постановления будет установлено правовое регулирование порядка заключения соглашений о защите и поощрении капиталовложений в соответствии с требованиями Федерального закона от 01.04.2020 N 69-ФЗ «О защите и поощрении капиталовложений в Российской Федерации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Уставом муниципального образования «Мелекесский район» Ульяновской области.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 реализующие на территории Мелекесского района инвестиционный проект, отвечающий условиям установленным статьей 6 Федерального закона от 01.04.2020 № 69-ФЗ «О защите и поощрении капиталовложений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 не предусмотрен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ддержки инвестиционной деятельности на территории Мелекесского района Ульянов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3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05.2024 до 14.06.2024, предложения принимаются по адресу: 433508,   г.Димитровград, ул. Хмельницкого,93 каб. 421, а также по адресу электронной почты : komitet-mel@mail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794"/>
      </w:tblGrid>
      <w:tr>
        <w:trPr>
          <w:trHeight w:val="1276" w:hRule="atLeast"/>
          <w:cantSplit w:val="true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зработчика проекта 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стик Л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7.05.2024</w:t>
            </w:r>
            <w:r>
              <w:rPr>
                <w:sz w:val="28"/>
                <w:szCs w:val="28"/>
              </w:rPr>
              <w:t xml:space="preserve">       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4T07:31:00Z</dcterms:modified>
  <cp:revision>20</cp:revision>
  <dc:subject/>
  <dc:title/>
</cp:coreProperties>
</file>