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проекта муниципального нормативного пра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муниципального образования «Мелекесский район» Ульяновской области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«Мелекесский район» Ульяновской области ». Планируемый срок вступления в силу – Декабрь 2024 года – Январь 2025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МО «Мелекесский райо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анным Проектом постановления будет установлено предупреждение, выявление и пресечение нарушений обязательных требований,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ого – правового акта позволит снизить административную нагрузку на физических лиц и субъекты предпринимательской деятельности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физические лиц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2"/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прозрачности контрольной деятельности органа муниципального контро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ъяснение подконтрольным субъектам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административной нагрузки на подконтрольные субъек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мотивации к добросовестному поведению подконтрольных су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уровня ущерба охраняемым законом ценностям.</w:t>
              <w:br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11.2024 до 29.11.2024, предложения принимаются по адресу: 433508,   г.Димитровград, ул. Хмельницкого,93 каб. 525, а также по адресу электронной почты : munzakaz-2007@mai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аршиков В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01.10.2024</w:t>
            </w:r>
            <w:r>
              <w:rPr>
                <w:sz w:val="28"/>
                <w:szCs w:val="28"/>
              </w:rPr>
              <w:t xml:space="preserve"> 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4T07:30:00Z</dcterms:modified>
  <cp:revision>29</cp:revision>
  <dc:subject/>
  <dc:title/>
</cp:coreProperties>
</file>