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проекта муниципального нормативного пра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муниципального образования «Мелекесский район» Ульяновской области 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. Планируемый срок вступления в силу – июнь-июль 2024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О «Мелекес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Проектом постановления администрации города будет установлено правовое регулирование порядка заключения соглашений о защите и поощрении капиталовложений в соответствии с требованиями Федерального закона от 01.04.2020 N 69-ФЗ «О защите и поощрении капиталовложений в Российской Федерации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Уставом муниципального образования «Мелекесский район» Ульяновской области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реализующие на территории Мелекесского района инвестиционный проект, отвечающий условиям установленным статьей 6 Федерального закона от 01.04.2020 № 69-ФЗ «О защите и поощрении капиталовложений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ки инвестиционной деятельности на территории Мелекесского района Ульянов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5.2024 до 14.06.2024, предложения принимаются по адресу: 433508,   г.Димитровград, ул. Хмельницкого,93 каб. 421, а также по адресу электронной почты : komitet-mel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стик Л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7.05.2024</w:t>
            </w:r>
            <w:r>
              <w:rPr>
                <w:sz w:val="28"/>
                <w:szCs w:val="28"/>
              </w:rPr>
              <w:t xml:space="preserve">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5-29T05:42:00Z</dcterms:modified>
  <cp:revision>18</cp:revision>
  <dc:subject/>
  <dc:title/>
</cp:coreProperties>
</file>