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тивный правовой акт: Постановление администрации муниципального образования «Мелекесский район» Ульяновской области «Об утверждении Положения об условиях и порядке заключения соглашений о защите и поощрении капиталовложений со стороны муниципального образования «Мелекесский район»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азработчик акта: управление экономики МО «Мелекесский район» Улья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 электронной почты  munzakaz-2007@mail.ru в виде прикрепленного файла, составленного (заполненного) по прилагаемой форме, в том числе в формате Word, </w:t>
            </w:r>
          </w:p>
          <w:p>
            <w:pPr>
              <w:pStyle w:val="Normal"/>
              <w:jc w:val="center"/>
              <w:rPr/>
            </w:pPr>
            <w:r>
              <w:rPr/>
              <w:t>в срок  до 14.06.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/>
            </w:pPr>
            <w:r>
              <w:rPr/>
              <w:t>Сычева Ольга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жалуйста, заполните и направьте данную форму по электронной почте на адрес (munzakaz-2007@mail.ru) не позднее (30.05.2024). 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lang w:eastAsia="ru-RU"/>
        </w:rPr>
      </w:pPr>
      <w:r>
        <w:rPr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/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/>
        <w:rPr>
          <w:sz w:val="28"/>
          <w:szCs w:val="28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3T09:09:00Z</dcterms:modified>
  <cp:revision>11</cp:revision>
  <dc:subject/>
  <dc:title/>
</cp:coreProperties>
</file>