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  <w:lang w:eastAsia="ru-RU"/>
        </w:rPr>
        <w:t>Постановление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5.2021 № 46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»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9» февраля 2024 года  по «04» марта 2024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6-19T09:57:00Z</dcterms:modified>
  <cp:revision>12</cp:revision>
  <dc:subject/>
  <dc:title/>
</cp:coreProperties>
</file>