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6228" w:leader="none"/>
          <w:tab w:val="left" w:pos="6288" w:leader="none"/>
          <w:tab w:val="right" w:pos="9353" w:leader="none"/>
        </w:tabs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8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И.о.Главы администрации</w:t>
      </w:r>
    </w:p>
    <w:p>
      <w:pPr>
        <w:pStyle w:val="Style18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8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8"/>
        <w:tabs>
          <w:tab w:val="clear" w:pos="708"/>
          <w:tab w:val="left" w:pos="633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_____________И.Н.Саляев</w:t>
      </w:r>
    </w:p>
    <w:p>
      <w:pPr>
        <w:pStyle w:val="Style18"/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___»  марта 2024г.</w:t>
      </w:r>
    </w:p>
    <w:p>
      <w:pPr>
        <w:pStyle w:val="Style18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7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>Недели региональной акции «Развитие финансовой грамотности и налоговой культуры»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7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5.03.2024 по 29.03.202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Развитие финансовой грамотности и налоговой культуры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ул. Хмельницкого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д.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Лебяжь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Тиинск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03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ТОП-10 карт МИР для пенси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www.youtube.com/watch?v=Ne-7bF6x9I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Финансовая грамотность для пенсионеров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www.youtube.com/watch?v=v_6CxltuEYI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р.п.Мулловка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матек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 Нова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Форткам» р.п.Нова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Экотек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Технополис» р.п.Мул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фирма Поволжь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8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Золотой коло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Сабак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8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вая Майна» р.п.Нова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8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ква Плюс» р.п.Нова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ТД «Хлебушко» р.п.Мул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1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  <w:t>АНО  «Центр развития предпринимательства Мелекесского района Ульяновской области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Открытая «Горячая линия» 84(235)25313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о вопросам предпринимательской деятельности в Мелекесском районе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азмещение информационного материала по теме 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-29.03.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, стоящие на учете в службах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ДТ «Кванториум» г.Димитр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ФГКУ «Кадровый центр Ульяновской области» мероприятие «Ярмарка вакансий» для граждан, стоящих на учете в службе занятости Мелекесского района.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  <w:t>МБОУ «СШ №2 р.п.Новая Май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-29.03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>Олимпиада по фин.грамотности на платформе Учи.ру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Финансовый квиз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с.Ти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лимпиада по финансовой грамотности на платформе Учи.ру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Личный финансовый план. Путь к достижению цели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Солнышко» с.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Игра «Поможем Фунтику. Рисование в технике фроттаж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ДОУ «Детский сод «Василек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Формирование основ финансовой грамотности посредством досуговой деятельности «Поиск сокровищ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Игровое занятие по формированию основ финансовой грамотности «Приключения Грамотейки и Незнайки в стране Финансов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им.В.П.Игонина с.Лесная Хмеле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лимпиада по финансовой грамотности на платформе Учи.ру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Личный финансовый план. Путь к достижению цели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с.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>Олимпиада по фин.грамотности на платформе Учи.ру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Финансовый квиз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Основная школа с.Бригадир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лимпиада по финансовой грамотности на платформе Учи.ру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СШ №1 им.Н.Ф. Шутова р.п. Новая Май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лимпиада по финансовой грамотности на платформе Учи.ру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Ш №2 р.п.Мулл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нлайн-уроки по финансовой грамотности.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Урок математики «Мои первые шаги в мире семейных финансов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лимпиада по финансовой грамотности на платформе Учи.ру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Колосок» р.п.Новая Май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Игровые занятия по формированию основ финансовой грамотности «Юные финансисты», «Хочу и надо», «Научим Буратино считать деньги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Основная школа с.Ерыкл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Участие в онлайн-уроке заместителя Председателя Банка России Валерия Казарина «Проектный подход: в учебе и в жизни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Участие во Всероссийском онлайн-уроке «Финансовая безопасность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Участие в Олимпиаде по финансовой грамотности и предпринимательству на платформе Учи.ру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Участие в конкурсе «Финансовая безопасность в цифровом мире» Международного проекта «Селаем вместе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 xml:space="preserve">Участие педагога в </w:t>
            </w:r>
            <w:r>
              <w:rPr>
                <w:color w:val="2F5496"/>
                <w:lang w:val="en-US"/>
              </w:rPr>
              <w:t>XXII</w:t>
            </w:r>
            <w:r>
              <w:rPr>
                <w:color w:val="2F5496"/>
              </w:rPr>
              <w:t xml:space="preserve"> Всероссийской научно-практической онлайн- конференции по финансовому просвещению в России «Финансовая культура семьи как основа устойчивого развития экономики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Яблонька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Квест-игра «Семейный бюджет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YAnKmLzPfE" TargetMode="External"/><Relationship Id="rId3" Type="http://schemas.openxmlformats.org/officeDocument/2006/relationships/hyperlink" Target="https://www.youtube.com/watch?v=Ne-7bF6x9IU" TargetMode="External"/><Relationship Id="rId4" Type="http://schemas.openxmlformats.org/officeDocument/2006/relationships/hyperlink" Target="https://www.youtube.com/watch?v=v_6CxltuEYI" TargetMode="External"/><Relationship Id="rId5" Type="http://schemas.openxmlformats.org/officeDocument/2006/relationships/hyperlink" Target="https://www.youtube.com/watch?v=MpDrpwDiNmE" TargetMode="External"/><Relationship Id="rId6" Type="http://schemas.openxmlformats.org/officeDocument/2006/relationships/hyperlink" Target="https://www.youtube.com/watch?v=DYAnKmLzPfE" TargetMode="External"/><Relationship Id="rId7" Type="http://schemas.openxmlformats.org/officeDocument/2006/relationships/hyperlink" Target="https://www.youtube.com/watch?v=xZrYkhGGKyw" TargetMode="External"/><Relationship Id="rId8" Type="http://schemas.openxmlformats.org/officeDocument/2006/relationships/hyperlink" Target="https://www.youtube.com/watch?v=MpDrpwDiNmE" TargetMode="External"/><Relationship Id="rId9" Type="http://schemas.openxmlformats.org/officeDocument/2006/relationships/hyperlink" Target="https://www.youtube.com/watch?v=DYAnKmLzPfE" TargetMode="External"/><Relationship Id="rId10" Type="http://schemas.openxmlformats.org/officeDocument/2006/relationships/hyperlink" Target="https://www.youtube.com/watch?v=xZrYkhGGKyw" TargetMode="External"/><Relationship Id="rId11" Type="http://schemas.openxmlformats.org/officeDocument/2006/relationships/hyperlink" Target="https://www.youtube.com/watch?v=MpDrpwDiNmE" TargetMode="External"/><Relationship Id="rId12" Type="http://schemas.openxmlformats.org/officeDocument/2006/relationships/hyperlink" Target="https://www.youtube.com/watch?v=DYAnKmLzPfE" TargetMode="External"/><Relationship Id="rId13" Type="http://schemas.openxmlformats.org/officeDocument/2006/relationships/hyperlink" Target="https://www.youtube.com/watch?v=xZrYkhGGKyw" TargetMode="External"/><Relationship Id="rId14" Type="http://schemas.openxmlformats.org/officeDocument/2006/relationships/hyperlink" Target="https://www.youtube.com/watch?v=MpDrpwDiNmE" TargetMode="External"/><Relationship Id="rId15" Type="http://schemas.openxmlformats.org/officeDocument/2006/relationships/hyperlink" Target="https://www.youtube.com/watch?v=DYAnKmLzPfE" TargetMode="External"/><Relationship Id="rId16" Type="http://schemas.openxmlformats.org/officeDocument/2006/relationships/hyperlink" Target="https://www.youtube.com/watch?v=xZrYkhGGKyw" TargetMode="External"/><Relationship Id="rId17" Type="http://schemas.openxmlformats.org/officeDocument/2006/relationships/hyperlink" Target="https://www.youtube.com/watch?v=MpDrpwDiNmE" TargetMode="External"/><Relationship Id="rId18" Type="http://schemas.openxmlformats.org/officeDocument/2006/relationships/hyperlink" Target="https://www.youtube.com/watch?v=DYAnKmLzPfE" TargetMode="External"/><Relationship Id="rId19" Type="http://schemas.openxmlformats.org/officeDocument/2006/relationships/hyperlink" Target="https://www.youtube.com/watch?v=xZrYkhGGKyw" TargetMode="External"/><Relationship Id="rId20" Type="http://schemas.openxmlformats.org/officeDocument/2006/relationships/hyperlink" Target="https://www.youtube.com/watch?v=MpDrpwDiNmE" TargetMode="External"/><Relationship Id="rId21" Type="http://schemas.openxmlformats.org/officeDocument/2006/relationships/hyperlink" Target="https://www.youtube.com/watch?v=DYAnKmLzPfE" TargetMode="External"/><Relationship Id="rId22" Type="http://schemas.openxmlformats.org/officeDocument/2006/relationships/hyperlink" Target="https://www.youtube.com/watch?v=xZrYkhGGKyw" TargetMode="External"/><Relationship Id="rId23" Type="http://schemas.openxmlformats.org/officeDocument/2006/relationships/hyperlink" Target="https://www.youtube.com/watch?v=MpDrpwDiNmE" TargetMode="External"/><Relationship Id="rId24" Type="http://schemas.openxmlformats.org/officeDocument/2006/relationships/hyperlink" Target="https://www.youtube.com/watch?v=DYAnKmLzPfE" TargetMode="External"/><Relationship Id="rId25" Type="http://schemas.openxmlformats.org/officeDocument/2006/relationships/hyperlink" Target="https://www.youtube.com/watch?v=xZrYkhGGKyw" TargetMode="External"/><Relationship Id="rId26" Type="http://schemas.openxmlformats.org/officeDocument/2006/relationships/hyperlink" Target="https://www.youtube.com/watch?v=MpDrpwDiNmE" TargetMode="External"/><Relationship Id="rId27" Type="http://schemas.openxmlformats.org/officeDocument/2006/relationships/hyperlink" Target="https://www.youtube.com/watch?v=DYAnKmLzPfE" TargetMode="External"/><Relationship Id="rId28" Type="http://schemas.openxmlformats.org/officeDocument/2006/relationships/hyperlink" Target="https://www.youtube.com/watch?v=xZrYkhGGKyw" TargetMode="External"/><Relationship Id="rId29" Type="http://schemas.openxmlformats.org/officeDocument/2006/relationships/hyperlink" Target="https://www.youtube.com/watch?v=MpDrpwDiNmE" TargetMode="External"/><Relationship Id="rId30" Type="http://schemas.openxmlformats.org/officeDocument/2006/relationships/hyperlink" Target="https://www.youtube.com/watch?v=DYAnKmLzPfE" TargetMode="External"/><Relationship Id="rId31" Type="http://schemas.openxmlformats.org/officeDocument/2006/relationships/hyperlink" Target="https://www.youtube.com/watch?v=xZrYkhGGKyw" TargetMode="External"/><Relationship Id="rId32" Type="http://schemas.openxmlformats.org/officeDocument/2006/relationships/hyperlink" Target="https://www.youtube.com/watch?v=MpDrpwDiNmE" TargetMode="External"/><Relationship Id="rId33" Type="http://schemas.openxmlformats.org/officeDocument/2006/relationships/hyperlink" Target="https://www.youtube.com/watch?v=DYAnKmLzPfE" TargetMode="External"/><Relationship Id="rId34" Type="http://schemas.openxmlformats.org/officeDocument/2006/relationships/hyperlink" Target="https://www.youtube.com/watch?v=xZrYkhGGKyw" TargetMode="External"/><Relationship Id="rId35" Type="http://schemas.openxmlformats.org/officeDocument/2006/relationships/hyperlink" Target="https://www.youtube.com/watch?v=MpDrpwDiNmE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8:00Z</dcterms:created>
  <dc:creator>Тех.отдел</dc:creator>
  <dc:description/>
  <cp:keywords/>
  <dc:language>en-US</dc:language>
  <cp:lastModifiedBy>User</cp:lastModifiedBy>
  <cp:lastPrinted>2024-03-25T10:03:00Z</cp:lastPrinted>
  <dcterms:modified xsi:type="dcterms:W3CDTF">2024-03-25T06:03:00Z</dcterms:modified>
  <cp:revision>3</cp:revision>
  <dc:subject/>
  <dc:title>   </dc:title>
</cp:coreProperties>
</file>