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6228" w:leader="none"/>
          <w:tab w:val="left" w:pos="6288" w:leader="none"/>
          <w:tab w:val="right" w:pos="9353" w:leader="none"/>
        </w:tabs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УТВЕРЖДАЮ</w:t>
      </w:r>
    </w:p>
    <w:p>
      <w:pPr>
        <w:pStyle w:val="Style19"/>
        <w:tabs>
          <w:tab w:val="clear" w:pos="708"/>
          <w:tab w:val="left" w:pos="6096" w:leader="none"/>
          <w:tab w:val="left" w:pos="6288" w:leader="none"/>
          <w:tab w:val="right" w:pos="9353" w:leader="none"/>
        </w:tabs>
        <w:jc w:val="center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Глава администрации</w:t>
      </w:r>
    </w:p>
    <w:p>
      <w:pPr>
        <w:pStyle w:val="Style19"/>
        <w:jc w:val="center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муниципального образования</w:t>
      </w:r>
    </w:p>
    <w:p>
      <w:pPr>
        <w:pStyle w:val="Style19"/>
        <w:tabs>
          <w:tab w:val="clear" w:pos="708"/>
          <w:tab w:val="left" w:pos="6300" w:leader="none"/>
          <w:tab w:val="left" w:pos="6336" w:leader="none"/>
          <w:tab w:val="right" w:pos="9353" w:leader="none"/>
        </w:tabs>
        <w:jc w:val="center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«Мелекесский район»</w:t>
      </w:r>
    </w:p>
    <w:p>
      <w:pPr>
        <w:pStyle w:val="Style19"/>
        <w:tabs>
          <w:tab w:val="clear" w:pos="708"/>
          <w:tab w:val="left" w:pos="6336" w:leader="none"/>
          <w:tab w:val="right" w:pos="9353" w:leader="none"/>
        </w:tabs>
        <w:jc w:val="center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_____________М.Р.Сенюта</w:t>
      </w:r>
    </w:p>
    <w:p>
      <w:pPr>
        <w:pStyle w:val="Style19"/>
        <w:jc w:val="center"/>
        <w:rPr>
          <w:rFonts w:ascii="PT Astra Serif" w:hAnsi="PT Astra Serif" w:cs="PT Astra Serif"/>
          <w:color w:val="365F91"/>
          <w:u w:val="single"/>
        </w:rPr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«___»  августа 2024г.</w:t>
      </w:r>
    </w:p>
    <w:p>
      <w:pPr>
        <w:pStyle w:val="Style19"/>
        <w:tabs>
          <w:tab w:val="clear" w:pos="708"/>
          <w:tab w:val="left" w:pos="6396" w:leader="none"/>
          <w:tab w:val="right" w:pos="9353" w:leader="none"/>
        </w:tabs>
        <w:jc w:val="center"/>
        <w:rPr>
          <w:rFonts w:ascii="PT Astra Serif" w:hAnsi="PT Astra Serif" w:cs="PT Astra Serif"/>
          <w:color w:val="365F91"/>
          <w:u w:val="single"/>
        </w:rPr>
      </w:pPr>
      <w:r>
        <w:rPr>
          <w:rFonts w:cs="PT Astra Serif" w:ascii="PT Astra Serif" w:hAnsi="PT Astra Serif"/>
          <w:color w:val="365F91"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Программа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Style w:val="StrongEmphasis"/>
          <w:rFonts w:ascii="PT Astra Serif" w:hAnsi="PT Astra Serif" w:cs="PT Astra Serif"/>
          <w:b w:val="false"/>
          <w:b w:val="false"/>
          <w:color w:val="365F91"/>
        </w:rPr>
      </w:pPr>
      <w:r>
        <w:rPr>
          <w:rFonts w:cs="PT Astra Serif" w:ascii="PT Astra Serif" w:hAnsi="PT Astra Serif"/>
          <w:color w:val="365F91"/>
        </w:rPr>
        <w:t>Недели региональной акции «Развитие финансовой грамотности и налоговой культуры»</w:t>
      </w:r>
      <w:r>
        <w:rPr>
          <w:rStyle w:val="StrongEmphasis"/>
          <w:rFonts w:cs="PT Astra Serif" w:ascii="PT Astra Serif" w:hAnsi="PT Astra Serif"/>
          <w:b w:val="false"/>
          <w:color w:val="365F91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</w:t>
      </w:r>
      <w:r>
        <w:rPr>
          <w:rFonts w:cs="PT Astra Serif" w:ascii="PT Astra Serif" w:hAnsi="PT Astra Serif"/>
          <w:color w:val="365F91"/>
        </w:rPr>
        <w:t>на территории муниципального образования «Мелекесский район»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с 26.08.2024 по 30.08.2024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2835"/>
        <w:gridCol w:w="141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141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Наименование целевой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</w:t>
            </w:r>
            <w:r>
              <w:rPr>
                <w:rFonts w:cs="PT Astra Serif" w:ascii="PT Astra Serif" w:hAnsi="PT Astra Serif"/>
                <w:color w:val="365F91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 </w:t>
            </w:r>
            <w:r>
              <w:rPr>
                <w:rFonts w:cs="PT Astra Serif" w:ascii="PT Astra Serif" w:hAnsi="PT Astra Serif"/>
                <w:color w:val="365F91"/>
              </w:rPr>
              <w:t xml:space="preserve">Дата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Тема мероприятий, формат прове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</w:tr>
      <w:tr>
        <w:trPr>
          <w:trHeight w:val="2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365F91"/>
              </w:rPr>
              <w:t>Размещение на официальном сайте администрации муниципального образования Программы Недели акции «Развитие финансовой грамотности и налоговой культуры» на территории  Мелекес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елекесский район» Ульяновской области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 Димитровград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ул. Хмельницкого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д.9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6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Финансовое управление администрации</w:t>
            </w:r>
          </w:p>
        </w:tc>
      </w:tr>
      <w:tr>
        <w:trPr>
          <w:trHeight w:val="52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Граждане пенсионного и предпенсион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Лебяжи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Лебяжье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Тии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Тиинск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Николочеремша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Никольск-на-Черемшане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Рязанов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Рязанов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6.08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ТОП-10 карт МИР для пенсионер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https://www.youtube.com/watch?v=Ne-7bF6x9IU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«Финансовая грамотность для пенсионеров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https://www.youtube.com/watch?v=v_6CxltuEYI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Как планировать личные финансы правильно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https://www.youtube.com/watch?v=jE4eVmwU0JA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Семейный бюджет. Система конвертов, которые не нужны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</w:rPr>
                <w:t>https://www.youtube.com/watch?v=EitaAHH2Szg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улловское городское поселение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р.п.Мулловка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Новомайнское город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Новая Майна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Старосахчинское сельское поселение» с.Старая Сахча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Новоселки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с.Новоселки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Взрослое (экономически активное) 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Родник» с.Никольское-на-Черемшане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ПК «Дружб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Приморское, ул.Мира,45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ООО «Хмелевское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Лесная Хмелевка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Золотой колос» с.Сабакаево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ООО «Технополис» р.п.Мулловка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ЗАО «Хлебороб 1» р.п.Новая Майна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ДОУ «Детский сад «Колосок» р.п.Новая Майн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МДОУ «Детский сад «Тополек» р.п.Новая Майна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МДОУ «Детский сад «Василек» р.п.Муллов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6.-30. 08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ТОП-10 карт МИР для пенсионер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</w:rPr>
                <w:t>https://www.youtube.com/watch?v=Ne-7bF6x9IU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«Финансовая грамотность для пенсионеров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</w:rPr>
                <w:t>https://www.youtube.com/watch?v=v_6CxltuEYI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Как планировать личные финансы правильно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</w:rPr>
                <w:t>https://www.youtube.com/watch?v=jE4eVmwU0JA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Семейный бюджет. Система конвертов, которые не нужны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</w:rPr>
                <w:t>https://www.youtube.com/watch?v=EitaAHH2Szg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Субъекты  малого и среднего предпринимательства, индивидуальные предприниматели и самозанятые граждан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65F91"/>
              </w:rPr>
            </w:pPr>
            <w:r>
              <w:rPr>
                <w:rFonts w:eastAsia="Calibri" w:cs="PT Astra Serif" w:ascii="PT Astra Serif" w:hAnsi="PT Astra Serif"/>
                <w:color w:val="365F91"/>
              </w:rPr>
              <w:t>АНО  «Центр развития предпринимательства Мелекесского района Ульяновской области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365F91"/>
              </w:rPr>
            </w:pPr>
            <w:r>
              <w:rPr>
                <w:rFonts w:eastAsia="Calibri"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30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Открытая «Горячая линия» 84(235)25313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о вопросам предпринимательской деятельности в Мелекесском районе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азмещение информационного материала по теме 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5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6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7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Как планировать личные финансы правильно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8">
              <w:r>
                <w:rPr>
                  <w:rStyle w:val="InternetLink"/>
                  <w:rFonts w:cs="PT Astra Serif" w:ascii="PT Astra Serif" w:hAnsi="PT Astra Serif"/>
                </w:rPr>
                <w:t>https://www.youtube.com/watch?v=jE4eVmwU0JA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Семейный бюджет. Система конвертов, которые не нужны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9">
              <w:r>
                <w:rPr>
                  <w:rStyle w:val="InternetLink"/>
                  <w:rFonts w:cs="PT Astra Serif" w:ascii="PT Astra Serif" w:hAnsi="PT Astra Serif"/>
                </w:rPr>
                <w:t>https://www.youtube.com/watch?v=EitaAHH2Szg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Мероприятия по противодействию «теневому» сектору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тдел экономического развития и прогнозирования администрации МО «Мелекес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Димитровград, ул.Хмельницкого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6-30.08.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Открытая «горячая линия» 2-60-35 по вопросам легализации трудовых отношений и заработной платы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Граждане, стоящие на учете в службах 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ДТ «Кванториум» г.Димитро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30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ОФГКУ «Кадровый центр Ульяновской области» мероприятие «Ярмарка вакансий» для граждан, стоящих на учете в службе занятости Мелекесского района. 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1F497D"/>
              </w:rPr>
            </w:pPr>
            <w:r>
              <w:rPr>
                <w:rFonts w:cs="PT Astra Serif" w:ascii="PT Astra Serif" w:hAnsi="PT Astra Serif"/>
                <w:b/>
                <w:bCs/>
                <w:color w:val="1F497D"/>
              </w:rPr>
              <w:t>Дети дошкольного возраста, учащиеся обще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ДОУ «Детский сад «Солнышко» с.Рязано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26.-30. 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ООД в группе компенсирующей направленности старшего возраста «Юные финансисты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Сюжетно-ролевая игра «Магазин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Квест – игра «Три копейки – это много?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ДОУ «Детский сод «Василек» р.п.Мулл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 xml:space="preserve">ООД по формированию основ финансовой грамотности детей старшего дошкольного возраста «В гости к гному Эконому» 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Формирование основ финансовой грамотности детей младшего дошкольного возраста посредством сюжетно-ролевой игры «Магазин»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ДОУ «Детский сад «Рябинушка» с.Сабакае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Беседа «Зачем нужно копить и сберегать?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Квест-игра «Деньги любят счет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Игра «Знатоки финансовой грамотности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ДОУ «Детский сад «Тополек» р.п.Новая Май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Обучение финансовой грамотности через игру – драматизацию «Копейка рубль бережет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 xml:space="preserve">Игровая деятельность «По страницам сказки К.И.Чуковского « Муха-цокотуха» 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ДОУ «Детский сад «Колосок» р.п.Новая Май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Игровые занятия по формированию основ финансовой грамотности «Юные финансисты», «Хочу и надо», «Научим Буратино считать деньги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ДОУ «Детский сад «Яблонька» р.п.Мулл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Квест-игра «Семейный бюджет»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2F5496"/>
              </w:rPr>
              <w:t>Поможем Фунтику. Рисование в стиле фроттаж.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 xml:space="preserve">Формирование основ финансовой грамотности посредством досуговой деятельности «Поиск сокровищ»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  <w:t xml:space="preserve">Елена Владимировна Алфёрова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  <w:t>84(235)26494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sectPr>
      <w:type w:val="nextPage"/>
      <w:pgSz w:w="11906" w:h="16838"/>
      <w:pgMar w:left="1418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36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YAnKmLzPfE" TargetMode="External"/><Relationship Id="rId3" Type="http://schemas.openxmlformats.org/officeDocument/2006/relationships/hyperlink" Target="https://www.youtube.com/watch?v=Ne-7bF6x9IU" TargetMode="External"/><Relationship Id="rId4" Type="http://schemas.openxmlformats.org/officeDocument/2006/relationships/hyperlink" Target="https://www.youtube.com/watch?v=v_6CxltuEYI" TargetMode="External"/><Relationship Id="rId5" Type="http://schemas.openxmlformats.org/officeDocument/2006/relationships/hyperlink" Target="https://www.youtube.com/watch?v=MpDrpwDiNmE" TargetMode="External"/><Relationship Id="rId6" Type="http://schemas.openxmlformats.org/officeDocument/2006/relationships/hyperlink" Target="https://www.youtube.com/watch?v=jE4eVmwU0JA" TargetMode="External"/><Relationship Id="rId7" Type="http://schemas.openxmlformats.org/officeDocument/2006/relationships/hyperlink" Target="https://www.youtube.com/watch?v=EitaAHH2Szg" TargetMode="External"/><Relationship Id="rId8" Type="http://schemas.openxmlformats.org/officeDocument/2006/relationships/hyperlink" Target="https://www.youtube.com/watch?v=DYAnKmLzPfE" TargetMode="External"/><Relationship Id="rId9" Type="http://schemas.openxmlformats.org/officeDocument/2006/relationships/hyperlink" Target="https://www.youtube.com/watch?v=Ne-7bF6x9IU" TargetMode="External"/><Relationship Id="rId10" Type="http://schemas.openxmlformats.org/officeDocument/2006/relationships/hyperlink" Target="https://www.youtube.com/watch?v=v_6CxltuEYI" TargetMode="External"/><Relationship Id="rId11" Type="http://schemas.openxmlformats.org/officeDocument/2006/relationships/hyperlink" Target="https://www.youtube.com/watch?v=MpDrpwDiNmE" TargetMode="External"/><Relationship Id="rId12" Type="http://schemas.openxmlformats.org/officeDocument/2006/relationships/hyperlink" Target="https://www.youtube.com/watch?v=jE4eVmwU0JA" TargetMode="External"/><Relationship Id="rId13" Type="http://schemas.openxmlformats.org/officeDocument/2006/relationships/hyperlink" Target="https://www.youtube.com/watch?v=EitaAHH2Szg" TargetMode="External"/><Relationship Id="rId14" Type="http://schemas.openxmlformats.org/officeDocument/2006/relationships/hyperlink" Target="https://www.youtube.com/watch?v=DYAnKmLzPfE" TargetMode="External"/><Relationship Id="rId15" Type="http://schemas.openxmlformats.org/officeDocument/2006/relationships/hyperlink" Target="https://www.youtube.com/watch?v=xZrYkhGGKyw" TargetMode="External"/><Relationship Id="rId16" Type="http://schemas.openxmlformats.org/officeDocument/2006/relationships/hyperlink" Target="https://www.youtube.com/watch?v=MpDrpwDiNmE" TargetMode="External"/><Relationship Id="rId17" Type="http://schemas.openxmlformats.org/officeDocument/2006/relationships/hyperlink" Target="https://www.youtube.com/watch?v=MpDrpwDiNmE" TargetMode="External"/><Relationship Id="rId18" Type="http://schemas.openxmlformats.org/officeDocument/2006/relationships/hyperlink" Target="https://www.youtube.com/watch?v=jE4eVmwU0JA" TargetMode="External"/><Relationship Id="rId19" Type="http://schemas.openxmlformats.org/officeDocument/2006/relationships/hyperlink" Target="https://www.youtube.com/watch?v=EitaAHH2Sz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00:00Z</dcterms:created>
  <dc:creator>Тех.отдел</dc:creator>
  <dc:description/>
  <cp:keywords/>
  <dc:language>en-US</dc:language>
  <cp:lastModifiedBy>User</cp:lastModifiedBy>
  <cp:lastPrinted>2024-08-26T08:55:00Z</cp:lastPrinted>
  <dcterms:modified xsi:type="dcterms:W3CDTF">2024-08-26T05:00:00Z</dcterms:modified>
  <cp:revision>2</cp:revision>
  <dc:subject/>
  <dc:title>   </dc:title>
</cp:coreProperties>
</file>