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</w:rPr>
        <w:t>__________М.Р.Сенюта                                                                                                             «___»  февраля  2025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Недели региональной акции «Финансовая грамотность – первый шаг. Финансовая культура – наше будущее» в 2025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4.02.2025 по 28.02.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Финансовая грамотность – первый шаг. Финансовая культура – наше будущее» в 2025 году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2-28.02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color w:val="365F91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color w:val="365F91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color w:val="365F91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color w:val="365F91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матек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Новая Майна, ул.Спортив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2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2.- 2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бучающая онлайн-лекция «Льготы для пенсионеров и предпенст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фирма Поволжья» г.Димитровград, ул.Куйбышева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рассчитать свою пенсию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2-2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2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"Детский сад "Василек" р.п. Муллов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24.02.-2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бразовательная деятельность "Путешествие в мир финансов"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Рябинушка» с. 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Беседа "Деньги"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"Средняя школа с. Александровк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Финансовая ДОЛ игра "Шаги к успеху"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им. Я.М. Вадина п. Дивны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ДОЛ - игра "Личные финансы"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 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  <w:r>
              <w:rPr>
                <w:rFonts w:cs="Arial" w:ascii="PT Astra Serif" w:hAnsi="PT Astra Serif"/>
                <w:color w:val="2F5496"/>
              </w:rPr>
              <w:t xml:space="preserve">Урок на тему "Осторожно, мошенники! Как не стать жертвой финансового мошенничества?" 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 xml:space="preserve">Профилактическое мероприятие ДО "Основы финансовой грамотности"  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Занятие на тему "Дропы - кто это? И как ими не стать"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 Ти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  <w:r>
              <w:rPr>
                <w:rFonts w:cs="Arial" w:ascii="PT Astra Serif" w:hAnsi="PT Astra Serif"/>
                <w:color w:val="2F5496"/>
              </w:rPr>
              <w:t xml:space="preserve">Онлайн - урок финансовой грамотности "Знай свои деньги"; 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Встреча со специалистом Отдела экономической безопасности Ульяновского отделения №8588 ПАО Сбербан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3ce3198a12d2b18dd73423770e12ed3/?r=plemwd" TargetMode="External"/><Relationship Id="rId3" Type="http://schemas.openxmlformats.org/officeDocument/2006/relationships/hyperlink" Target="https://yandex.ru/video/preview/2580590088763409399" TargetMode="External"/><Relationship Id="rId4" Type="http://schemas.openxmlformats.org/officeDocument/2006/relationships/hyperlink" Target="https://ulgov.ru/page/index/permlink/id/19258/" TargetMode="External"/><Relationship Id="rId5" Type="http://schemas.openxmlformats.org/officeDocument/2006/relationships/hyperlink" Target="https://rutube.ru/video/ebd02006f8e2b18d2cebc879a15c8a70/" TargetMode="External"/><Relationship Id="rId6" Type="http://schemas.openxmlformats.org/officeDocument/2006/relationships/hyperlink" Target="https://rutube.ru/video/b3ce3198a12d2b18dd73423770e12ed3/?r=plemwd" TargetMode="External"/><Relationship Id="rId7" Type="http://schemas.openxmlformats.org/officeDocument/2006/relationships/hyperlink" Target="https://yandex.ru/video/preview/14673131499905104694" TargetMode="External"/><Relationship Id="rId8" Type="http://schemas.openxmlformats.org/officeDocument/2006/relationships/hyperlink" Target="https://yandex.ru/video/preview/2580590088763409399" TargetMode="External"/><Relationship Id="rId9" Type="http://schemas.openxmlformats.org/officeDocument/2006/relationships/hyperlink" Target="https://rutube.ru/video/ebd02006f8e2b18d2cebc879a15c8a70/" TargetMode="External"/><Relationship Id="rId10" Type="http://schemas.openxmlformats.org/officeDocument/2006/relationships/hyperlink" Target="https://rutube.ru/video/ebd02006f8e2b18d2cebc879a15c8a70/" TargetMode="External"/><Relationship Id="rId11" Type="http://schemas.openxmlformats.org/officeDocument/2006/relationships/hyperlink" Target="https://ulgov.ru/page/index/permlink/id/19258/" TargetMode="External"/><Relationship Id="rId12" Type="http://schemas.openxmlformats.org/officeDocument/2006/relationships/hyperlink" Target="https://rutube.ru/video/b3ce3198a12d2b18dd73423770e12ed3/?r=plemwd" TargetMode="External"/><Relationship Id="rId13" Type="http://schemas.openxmlformats.org/officeDocument/2006/relationships/hyperlink" Target="https://ulgov.ru/page/index/permlink/id/19258/" TargetMode="External"/><Relationship Id="rId14" Type="http://schemas.openxmlformats.org/officeDocument/2006/relationships/hyperlink" Target="https://ulgov.ru/page/index/permlink/id/1925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6:00Z</dcterms:created>
  <dc:creator>Тех.отдел</dc:creator>
  <dc:description/>
  <cp:keywords/>
  <dc:language>en-US</dc:language>
  <cp:lastModifiedBy>User</cp:lastModifiedBy>
  <cp:lastPrinted>2025-02-24T08:05:00Z</cp:lastPrinted>
  <dcterms:modified xsi:type="dcterms:W3CDTF">2025-02-24T04:06:00Z</dcterms:modified>
  <cp:revision>2</cp:revision>
  <dc:subject/>
  <dc:title>   </dc:title>
</cp:coreProperties>
</file>