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_____________М.Р.Сенюта</w:t>
      </w:r>
    </w:p>
    <w:p>
      <w:pPr>
        <w:pStyle w:val="Style19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октября 2024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Недели региональной акции «Формирование финансовой культуры населения Ульяновской области в 2023 году»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1.10.2024 по 25.10.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 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 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.10-25.10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ТОП-10 карт МИР для пенси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youtube.com/watch?v=Ne-7bF6x9I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Финансовая грамотность для пенсионеров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www.youtube.com/watch?v=v_6CxltuEYI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апрудно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нарка, ул.Озерная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.10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воселки ЖК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овоселки, ул.Уткина,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ЖКХ Серви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Красноармейская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Ирек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Мордово-Озеро, ул.Молодежн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ТрансКапитал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Сабак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тивное здание с.Рязаново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10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ыезд-семинар «Меры финансовой поддержки самозанятых гражда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тор Потапенко Е.А., руководитель ОСП МКФ «Фонд финансирования промышленности и предпринимательства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1.10-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по теме «Стратегия развития инициативного бюджетирования в РФ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</w:rPr>
                <w:t>https://www.youtube.com/watch?v=DYAnKmLzPf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Новые направления и практики инициативного бюджетир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</w:rPr>
                <w:t>https://www.youtube.com/watch?v=xZrYkhGGKyw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росмотр вебинара 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</w:rPr>
                <w:t>https://www.youtube.com/watch?v=MpDrpwDiNmE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Средняя школа с.Тиинс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10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Мероприятие «Путешествие в мир финансов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Рязаново»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Как начать свой бизнес. Мечтай, планируй, действуй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Биржа и основы инвестирования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с.Александр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ДОЛ-игра «Финансики»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Онлайн-урок «Что нужно знать про инфляцию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Русский Мелекес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Как начать свой бизнес. Мечтай, планируй, действуй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Биржа и основы инвестирования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Ерыкл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й квиз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«Приглашает кинозал: «Сказка о деньгах» - просмотр и обсуждение минисериала от образовательного проекта ПАКК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им. В.А.Маркелова с.Старая Сахч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2F5496"/>
              </w:rPr>
              <w:t>Онлайн-урок «Знай свои деньги», организатор ЦБ РФ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«Моя урок «Моя профессия-педагог» организатор ЦБ РФ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е ребус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им.В.П.Игонина с.Лесная Хмеле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деловая игра «Финансовая безопасность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ад «Солнышко»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Развлечение «В гости к Мухе-Цекотухе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Презентация «Зачем нужны деньги?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№2 р.п.Мулл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Знатоки финансовой грамотно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идактическая игра «Финансовые ребусы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Игра «Финансики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Деньги любят счет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Игра «Знатоки финансовой грамотно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Беседа «Мои финансы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Игра «Финансовая грамотность со смешариками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ад «Василек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бучение финансовой грамотности через игру-драматизацию «Копейка рубль бережет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Игровая деятельность «По страницам сказки К.И.Чуковского «Муха-цокотуха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Степная Василье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Личные финанс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Слобода Выходце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Онлайн-уроки Банка России «Что нужно знать про инфляцию», «С деньгами на «ты» или зачем быть финансово грамотным?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Основная школа с.Бригадир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Видео-урок «С деньгами на «т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Никольское-на-Черемша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е ребус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им. Я.М.Вадина п.Дивны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Финансовые ребусы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ДОУ «Детский сад «Рябинушка» с.Сабакае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Три копейки это много?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Сюжетно-ролевая игра «Магазин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AnKmLzPfE" TargetMode="External"/><Relationship Id="rId3" Type="http://schemas.openxmlformats.org/officeDocument/2006/relationships/hyperlink" Target="https://www.youtube.com/watch?v=Ne-7bF6x9IU" TargetMode="External"/><Relationship Id="rId4" Type="http://schemas.openxmlformats.org/officeDocument/2006/relationships/hyperlink" Target="https://www.youtube.com/watch?v=v_6CxltuEYI" TargetMode="External"/><Relationship Id="rId5" Type="http://schemas.openxmlformats.org/officeDocument/2006/relationships/hyperlink" Target="https://www.youtube.com/watch?v=MpDrpwDiNmE" TargetMode="External"/><Relationship Id="rId6" Type="http://schemas.openxmlformats.org/officeDocument/2006/relationships/hyperlink" Target="https://www.youtube.com/watch?v=DYAnKmLzPfE" TargetMode="External"/><Relationship Id="rId7" Type="http://schemas.openxmlformats.org/officeDocument/2006/relationships/hyperlink" Target="https://www.youtube.com/watch?v=xZrYkhGGKyw" TargetMode="External"/><Relationship Id="rId8" Type="http://schemas.openxmlformats.org/officeDocument/2006/relationships/hyperlink" Target="https://www.youtube.com/watch?v=MpDrpwDiNmE" TargetMode="External"/><Relationship Id="rId9" Type="http://schemas.openxmlformats.org/officeDocument/2006/relationships/hyperlink" Target="https://www.youtube.com/watch?v=DYAnKmLzPfE" TargetMode="External"/><Relationship Id="rId10" Type="http://schemas.openxmlformats.org/officeDocument/2006/relationships/hyperlink" Target="https://www.youtube.com/watch?v=xZrYkhGGKyw" TargetMode="External"/><Relationship Id="rId11" Type="http://schemas.openxmlformats.org/officeDocument/2006/relationships/hyperlink" Target="https://www.youtube.com/watch?v=MpDrpwDiNmE" TargetMode="External"/><Relationship Id="rId12" Type="http://schemas.openxmlformats.org/officeDocument/2006/relationships/hyperlink" Target="https://www.youtube.com/watch?v=DYAnKmLzPfE" TargetMode="External"/><Relationship Id="rId13" Type="http://schemas.openxmlformats.org/officeDocument/2006/relationships/hyperlink" Target="https://www.youtube.com/watch?v=xZrYkhGGKyw" TargetMode="External"/><Relationship Id="rId14" Type="http://schemas.openxmlformats.org/officeDocument/2006/relationships/hyperlink" Target="https://www.youtube.com/watch?v=MpDrpwDiNmE" TargetMode="External"/><Relationship Id="rId15" Type="http://schemas.openxmlformats.org/officeDocument/2006/relationships/hyperlink" Target="https://www.youtube.com/watch?v=DYAnKmLzPfE" TargetMode="External"/><Relationship Id="rId16" Type="http://schemas.openxmlformats.org/officeDocument/2006/relationships/hyperlink" Target="https://www.youtube.com/watch?v=xZrYkhGGKyw" TargetMode="External"/><Relationship Id="rId17" Type="http://schemas.openxmlformats.org/officeDocument/2006/relationships/hyperlink" Target="https://www.youtube.com/watch?v=MpDrpwDiNmE" TargetMode="External"/><Relationship Id="rId18" Type="http://schemas.openxmlformats.org/officeDocument/2006/relationships/hyperlink" Target="https://www.youtube.com/watch?v=DYAnKmLzPfE" TargetMode="External"/><Relationship Id="rId19" Type="http://schemas.openxmlformats.org/officeDocument/2006/relationships/hyperlink" Target="https://www.youtube.com/watch?v=xZrYkhGGKyw" TargetMode="External"/><Relationship Id="rId20" Type="http://schemas.openxmlformats.org/officeDocument/2006/relationships/hyperlink" Target="https://www.youtube.com/watch?v=MpDrpwDiNmE" TargetMode="External"/><Relationship Id="rId21" Type="http://schemas.openxmlformats.org/officeDocument/2006/relationships/hyperlink" Target="https://www.youtube.com/watch?v=DYAnKmLzPfE" TargetMode="External"/><Relationship Id="rId22" Type="http://schemas.openxmlformats.org/officeDocument/2006/relationships/hyperlink" Target="https://www.youtube.com/watch?v=xZrYkhGGKyw" TargetMode="External"/><Relationship Id="rId23" Type="http://schemas.openxmlformats.org/officeDocument/2006/relationships/hyperlink" Target="https://www.youtube.com/watch?v=MpDrpwDiNm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8:00Z</dcterms:created>
  <dc:creator>Тех.отдел</dc:creator>
  <dc:description/>
  <cp:keywords/>
  <dc:language>en-US</dc:language>
  <cp:lastModifiedBy>User</cp:lastModifiedBy>
  <cp:lastPrinted>2024-10-21T09:44:00Z</cp:lastPrinted>
  <dcterms:modified xsi:type="dcterms:W3CDTF">2024-10-21T05:58:00Z</dcterms:modified>
  <cp:revision>2</cp:revision>
  <dc:subject/>
  <dc:title>   </dc:title>
</cp:coreProperties>
</file>