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</w:rPr>
        <w:t>__________М.Р.Сенюта                                                                                                             «10»  апреля  2025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 xml:space="preserve">региональной акции «Финансовая грамотность – первый шаг. Финансовая культура – наше будущее» в 2025 году» 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10.04.2025 по 30.04.202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Финансовая грамотность – первый шаг. Финансовая культура – наше будущее» в 2025 году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ул. 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0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  <w:highlight w:val="yellow"/>
              </w:rPr>
            </w:pPr>
            <w:r>
              <w:rPr>
                <w:rFonts w:cs="PT Astra Serif" w:ascii="PT Astra Serif" w:hAnsi="PT Astra Serif"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, с.Лебяжье, ул.Березовая,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, с.Тиинск, ул.Площадь Советов,1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, ул.Октябрьская,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0.04-30.04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color w:val="365F91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</w:t>
            </w: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color w:val="365F91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color w:val="365F91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color w:val="365F91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Советская,6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ул.Советская,6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, ул.Советская,8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Запрудно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нарка, ул.Озерная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4.04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</w:t>
            </w: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воселки ЖК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овоселки, ул.Уткина,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18.04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Как рассчитать свою пенсию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бучающая онлайн-лекция «Льготы для пенсионеров и предпенст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ТрансКапит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3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рассчитать свою пенсию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0.04-30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  <w:t>АНО 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4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9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Как рассчитать свою пенсию»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2F5496"/>
              </w:rPr>
            </w:pPr>
            <w:r>
              <w:rPr>
                <w:rFonts w:cs="PT Astra Serif" w:ascii="PT Astra Serif" w:hAnsi="PT Astra Serif"/>
                <w:bCs/>
                <w:color w:val="2F5496"/>
              </w:rPr>
              <w:t>МБОУ «Средняя школа №1 им. Н.Ф.Шутова р.п.Новая Май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10.04.-30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Занятие по обучению финансовой грамотности с элементами экспериментов «Что такое деньги?» для учащихся начальной школы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ДОУ «Детский сад «Яблонька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ОД в группе компенсирующей направленности старшего возраста «Юные финансисты»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Сюжетно-ролевая игра «Магазин»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 – игра «Три копейки – это много?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ДОУ «Детский сад «Рябинушка» с. Сабака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Сюжетно-ролевая игра «Супермаркет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Никольское-на-Черемша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-урок по финансовой грамотности «Древние моменты»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Игра «Спам-не спам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Ш с.Старая Сахч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 урок «Личный финансовый план. Путь к достижению цели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Ти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-урок финансовой грамотности «Древние монет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им.С.А.Насырова с.Филипп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Урок безопасности «Как не стать жертвой мошенников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Основная школа с.Ерыкл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 урок «Дропперы: как не стать помощников мошенников»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-олимпиада по финансовой грамотности на платформе Учи.р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"Средняя школа с. Александровк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лимпиада по финансовой грамотности на платформе учи.р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МБОУ «Средняя школа им. В.П.Игонина с.Лесная Хмелевка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лимпиада по финансовой грамотности на платформе учи.р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 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Деньги любят счет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«Дропперы: как не стать помощником кибермошен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рок финансового просвещения от Банка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по финансовой грамотности от Банка России «Как защититься от кибермошенничества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eastAsia="PT Astra Serif" w:cs="PT Astra Serif" w:ascii="PT Astra Serif" w:hAnsi="PT Astra Serif"/>
                <w:color w:val="2F5496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 xml:space="preserve">МБОУ «Средняя школа №2 р.п. Новая Майна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eastAsia="PT Astra Serif" w:cs="PT Astra Serif" w:ascii="PT Astra Serif" w:hAnsi="PT Astra Serif"/>
                <w:color w:val="2F5496"/>
              </w:rPr>
              <w:t xml:space="preserve"> </w:t>
            </w:r>
            <w:r>
              <w:rPr>
                <w:rFonts w:cs="Arial" w:ascii="PT Astra Serif" w:hAnsi="PT Astra Serif"/>
                <w:color w:val="2F5496"/>
              </w:rPr>
              <w:t>Участие в олимпиаде по финансовой грамотности (платформа Учи.ру)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eastAsia="PT Astra Serif" w:cs="PT Astra Serif" w:ascii="PT Astra Serif" w:hAnsi="PT Astra Serif"/>
          <w:color w:val="365F91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b3ce3198a12d2b18dd73423770e12ed3/?r=plemwd" TargetMode="External"/><Relationship Id="rId3" Type="http://schemas.openxmlformats.org/officeDocument/2006/relationships/hyperlink" Target="https://yandex.ru/video/preview/2580590088763409399" TargetMode="External"/><Relationship Id="rId4" Type="http://schemas.openxmlformats.org/officeDocument/2006/relationships/hyperlink" Target="https://ulgov.ru/page/index/permlink/id/19258/" TargetMode="External"/><Relationship Id="rId5" Type="http://schemas.openxmlformats.org/officeDocument/2006/relationships/hyperlink" Target="https://rutube.ru/video/ebd02006f8e2b18d2cebc879a15c8a70/" TargetMode="External"/><Relationship Id="rId6" Type="http://schemas.openxmlformats.org/officeDocument/2006/relationships/hyperlink" Target="https://rutube.ru/video/b3ce3198a12d2b18dd73423770e12ed3/?r=plemwd" TargetMode="External"/><Relationship Id="rId7" Type="http://schemas.openxmlformats.org/officeDocument/2006/relationships/hyperlink" Target="https://yandex.ru/video/preview/14673131499905104694" TargetMode="External"/><Relationship Id="rId8" Type="http://schemas.openxmlformats.org/officeDocument/2006/relationships/hyperlink" Target="https://yandex.ru/video/preview/2580590088763409399" TargetMode="External"/><Relationship Id="rId9" Type="http://schemas.openxmlformats.org/officeDocument/2006/relationships/hyperlink" Target="https://rutube.ru/video/ebd02006f8e2b18d2cebc879a15c8a70/" TargetMode="External"/><Relationship Id="rId10" Type="http://schemas.openxmlformats.org/officeDocument/2006/relationships/hyperlink" Target="https://rutube.ru/video/ebd02006f8e2b18d2cebc879a15c8a70/" TargetMode="External"/><Relationship Id="rId11" Type="http://schemas.openxmlformats.org/officeDocument/2006/relationships/hyperlink" Target="https://ulgov.ru/page/index/permlink/id/19258/" TargetMode="External"/><Relationship Id="rId12" Type="http://schemas.openxmlformats.org/officeDocument/2006/relationships/hyperlink" Target="https://rutube.ru/video/b3ce3198a12d2b18dd73423770e12ed3/?r=plemwd" TargetMode="External"/><Relationship Id="rId13" Type="http://schemas.openxmlformats.org/officeDocument/2006/relationships/hyperlink" Target="https://ulgov.ru/page/index/permlink/id/19258/" TargetMode="External"/><Relationship Id="rId14" Type="http://schemas.openxmlformats.org/officeDocument/2006/relationships/hyperlink" Target="https://ulgov.ru/page/index/permlink/id/19258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8:00Z</dcterms:created>
  <dc:creator>Тех.отдел</dc:creator>
  <dc:description/>
  <cp:keywords/>
  <dc:language>en-US</dc:language>
  <cp:lastModifiedBy>User</cp:lastModifiedBy>
  <cp:lastPrinted>2025-04-10T11:38:00Z</cp:lastPrinted>
  <dcterms:modified xsi:type="dcterms:W3CDTF">2025-04-15T05:58:00Z</dcterms:modified>
  <cp:revision>2</cp:revision>
  <dc:subject/>
  <dc:title>   </dc:title>
</cp:coreProperties>
</file>