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</w:rPr>
        <w:t>____________М.Р.Сенюта                                                                                                             «___»  января  2025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Недели региональной акции «Финансовая культура – стратегия роста. Формирование финансовой культуры населения Ульяновской области в 2025 году»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7.01.2025 по 31.01.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1-31.01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Ответственное кредит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yandex.ru/video/preview/17650692177294353657?reqid=1737353096957797-13051410889460921866-balancer-l7leveler-kubr-yp-klg-146-BAL&amp;suggest_reqid=69252879217320108183097930977740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fincult.info/article/kak-uberech-sebya-i-blizkikh-ot-finansovogo-moshennichestva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апрудно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нарка, ул.Озерная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1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Ответственное кредит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yandex.ru/video/preview/17650692177294353657?reqid=1737353096957797-13051410889460921866-balancer-l7leveler-kubr-yp-klg-146-BAL&amp;suggest_reqid=69252879217320108183097930977740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fincult.info/article/kak-uberech-sebya-i-blizkikh-ot-finansovogo-moshennichestva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воселки ЖК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овоселки, ул.Уткина,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Ответственное кредит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yandex.ru/video/preview/17650692177294353657?reqid=1737353096957797-13051410889460921866-balancer-l7leveler-kubr-yp-klg-146-BAL&amp;suggest_reqid=69252879217320108183097930977740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ЖКХ Серви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Красноармейская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9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Ответственное кредит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</w:rPr>
                <w:t>https://yandex.ru/video/preview/17650692177294353657?reqid=1737353096957797-13051410889460921866-balancer-l7leveler-kubr-yp-klg-146-BAL&amp;suggest_reqid=69252879217320108183097930977740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Ирек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Мордово-Озеро, ул.Молодежн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0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Ответственное кредит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</w:rPr>
                <w:t>https://yandex.ru/video/preview/17650692177294353657?reqid=1737353096957797-13051410889460921866-balancer-l7leveler-kubr-yp-klg-146-BAL&amp;suggest_reqid=69252879217320108183097930977740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ТрансКапитал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Сабак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Ответственное кредит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</w:rPr>
                <w:t>https://yandex.ru/video/preview/17650692177294353657?reqid=1737353096957797-13051410889460921866-balancer-l7leveler-kubr-yp-klg-146-BAL&amp;suggest_reqid=69252879217320108183097930977740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тивное здание с.Рязаново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1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ыезд-семинар «Меры финансовой поддержки самозанятых гражда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тор Потапенко Е.А., руководитель ОСП МКФ «Фонд финансирования промышленности и предпринимательства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1-3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Средняя школа с.Тиинс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1.- 31.01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Мероприятие «Путешествие в мир финансов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Рязаново»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Как начать свой бизнес. Мечтай, планируй, действуй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Биржа и основы инвестирования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с.Александр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ДОЛ-игра «Финансик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нлайн-урок «Что нужно знать про инфляцию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Русский Мелекес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Как начать свой бизнес. Мечтай, планируй, действуй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Биржа и основы инвестирования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Ерыкл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й квиз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«Приглашает кинозал: «Сказка о деньгах» - просмотр и обсуждение минисериала от образовательного проекта ПАКК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им. В.А.Маркелова с.Старая Сахч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2F5496"/>
              </w:rPr>
              <w:t>Онлайн-урок «Знай свои деньги», организатор ЦБ РФ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Моя урок «Моя профессия-педагог» организатор ЦБ РФ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е ребус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им.В.П.Игонина с.Лесная Хмеле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деловая игра «Финансовая безопасность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ад «Солнышко»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Развлечение «В гости к Мухе-Цекотухе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Презентация «Зачем нужны деньги?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№2 р.п.Мулл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Знатоки финансовой грамотно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идактическая игра «Финансовые ребусы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Игра «Финансики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Деньги любят счет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Игра «Знатоки финансовой грамотно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Беседа «Мои финансы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Игра «Финансовая грамотность со смешариками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ад «Василек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бучение финансовой грамотности через игру-драматизацию «Копейка рубль бережет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Игровая деятельность «По страницам сказки К.И.Чуковского «Муха-цокотуха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Степная Василье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Личные финанс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Слобода Выходце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Онлайн-уроки Банка России «Что нужно знать про инфляцию», «С деньгами на «ты» или зачем быть финансово грамотным?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Бригадир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Видео-урок «С деньгами на «т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Никольское-на-Черемша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е ребус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им. Я.М.Вадина п.Дивны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Финансовые ребусы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ад «Рябинушка» с.Сабакае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Три копейки это много?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Сюжетно-ролевая игра «Магазин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b3ce3198a12d2b18dd73423770e12ed3/?r=plemwd" TargetMode="External"/><Relationship Id="rId3" Type="http://schemas.openxmlformats.org/officeDocument/2006/relationships/hyperlink" Target="https://yandex.ru/video/preview/14673131499905104694" TargetMode="External"/><Relationship Id="rId4" Type="http://schemas.openxmlformats.org/officeDocument/2006/relationships/hyperlink" Target="https://yandex.ru/video/preview/17650692177294353657?reqid=1737353096957797-13051410889460921866-balancer-l7leveler-kubr-yp-klg-146-BAL&amp;suggest_reqid=69252879217320108183097930977740" TargetMode="External"/><Relationship Id="rId5" Type="http://schemas.openxmlformats.org/officeDocument/2006/relationships/hyperlink" Target="https://yandex.ru/video/preview/2580590088763409399" TargetMode="External"/><Relationship Id="rId6" Type="http://schemas.openxmlformats.org/officeDocument/2006/relationships/hyperlink" Target="https://fincult.info/article/kak-uberech-sebya-i-blizkikh-ot-finansovogo-moshennichestva/" TargetMode="External"/><Relationship Id="rId7" Type="http://schemas.openxmlformats.org/officeDocument/2006/relationships/hyperlink" Target="https://rutube.ru/video/b3ce3198a12d2b18dd73423770e12ed3/?r=plemwd" TargetMode="External"/><Relationship Id="rId8" Type="http://schemas.openxmlformats.org/officeDocument/2006/relationships/hyperlink" Target="https://yandex.ru/video/preview/14673131499905104694" TargetMode="External"/><Relationship Id="rId9" Type="http://schemas.openxmlformats.org/officeDocument/2006/relationships/hyperlink" Target="https://yandex.ru/video/preview/17650692177294353657?reqid=1737353096957797-13051410889460921866-balancer-l7leveler-kubr-yp-klg-146-BAL&amp;suggest_reqid=69252879217320108183097930977740" TargetMode="External"/><Relationship Id="rId10" Type="http://schemas.openxmlformats.org/officeDocument/2006/relationships/hyperlink" Target="https://yandex.ru/video/preview/2580590088763409399" TargetMode="External"/><Relationship Id="rId11" Type="http://schemas.openxmlformats.org/officeDocument/2006/relationships/hyperlink" Target="https://fincult.info/article/kak-uberech-sebya-i-blizkikh-ot-finansovogo-moshennichestva/" TargetMode="External"/><Relationship Id="rId12" Type="http://schemas.openxmlformats.org/officeDocument/2006/relationships/hyperlink" Target="https://rutube.ru/video/b3ce3198a12d2b18dd73423770e12ed3/?r=plemwd" TargetMode="External"/><Relationship Id="rId13" Type="http://schemas.openxmlformats.org/officeDocument/2006/relationships/hyperlink" Target="https://yandex.ru/video/preview/14673131499905104694" TargetMode="External"/><Relationship Id="rId14" Type="http://schemas.openxmlformats.org/officeDocument/2006/relationships/hyperlink" Target="https://yandex.ru/video/preview/17650692177294353657?reqid=1737353096957797-13051410889460921866-balancer-l7leveler-kubr-yp-klg-146-BAL&amp;suggest_reqid=69252879217320108183097930977740" TargetMode="External"/><Relationship Id="rId15" Type="http://schemas.openxmlformats.org/officeDocument/2006/relationships/hyperlink" Target="https://yandex.ru/video/preview/2580590088763409399" TargetMode="External"/><Relationship Id="rId16" Type="http://schemas.openxmlformats.org/officeDocument/2006/relationships/hyperlink" Target="https://rutube.ru/video/b3ce3198a12d2b18dd73423770e12ed3/?r=plemwd" TargetMode="External"/><Relationship Id="rId17" Type="http://schemas.openxmlformats.org/officeDocument/2006/relationships/hyperlink" Target="https://yandex.ru/video/preview/14673131499905104694" TargetMode="External"/><Relationship Id="rId18" Type="http://schemas.openxmlformats.org/officeDocument/2006/relationships/hyperlink" Target="https://yandex.ru/video/preview/17650692177294353657?reqid=1737353096957797-13051410889460921866-balancer-l7leveler-kubr-yp-klg-146-BAL&amp;suggest_reqid=69252879217320108183097930977740" TargetMode="External"/><Relationship Id="rId19" Type="http://schemas.openxmlformats.org/officeDocument/2006/relationships/hyperlink" Target="https://yandex.ru/video/preview/2580590088763409399" TargetMode="External"/><Relationship Id="rId20" Type="http://schemas.openxmlformats.org/officeDocument/2006/relationships/hyperlink" Target="https://rutube.ru/video/b3ce3198a12d2b18dd73423770e12ed3/?r=plemwd" TargetMode="External"/><Relationship Id="rId21" Type="http://schemas.openxmlformats.org/officeDocument/2006/relationships/hyperlink" Target="https://yandex.ru/video/preview/14673131499905104694" TargetMode="External"/><Relationship Id="rId22" Type="http://schemas.openxmlformats.org/officeDocument/2006/relationships/hyperlink" Target="https://yandex.ru/video/preview/17650692177294353657?reqid=1737353096957797-13051410889460921866-balancer-l7leveler-kubr-yp-klg-146-BAL&amp;suggest_reqid=69252879217320108183097930977740" TargetMode="External"/><Relationship Id="rId23" Type="http://schemas.openxmlformats.org/officeDocument/2006/relationships/hyperlink" Target="https://yandex.ru/video/preview/2580590088763409399" TargetMode="External"/><Relationship Id="rId24" Type="http://schemas.openxmlformats.org/officeDocument/2006/relationships/hyperlink" Target="https://rutube.ru/video/b3ce3198a12d2b18dd73423770e12ed3/?r=plemwd" TargetMode="External"/><Relationship Id="rId25" Type="http://schemas.openxmlformats.org/officeDocument/2006/relationships/hyperlink" Target="https://yandex.ru/video/preview/14673131499905104694" TargetMode="External"/><Relationship Id="rId26" Type="http://schemas.openxmlformats.org/officeDocument/2006/relationships/hyperlink" Target="https://yandex.ru/video/preview/17650692177294353657?reqid=1737353096957797-13051410889460921866-balancer-l7leveler-kubr-yp-klg-146-BAL&amp;suggest_reqid=69252879217320108183097930977740" TargetMode="External"/><Relationship Id="rId27" Type="http://schemas.openxmlformats.org/officeDocument/2006/relationships/hyperlink" Target="https://yandex.ru/video/preview/2580590088763409399" TargetMode="External"/><Relationship Id="rId28" Type="http://schemas.openxmlformats.org/officeDocument/2006/relationships/hyperlink" Target="https://rutube.ru/video/b3ce3198a12d2b18dd73423770e12ed3/?r=plemwd" TargetMode="External"/><Relationship Id="rId29" Type="http://schemas.openxmlformats.org/officeDocument/2006/relationships/hyperlink" Target="https://yandex.ru/video/preview/1467313149990510469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Тех.отдел</dc:creator>
  <dc:description/>
  <cp:keywords/>
  <dc:language>en-US</dc:language>
  <cp:lastModifiedBy>User</cp:lastModifiedBy>
  <cp:lastPrinted>2025-01-20T11:04:00Z</cp:lastPrinted>
  <dcterms:modified xsi:type="dcterms:W3CDTF">2025-01-20T07:58:00Z</dcterms:modified>
  <cp:revision>2</cp:revision>
  <dc:subject/>
  <dc:title>   </dc:title>
</cp:coreProperties>
</file>