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6228" w:leader="none"/>
          <w:tab w:val="left" w:pos="6288" w:leader="none"/>
          <w:tab w:val="right" w:pos="9353" w:leader="none"/>
        </w:tabs>
        <w:rPr/>
      </w:pPr>
      <w:r>
        <w:rPr>
          <w:rFonts w:eastAsia="PT Astra Serif" w:cs="PT Astra Serif" w:ascii="PT Astra Serif" w:hAnsi="PT Astra Serif"/>
          <w:color w:val="365F91"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365F91"/>
        </w:rPr>
        <w:t>УТВЕРЖДАЮ</w:t>
      </w:r>
    </w:p>
    <w:p>
      <w:pPr>
        <w:pStyle w:val="Style19"/>
        <w:tabs>
          <w:tab w:val="clear" w:pos="708"/>
          <w:tab w:val="left" w:pos="6096" w:leader="none"/>
          <w:tab w:val="left" w:pos="6288" w:leader="none"/>
          <w:tab w:val="right" w:pos="9353" w:leader="none"/>
        </w:tabs>
        <w:jc w:val="center"/>
        <w:rPr/>
      </w:pPr>
      <w:r>
        <w:rPr>
          <w:rFonts w:eastAsia="PT Astra Serif" w:cs="PT Astra Serif" w:ascii="PT Astra Serif" w:hAnsi="PT Astra Serif"/>
          <w:color w:val="365F91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color w:val="365F91"/>
        </w:rPr>
        <w:t>Глава администрации</w:t>
      </w:r>
    </w:p>
    <w:p>
      <w:pPr>
        <w:pStyle w:val="Style19"/>
        <w:jc w:val="right"/>
        <w:rPr/>
      </w:pPr>
      <w:r>
        <w:rPr>
          <w:rFonts w:cs="PT Astra Serif" w:ascii="PT Astra Serif" w:hAnsi="PT Astra Serif"/>
          <w:color w:val="365F91"/>
        </w:rPr>
        <w:t>муниципального образования</w:t>
      </w:r>
    </w:p>
    <w:p>
      <w:pPr>
        <w:pStyle w:val="Style19"/>
        <w:tabs>
          <w:tab w:val="clear" w:pos="708"/>
          <w:tab w:val="left" w:pos="6300" w:leader="none"/>
          <w:tab w:val="left" w:pos="6336" w:leader="none"/>
          <w:tab w:val="right" w:pos="9353" w:leader="none"/>
        </w:tabs>
        <w:jc w:val="center"/>
        <w:rPr/>
      </w:pPr>
      <w:r>
        <w:rPr>
          <w:rFonts w:eastAsia="PT Astra Serif" w:cs="PT Astra Serif" w:ascii="PT Astra Serif" w:hAnsi="PT Astra Serif"/>
          <w:color w:val="365F91"/>
        </w:rPr>
        <w:t xml:space="preserve">                                                                                                  </w:t>
      </w:r>
      <w:r>
        <w:rPr>
          <w:rFonts w:cs="PT Astra Serif" w:ascii="PT Astra Serif" w:hAnsi="PT Astra Serif"/>
          <w:color w:val="365F91"/>
        </w:rPr>
        <w:t>«Мелекесский район»</w:t>
      </w:r>
    </w:p>
    <w:p>
      <w:pPr>
        <w:pStyle w:val="Style19"/>
        <w:tabs>
          <w:tab w:val="clear" w:pos="708"/>
          <w:tab w:val="left" w:pos="6336" w:leader="none"/>
          <w:tab w:val="right" w:pos="9353" w:leader="none"/>
        </w:tabs>
        <w:jc w:val="right"/>
        <w:rPr>
          <w:rFonts w:ascii="PT Astra Serif" w:hAnsi="PT Astra Serif" w:cs="PT Astra Serif"/>
          <w:color w:val="365F91"/>
        </w:rPr>
      </w:pPr>
      <w:r>
        <w:rPr>
          <w:rFonts w:cs="PT Astra Serif" w:ascii="PT Astra Serif" w:hAnsi="PT Astra Serif"/>
          <w:color w:val="365F91"/>
        </w:rPr>
        <w:t>_____________М.Р.Сенюта</w:t>
      </w:r>
    </w:p>
    <w:p>
      <w:pPr>
        <w:pStyle w:val="Style19"/>
        <w:jc w:val="center"/>
        <w:rPr>
          <w:rFonts w:ascii="PT Astra Serif" w:hAnsi="PT Astra Serif" w:cs="PT Astra Serif"/>
          <w:color w:val="365F91"/>
          <w:u w:val="single"/>
        </w:rPr>
      </w:pPr>
      <w:r>
        <w:rPr>
          <w:rFonts w:eastAsia="PT Astra Serif" w:cs="PT Astra Serif" w:ascii="PT Astra Serif" w:hAnsi="PT Astra Serif"/>
          <w:color w:val="365F91"/>
        </w:rPr>
        <w:t xml:space="preserve">                                                                                                  </w:t>
      </w:r>
      <w:r>
        <w:rPr>
          <w:rFonts w:cs="PT Astra Serif" w:ascii="PT Astra Serif" w:hAnsi="PT Astra Serif"/>
          <w:color w:val="365F91"/>
        </w:rPr>
        <w:t>«___» декабря 2024г.</w:t>
      </w:r>
    </w:p>
    <w:p>
      <w:pPr>
        <w:pStyle w:val="Style19"/>
        <w:tabs>
          <w:tab w:val="clear" w:pos="708"/>
          <w:tab w:val="left" w:pos="6396" w:leader="none"/>
          <w:tab w:val="right" w:pos="9353" w:leader="none"/>
        </w:tabs>
        <w:jc w:val="center"/>
        <w:rPr>
          <w:rFonts w:ascii="PT Astra Serif" w:hAnsi="PT Astra Serif" w:cs="PT Astra Serif"/>
          <w:color w:val="365F91"/>
          <w:u w:val="single"/>
        </w:rPr>
      </w:pPr>
      <w:r>
        <w:rPr>
          <w:rFonts w:cs="PT Astra Serif" w:ascii="PT Astra Serif" w:hAnsi="PT Astra Serif"/>
          <w:color w:val="365F91"/>
          <w:u w:val="single"/>
        </w:rPr>
      </w:r>
    </w:p>
    <w:p>
      <w:pPr>
        <w:pStyle w:val="Normal"/>
        <w:spacing w:lineRule="atLeast" w:line="0"/>
        <w:jc w:val="center"/>
        <w:rPr>
          <w:rFonts w:ascii="PT Astra Serif" w:hAnsi="PT Astra Serif" w:cs="PT Astra Serif"/>
          <w:color w:val="365F91"/>
        </w:rPr>
      </w:pPr>
      <w:r>
        <w:rPr>
          <w:rFonts w:cs="PT Astra Serif" w:ascii="PT Astra Serif" w:hAnsi="PT Astra Serif"/>
          <w:color w:val="365F91"/>
        </w:rPr>
        <w:t>Программа</w:t>
      </w:r>
    </w:p>
    <w:p>
      <w:pPr>
        <w:pStyle w:val="Style18"/>
        <w:shd w:fill="FFFFFF" w:val="clear"/>
        <w:tabs>
          <w:tab w:val="clear" w:pos="708"/>
          <w:tab w:val="left" w:pos="204" w:leader="none"/>
          <w:tab w:val="center" w:pos="4676" w:leader="none"/>
        </w:tabs>
        <w:spacing w:before="0" w:after="0"/>
        <w:ind w:hanging="0"/>
        <w:jc w:val="center"/>
        <w:rPr>
          <w:rStyle w:val="StrongEmphasis"/>
          <w:rFonts w:ascii="PT Astra Serif" w:hAnsi="PT Astra Serif" w:cs="PT Astra Serif"/>
          <w:b w:val="false"/>
          <w:b w:val="false"/>
          <w:color w:val="365F91"/>
        </w:rPr>
      </w:pPr>
      <w:r>
        <w:rPr>
          <w:rFonts w:cs="PT Astra Serif" w:ascii="PT Astra Serif" w:hAnsi="PT Astra Serif"/>
          <w:color w:val="365F91"/>
        </w:rPr>
        <w:t xml:space="preserve">Недели региональной акции «Финансовая культура – стратегия роста. Формирование финансовой культуры населения Ульяновской области» в 2024 году </w:t>
      </w:r>
      <w:r>
        <w:rPr>
          <w:rStyle w:val="StrongEmphasis"/>
          <w:rFonts w:cs="PT Astra Serif" w:ascii="PT Astra Serif" w:hAnsi="PT Astra Serif"/>
          <w:b w:val="false"/>
          <w:color w:val="365F91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204" w:leader="none"/>
          <w:tab w:val="center" w:pos="4676" w:leader="none"/>
        </w:tabs>
        <w:spacing w:before="0" w:after="0"/>
        <w:ind w:hanging="0"/>
        <w:jc w:val="center"/>
        <w:rPr>
          <w:rFonts w:ascii="PT Astra Serif" w:hAnsi="PT Astra Serif" w:cs="PT Astra Serif"/>
          <w:color w:val="365F91"/>
        </w:rPr>
      </w:pPr>
      <w:r>
        <w:rPr>
          <w:rFonts w:eastAsia="PT Astra Serif" w:cs="PT Astra Serif" w:ascii="PT Astra Serif" w:hAnsi="PT Astra Serif"/>
          <w:color w:val="365F91"/>
        </w:rPr>
        <w:t xml:space="preserve"> </w:t>
      </w:r>
      <w:r>
        <w:rPr>
          <w:rFonts w:cs="PT Astra Serif" w:ascii="PT Astra Serif" w:hAnsi="PT Astra Serif"/>
          <w:color w:val="365F91"/>
        </w:rPr>
        <w:t>на территории муниципального образования «Мелекесский район»</w:t>
      </w:r>
    </w:p>
    <w:p>
      <w:pPr>
        <w:pStyle w:val="Style18"/>
        <w:shd w:fill="FFFFFF" w:val="clear"/>
        <w:tabs>
          <w:tab w:val="clear" w:pos="708"/>
          <w:tab w:val="left" w:pos="204" w:leader="none"/>
          <w:tab w:val="center" w:pos="4676" w:leader="none"/>
        </w:tabs>
        <w:spacing w:before="0" w:after="0"/>
        <w:ind w:hanging="0"/>
        <w:jc w:val="center"/>
        <w:rPr>
          <w:rFonts w:ascii="PT Astra Serif" w:hAnsi="PT Astra Serif" w:cs="PT Astra Serif"/>
          <w:color w:val="365F91"/>
        </w:rPr>
      </w:pPr>
      <w:r>
        <w:rPr>
          <w:rFonts w:cs="PT Astra Serif" w:ascii="PT Astra Serif" w:hAnsi="PT Astra Serif"/>
          <w:color w:val="365F91"/>
        </w:rPr>
        <w:t>с 23.12.2024 по 27.12.2024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1"/>
        <w:gridCol w:w="2835"/>
        <w:gridCol w:w="1417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141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Наименование целевой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eastAsia="PT Astra Serif" w:cs="PT Astra Serif" w:ascii="PT Astra Serif" w:hAnsi="PT Astra Serif"/>
                <w:color w:val="365F91"/>
              </w:rPr>
              <w:t xml:space="preserve">    </w:t>
            </w:r>
            <w:r>
              <w:rPr>
                <w:rFonts w:cs="PT Astra Serif" w:ascii="PT Astra Serif" w:hAnsi="PT Astra Serif"/>
                <w:color w:val="365F91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365F91"/>
              </w:rPr>
              <w:t xml:space="preserve">     </w:t>
            </w:r>
            <w:r>
              <w:rPr>
                <w:rFonts w:cs="PT Astra Serif" w:ascii="PT Astra Serif" w:hAnsi="PT Astra Serif"/>
                <w:color w:val="365F91"/>
              </w:rPr>
              <w:t xml:space="preserve">Дата 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Тема мероприятий, формат проведе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365F91"/>
              </w:rPr>
            </w:pPr>
            <w:r>
              <w:rPr>
                <w:rFonts w:cs="PT Astra Serif" w:ascii="PT Astra Serif" w:hAnsi="PT Astra Serif"/>
                <w:b/>
                <w:color w:val="365F91"/>
              </w:rPr>
            </w:r>
          </w:p>
        </w:tc>
      </w:tr>
      <w:tr>
        <w:trPr>
          <w:trHeight w:val="2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365F91"/>
              </w:rPr>
            </w:pPr>
            <w:r>
              <w:rPr>
                <w:rFonts w:cs="PT Astra Serif" w:ascii="PT Astra Serif" w:hAnsi="PT Astra Serif"/>
                <w:b/>
                <w:color w:val="365F9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hanging="0"/>
              <w:rPr>
                <w:rFonts w:ascii="PT Astra Serif" w:hAnsi="PT Astra Serif" w:cs="PT Astra Serif"/>
                <w:color w:val="365F91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365F91"/>
              </w:rPr>
              <w:t>Размещение на официальном сайте администрации муниципального образования Программы Недели акции «Развитие финансовой грамотности и налоговой культуры» на территории  Мелекес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Администрация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О «Мелекесский район» Ульяновской области,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г. Димитровград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>ул. Хмельницкого,93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3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hanging="0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Финансовое управление администрации МО «Мелекесский район»</w:t>
            </w:r>
          </w:p>
        </w:tc>
      </w:tr>
      <w:tr>
        <w:trPr>
          <w:trHeight w:val="52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Граждане пенсионного и предпенсионн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Администрация МО «Лебяжинское сельское поселение», с.Лебяжье, ул.Березовая,3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Администрация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О «Тиинское сельское поселение», с.Тиинск, ул.Площадь Советов,1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Администрация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О «Николочеремшанское сель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.Никольск-на-Черемшане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Администрация МО «Рязановское сель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.Рязаново, ул.Октябрьская,5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3-27.12. 2024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 xml:space="preserve">Просмотр видеоматериалов по темам: «Ответственность за невозврат кредита»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2">
              <w:r>
                <w:rPr>
                  <w:rStyle w:val="InternetLink"/>
                  <w:rFonts w:cs="PT Astra Serif" w:ascii="PT Astra Serif" w:hAnsi="PT Astra Serif"/>
                </w:rPr>
                <w:t>https://rutube.ru/video/5477a955604f473e9549f1b6c266cc0e/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Займ без отказа онлайн – надежность и ответственность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3">
              <w:r>
                <w:rPr>
                  <w:rStyle w:val="InternetLink"/>
                  <w:rFonts w:cs="PT Astra Serif" w:ascii="PT Astra Serif" w:hAnsi="PT Astra Serif"/>
                </w:rPr>
                <w:t>https://rutube.ru/video/5de6baad563de96b08067830c65a749c/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Про банки и кредиты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4">
              <w:r>
                <w:rPr>
                  <w:rStyle w:val="InternetLink"/>
                  <w:rFonts w:cs="PT Astra Serif" w:ascii="PT Astra Serif" w:hAnsi="PT Astra Serif"/>
                </w:rPr>
                <w:t>https://rutube.ru/plst/655446/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Планирование семейного бюджета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5">
              <w:r>
                <w:rPr>
                  <w:rStyle w:val="InternetLink"/>
                  <w:rFonts w:cs="PT Astra Serif" w:ascii="PT Astra Serif" w:hAnsi="PT Astra Serif"/>
                </w:rPr>
                <w:t>https://rutube.ru/shorts/e527fda1eed3da96d0163e49620b78c7/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Программа долгосрочных сбережений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6">
              <w:r>
                <w:rPr>
                  <w:rStyle w:val="InternetLink"/>
                  <w:rFonts w:cs="PT Astra Serif" w:ascii="PT Astra Serif" w:hAnsi="PT Astra Serif"/>
                </w:rPr>
                <w:t>https://rutube.ru/video/fd3f7f9ec9fb117705d8d08673f4c940/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 xml:space="preserve">Администрация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О «Мулловское город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р.п.Мулловка, ул.Советская,63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Администрация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Новомайнское город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р.п.Новая Майна,ул.Советская,6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Администрация «Старосахчинское сельское поселение» с.Старая Сахча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Администрация «Новоселкинское сель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с.Новоселки, ул.Советская,8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Взрослое (экономически активное) на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ОО «Запрудно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.Тинарка, ул.Озерная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3.12.2024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Просмотр видеоматериалов по темам: «Ответственность за невозврат кредита»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https://rutube.ru/video/5477a955604f473e9549f1b6c266cc0e/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>«Займ без отказа онлайн – надежность и ответственность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https://rutube.ru/video/5de6baad563de96b08067830c65a749c/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Про банки и кредиты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https://rutube.ru/plst/655446/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>«Планирование семейного бюджета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https://rutube.ru/shorts/e527fda1eed3da96d0163e49620b78c7/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Программа долгосрочных сбережений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https://rutube.ru/video/fd3f7f9ec9fb117705d8d08673f4c940/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ОО «Новоселки ЖКХ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.Новоселки, ул.Уткина,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3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Просмотр видеоматериалов по темам: «Ответственность за невозврат кредита»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>https://rutube.ru/video/5477a955604f473e9549f1b6c266cc0e/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Займ без отказа онлайн – надежность и ответственность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https://rutube.ru/video/5de6baad563de96b08067830c65a749c/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>«Про банки и кредиты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https://rutube.ru/plst/655446/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Планирование семейного бюджета»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>https://rutube.ru/shorts/e527fda1eed3da96d0163e49620b78c7/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Программа долгосрочных сбережений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https://rutube.ru/video/fd3f7f9ec9fb117705d8d08673f4c940/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ОО «ЖКХ Сервис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р.п.Мулловка, ул.Красноармейская,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4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 xml:space="preserve">Просмотр видеоматериалов по темам: «Ответственность за невозврат кредита»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https://rutube.ru/video/5477a955604f473e9549f1b6c266cc0e/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Займ без отказа онлайн – надежность и ответственность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https://rutube.ru/video/5de6baad563de96b08067830c65a749c/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Про банки и кредиты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https://rutube.ru/plst/655446/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Планирование семейного бюджета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https://rutube.ru/shorts/e527fda1eed3da96d0163e49620b78c7/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Программа долгосрочных сбережений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https://rutube.ru/video/fd3f7f9ec9fb117705d8d08673f4c940/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ОО «Ирек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.Мордово-Озеро, ул.Молодежная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5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 xml:space="preserve">Просмотр видеоматериалов по темам: «Ответственность за невозврат кредита»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https://rutube.ru/video/5477a955604f473e9549f1b6c266cc0e/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Займ без отказа онлайн – надежность и ответственность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https://rutube.ru/video/5de6baad563de96b08067830c65a749c/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>«Про банки и кредиты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https://rutube.ru/plst/655446/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Планирование семейного бюджета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https://rutube.ru/shorts/e527fda1eed3da96d0163e49620b78c7/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Программа долгосрочных сбережений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https://rutube.ru/video/fd3f7f9ec9fb117705d8d08673f4c940/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ОО «АгроТрансКапитал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.Сабак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6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Просмотр видеоматериалов по темам: «Ответственность за невозврат кредита»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https://rutube.ru/video/5477a955604f473e9549f1b6c266cc0e/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Займ без отказа онлайн – надежность и ответственность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https://rutube.ru/video/5de6baad563de96b08067830c65a749c/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>«Про банки и кредиты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https://rutube.ru/plst/655446/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Планирование семейного бюджета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https://rutube.ru/shorts/e527fda1eed3da96d0163e49620b78c7/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Программа долгосрочных сбережений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https://rutube.ru/video/fd3f7f9ec9fb117705d8d08673f4c940/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Финансовое управление  МО «Мелекес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5.12.2024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9.00-10.00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Встреча – лекция с сотрудниками Альфа Банка по теме «Новые банковские продукты и услуги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Субъекты  малого и среднего предпринимательства, индивидуальные предприниматели и самозанятые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Административное здание р.п.Новая Майна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4.12.2024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Выезд-семинар «Меры финансовой поддержки самозанятых граждан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Лектор Потапенко Е.А., руководитель ОСП МКФ «Фонд финансирования промышленности и предпринимательства»</w:t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Мероприятия по противодействию «теневому» сектору эконом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тдел экономического развития и прогнозирования администрации МО «Мелекесский район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г.Димитровград, ул.Хмельницкого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3-27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>Открытая «горячая линия» 2-60-35 по вопросам легализации трудовых отношений и заработной платы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 xml:space="preserve">Просмотр видеоматериалов по темам: «Ответственность за невозврат кредита»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https://rutube.ru/video/5477a955604f473e9549f1b6c266cc0e/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Займ без отказа онлайн – надежность и ответственность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https://rutube.ru/video/5de6baad563de96b08067830c65a749c/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Про банки и кредиты»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>https://rutube.ru/plst/655446/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Планирование семейного бюджета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https://rutube.ru/shorts/e527fda1eed3da96d0163e49620b78c7/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Программа долгосрочных сбережений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https://rutube.ru/video/fd3f7f9ec9fb117705d8d08673f4c940/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Граждане, стоящие на учете в службах занят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ДТ «Кванториум» г.Димитров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6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ОФГКУ «Кадровый центр Ульяновской области» мероприятие «Ярмарка вакансий» для граждан, стоящих на учете в службе занятости Мелекесского района. 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Дети дошкольного возраста, учащиеся общеобразовательных учреждений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365F91"/>
              </w:rPr>
            </w:pPr>
            <w:r>
              <w:rPr>
                <w:rFonts w:cs="PT Astra Serif" w:ascii="PT Astra Serif" w:hAnsi="PT Astra Serif"/>
                <w:bCs/>
                <w:color w:val="365F91"/>
              </w:rPr>
              <w:t>МБОУ «СОШ №1 им.Н.Ф.Шутова р.п.Новая Майна» с.Новая Майна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365F91"/>
              </w:rPr>
            </w:pPr>
            <w:r>
              <w:rPr>
                <w:rFonts w:cs="PT Astra Serif" w:ascii="PT Astra Serif" w:hAnsi="PT Astra Serif"/>
                <w:bCs/>
                <w:color w:val="365F9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3-26.12.2024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Занятие по обучению финансовой грамотности с элементами экспериментов «Что такое деньги?» для учащихся начальной школы</w:t>
            </w:r>
          </w:p>
          <w:p>
            <w:pPr>
              <w:pStyle w:val="Normal"/>
              <w:spacing w:before="240" w:after="0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Онлайн-урок финансовой грамотности «Древние моменты», игра «Спам-не спам»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1F497D"/>
              </w:rPr>
              <w:t>МБОУ «СОШ №2 р.п.Новая Майна» с.Новая Майна</w:t>
            </w:r>
          </w:p>
          <w:p>
            <w:pPr>
              <w:pStyle w:val="Normal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ДОЛ-игра «Финансовые ребусы»</w:t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Интерактивная викторина «Деньги»</w:t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БОУ «Средняя школа с.Филипповк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ДОЛ-игра «Шаги к успеху»</w:t>
            </w:r>
          </w:p>
          <w:p>
            <w:pPr>
              <w:pStyle w:val="Normal"/>
              <w:spacing w:before="240" w:after="0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Тренинг-игра «Не в деньгах счастье»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PT Astra Serif" w:ascii="PT Astra Serif" w:hAnsi="PT Astra Serif"/>
                <w:color w:val="2F5496"/>
              </w:rPr>
              <w:t xml:space="preserve">Участие в едином онлайн-уроке финансовой грамотности для учащихся младших классов на платформе моифинансы.рф </w:t>
            </w:r>
          </w:p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Участие в проекте Банка России ДОЛ- Игра «Пишем только цифры»</w:t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  <w:t>МБОУ «Средняя школа с.Рязаново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color w:val="2F5496"/>
              </w:rPr>
              <w:t>Квест-игра «Семейный бюджет»</w:t>
            </w:r>
          </w:p>
          <w:p>
            <w:pPr>
              <w:pStyle w:val="Normal"/>
              <w:spacing w:before="240" w:after="0"/>
              <w:rPr>
                <w:vanish/>
                <w:color w:val="2F5496"/>
              </w:rPr>
            </w:pPr>
            <w:r>
              <w:rPr>
                <w:color w:val="2F5496"/>
              </w:rPr>
              <w:t xml:space="preserve">Олимпиада на Учи.ру Онлайн урок Банка России на тему «Платить и зарабатывать банковской картой» </w:t>
            </w:r>
            <w:r>
              <w:rPr>
                <w:vanish/>
                <w:color w:val="2F5496"/>
              </w:rPr>
              <w:t>РоРрО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  <w:t xml:space="preserve">Елена Владимировна Алфёрова 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eastAsia="PT Astra Serif" w:cs="PT Astra Serif" w:ascii="PT Astra Serif" w:hAnsi="PT Astra Serif"/>
          <w:color w:val="365F91"/>
          <w:sz w:val="18"/>
          <w:szCs w:val="18"/>
        </w:rPr>
        <w:t xml:space="preserve">      </w:t>
      </w:r>
      <w:r>
        <w:rPr>
          <w:rFonts w:cs="PT Astra Serif" w:ascii="PT Astra Serif" w:hAnsi="PT Astra Serif"/>
          <w:color w:val="365F91"/>
          <w:sz w:val="18"/>
          <w:szCs w:val="18"/>
        </w:rPr>
        <w:t>84(235)26494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sectPr>
      <w:type w:val="nextPage"/>
      <w:pgSz w:w="11906" w:h="16838"/>
      <w:pgMar w:left="1418" w:right="113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2z0">
    <w:name w:val="WW8Num2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?l?r ???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;?l?r ???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;?l?r ???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;?l?r ???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firstLine="36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tube.ru/video/5477a955604f473e9549f1b6c266cc0e/" TargetMode="External"/><Relationship Id="rId3" Type="http://schemas.openxmlformats.org/officeDocument/2006/relationships/hyperlink" Target="https://rutube.ru/video/5de6baad563de96b08067830c65a749c/" TargetMode="External"/><Relationship Id="rId4" Type="http://schemas.openxmlformats.org/officeDocument/2006/relationships/hyperlink" Target="https://rutube.ru/plst/655446/" TargetMode="External"/><Relationship Id="rId5" Type="http://schemas.openxmlformats.org/officeDocument/2006/relationships/hyperlink" Target="https://rutube.ru/shorts/e527fda1eed3da96d0163e49620b78c7/" TargetMode="External"/><Relationship Id="rId6" Type="http://schemas.openxmlformats.org/officeDocument/2006/relationships/hyperlink" Target="https://rutube.ru/video/fd3f7f9ec9fb117705d8d08673f4c94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53:00Z</dcterms:created>
  <dc:creator>Тех.отдел</dc:creator>
  <dc:description/>
  <cp:keywords/>
  <dc:language>en-US</dc:language>
  <cp:lastModifiedBy>User</cp:lastModifiedBy>
  <cp:lastPrinted>2023-12-20T11:12:00Z</cp:lastPrinted>
  <dcterms:modified xsi:type="dcterms:W3CDTF">2024-12-17T06:53:00Z</dcterms:modified>
  <cp:revision>2</cp:revision>
  <dc:subject/>
  <dc:title>   </dc:title>
</cp:coreProperties>
</file>