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_____________М.Р.Сенюта</w:t>
      </w:r>
    </w:p>
    <w:p>
      <w:pPr>
        <w:pStyle w:val="Style19"/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___»  июля 2024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>Недели региональной акции «Развитие финансовой грамотности и налоговой культуры»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2.07.2024 по 26.07.202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Развитие финансовой грамотности и налоговой культуры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ул. Хмельницкого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д.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Лебяжь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инск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07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Финансовая грамотность для пенсионеров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www.youtube.com/watch?v=v_6CxltuEYI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планировать личные финансы правильно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www.youtube.com/watch?v=jE4eVmwU0JA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Семейный бюджет. Система конвертов, которые не нужн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www.youtube.com/watch?v=EitaAHH2Szg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р.п.Мулловка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Родник» с.Никольское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ПК «Дружб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Приморское, ул.Мира,4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ОО «Хмелевское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Лесная Хмеле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Золотой колос» с.Сабакаево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ОО «Технополис» р.п.Мулло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ЗАО «Хлебороб 1» р.п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Колосок» р.п.Новая Майн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Тополек» р.п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МДОУ «Детский сад «Василек» р.п.Муллов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-26. 07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Финансовая грамотность для пенсионеров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www.youtube.com/watch?v=v_6CxltuEYI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планировать личные финансы правильно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www.youtube.com/watch?v=jE4eVmwU0JA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Семейный бюджет. Система конвертов, которые не нужн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www.youtube.com/watch?v=EitaAHH2Szg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  <w:t>АНО 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Открытая «Горячая линия» 84(235)25313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о вопросам предпринимательской деятельности в Мелекесском районе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азмещение информационного материала по теме 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планировать личные финансы правильно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</w:rPr>
                <w:t>https://www.youtube.com/watch?v=jE4eVmwU0JA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Семейный бюджет. Система конвертов, которые не нужн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</w:rPr>
                <w:t>https://www.youtube.com/watch?v=EitaAHH2Szg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-26.07.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, стоящие на учете в службах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ДТ «Кванториум» г.Димитр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ФГКУ «Кадровый центр Ульяновской области» мероприятие «Ярмарка вакансий» для граждан, стоящих на учете в службе занятости Мелекесского района.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1F497D"/>
              </w:rPr>
            </w:pPr>
            <w:r>
              <w:rPr>
                <w:rFonts w:cs="PT Astra Serif" w:ascii="PT Astra Serif" w:hAnsi="PT Astra Serif"/>
                <w:b/>
                <w:bCs/>
                <w:color w:val="1F497D"/>
              </w:rPr>
              <w:t>Дети дошкольного возраста, учащиеся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Солнышко» с.Ряз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ОД в группе компенсирующей направленности старшего возраста «Юные финансисты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Сюжетно-ролевая игра «Магазин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Квест – игра «Три копейки – это много?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од «Василек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 xml:space="preserve">ООД по формированию основ финансовой грамотности детей старшего дошкольного возраста «В гости к гному Эконому» 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Формирование основ финансовой грамотности детей младшего дошкольного возраста посредством сюжетно-ролевой игры «Магазин»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Рябинушка» с.Сабака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Беседа «Зачем нужно копить и сберегать?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Квест-игра «Деньги любят счет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Игра «Знатоки финансовой грамотности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Тополек» р.п.Новая Май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бучение финансовой грамотности через игру – драматизацию «Копейка рубль бережет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 xml:space="preserve">Игровая деятельность «По страницам сказки К.И.Чуковского « Муха-цокотуха» 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Колосок» р.п.Новая Май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Игровые занятия по формированию основ финансовой грамотности «Юные финансисты», «Хочу и надо», «Научим Буратино считать деньги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ДОУ «Детский сад «Яблонька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Квест-игра «Семейный бюджет»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2F5496"/>
              </w:rPr>
              <w:t>Поможем Фунтику. Рисование в стиле фроттаж.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 xml:space="preserve">Формирование основ финансовой грамотности посредством досуговой деятельности «Поиск сокровищ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YAnKmLzPfE" TargetMode="External"/><Relationship Id="rId3" Type="http://schemas.openxmlformats.org/officeDocument/2006/relationships/hyperlink" Target="https://www.youtube.com/watch?v=Ne-7bF6x9IU" TargetMode="External"/><Relationship Id="rId4" Type="http://schemas.openxmlformats.org/officeDocument/2006/relationships/hyperlink" Target="https://www.youtube.com/watch?v=v_6CxltuEYI" TargetMode="External"/><Relationship Id="rId5" Type="http://schemas.openxmlformats.org/officeDocument/2006/relationships/hyperlink" Target="https://www.youtube.com/watch?v=MpDrpwDiNmE" TargetMode="External"/><Relationship Id="rId6" Type="http://schemas.openxmlformats.org/officeDocument/2006/relationships/hyperlink" Target="https://www.youtube.com/watch?v=jE4eVmwU0JA" TargetMode="External"/><Relationship Id="rId7" Type="http://schemas.openxmlformats.org/officeDocument/2006/relationships/hyperlink" Target="https://www.youtube.com/watch?v=EitaAHH2Szg" TargetMode="External"/><Relationship Id="rId8" Type="http://schemas.openxmlformats.org/officeDocument/2006/relationships/hyperlink" Target="https://www.youtube.com/watch?v=DYAnKmLzPfE" TargetMode="External"/><Relationship Id="rId9" Type="http://schemas.openxmlformats.org/officeDocument/2006/relationships/hyperlink" Target="https://www.youtube.com/watch?v=Ne-7bF6x9IU" TargetMode="External"/><Relationship Id="rId10" Type="http://schemas.openxmlformats.org/officeDocument/2006/relationships/hyperlink" Target="https://www.youtube.com/watch?v=v_6CxltuEYI" TargetMode="External"/><Relationship Id="rId11" Type="http://schemas.openxmlformats.org/officeDocument/2006/relationships/hyperlink" Target="https://www.youtube.com/watch?v=MpDrpwDiNmE" TargetMode="External"/><Relationship Id="rId12" Type="http://schemas.openxmlformats.org/officeDocument/2006/relationships/hyperlink" Target="https://www.youtube.com/watch?v=jE4eVmwU0JA" TargetMode="External"/><Relationship Id="rId13" Type="http://schemas.openxmlformats.org/officeDocument/2006/relationships/hyperlink" Target="https://www.youtube.com/watch?v=EitaAHH2Szg" TargetMode="External"/><Relationship Id="rId14" Type="http://schemas.openxmlformats.org/officeDocument/2006/relationships/hyperlink" Target="https://www.youtube.com/watch?v=DYAnKmLzPfE" TargetMode="External"/><Relationship Id="rId15" Type="http://schemas.openxmlformats.org/officeDocument/2006/relationships/hyperlink" Target="https://www.youtube.com/watch?v=xZrYkhGGKyw" TargetMode="External"/><Relationship Id="rId16" Type="http://schemas.openxmlformats.org/officeDocument/2006/relationships/hyperlink" Target="https://www.youtube.com/watch?v=MpDrpwDiNmE" TargetMode="External"/><Relationship Id="rId17" Type="http://schemas.openxmlformats.org/officeDocument/2006/relationships/hyperlink" Target="https://www.youtube.com/watch?v=MpDrpwDiNmE" TargetMode="External"/><Relationship Id="rId18" Type="http://schemas.openxmlformats.org/officeDocument/2006/relationships/hyperlink" Target="https://www.youtube.com/watch?v=jE4eVmwU0JA" TargetMode="External"/><Relationship Id="rId19" Type="http://schemas.openxmlformats.org/officeDocument/2006/relationships/hyperlink" Target="https://www.youtube.com/watch?v=EitaAHH2Sz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8:00Z</dcterms:created>
  <dc:creator>Тех.отдел</dc:creator>
  <dc:description/>
  <cp:keywords/>
  <dc:language>en-US</dc:language>
  <cp:lastModifiedBy>User</cp:lastModifiedBy>
  <cp:lastPrinted>2024-05-23T14:37:00Z</cp:lastPrinted>
  <dcterms:modified xsi:type="dcterms:W3CDTF">2024-07-18T07:58:00Z</dcterms:modified>
  <cp:revision>2</cp:revision>
  <dc:subject/>
  <dc:title>   </dc:title>
</cp:coreProperties>
</file>