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6228" w:leader="none"/>
          <w:tab w:val="left" w:pos="6288" w:leader="none"/>
          <w:tab w:val="right" w:pos="9353" w:leader="none"/>
        </w:tabs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УТВЕРЖДАЮ</w:t>
      </w:r>
    </w:p>
    <w:p>
      <w:pPr>
        <w:pStyle w:val="Style19"/>
        <w:tabs>
          <w:tab w:val="clear" w:pos="708"/>
          <w:tab w:val="left" w:pos="6096" w:leader="none"/>
          <w:tab w:val="left" w:pos="6288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Глава администрации</w:t>
      </w:r>
    </w:p>
    <w:p>
      <w:pPr>
        <w:pStyle w:val="Style19"/>
        <w:jc w:val="right"/>
        <w:rPr/>
      </w:pPr>
      <w:r>
        <w:rPr>
          <w:rFonts w:cs="PT Astra Serif" w:ascii="PT Astra Serif" w:hAnsi="PT Astra Serif"/>
          <w:color w:val="365F91"/>
        </w:rPr>
        <w:t>муниципального образования</w:t>
      </w:r>
    </w:p>
    <w:p>
      <w:pPr>
        <w:pStyle w:val="Style19"/>
        <w:tabs>
          <w:tab w:val="clear" w:pos="708"/>
          <w:tab w:val="left" w:pos="6300" w:leader="none"/>
          <w:tab w:val="left" w:pos="6336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Мелекесский район»</w:t>
      </w:r>
    </w:p>
    <w:p>
      <w:pPr>
        <w:pStyle w:val="Style19"/>
        <w:tabs>
          <w:tab w:val="clear" w:pos="708"/>
          <w:tab w:val="left" w:pos="6336" w:leader="none"/>
          <w:tab w:val="right" w:pos="9353" w:leader="none"/>
        </w:tabs>
        <w:jc w:val="right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_____________М.Р.Сенюта</w:t>
      </w:r>
    </w:p>
    <w:p>
      <w:pPr>
        <w:pStyle w:val="Style19"/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___»  ноября 2024г.</w:t>
      </w:r>
    </w:p>
    <w:p>
      <w:pPr>
        <w:pStyle w:val="Style19"/>
        <w:tabs>
          <w:tab w:val="clear" w:pos="708"/>
          <w:tab w:val="left" w:pos="639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Программа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Style w:val="StrongEmphasis"/>
          <w:rFonts w:ascii="PT Astra Serif" w:hAnsi="PT Astra Serif" w:cs="PT Astra Serif"/>
          <w:b w:val="false"/>
          <w:b w:val="false"/>
          <w:color w:val="365F91"/>
        </w:rPr>
      </w:pPr>
      <w:r>
        <w:rPr>
          <w:rFonts w:cs="PT Astra Serif" w:ascii="PT Astra Serif" w:hAnsi="PT Astra Serif"/>
          <w:color w:val="365F91"/>
        </w:rPr>
        <w:t xml:space="preserve">Недели региональной акции «Финансовая культура – стратегия роста. Формирование финансовой культуры населения Ульяновской области» в 2024 году </w:t>
      </w:r>
      <w:r>
        <w:rPr>
          <w:rStyle w:val="StrongEmphasis"/>
          <w:rFonts w:cs="PT Astra Serif" w:ascii="PT Astra Serif" w:hAnsi="PT Astra Serif"/>
          <w:b w:val="false"/>
          <w:color w:val="365F91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на территории муниципального образования «Мелекесский район»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с 25.11.2024 по 29.11.202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835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141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Наименование целев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</w:t>
            </w:r>
            <w:r>
              <w:rPr>
                <w:rFonts w:cs="PT Astra Serif" w:ascii="PT Astra Serif" w:hAnsi="PT Astra Serif"/>
                <w:color w:val="365F91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 </w:t>
            </w:r>
            <w:r>
              <w:rPr>
                <w:rFonts w:cs="PT Astra Serif" w:ascii="PT Astra Serif" w:hAnsi="PT Astra Serif"/>
                <w:color w:val="365F91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Тема мероприятий, формат прове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365F91"/>
              </w:rPr>
              <w:t>Размещение на официальном сайте администрации муниципального образования Программы Недели акции «Развитие финансовой грамотности и налоговой культуры» на территории  Мелекес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елекесский район» Ульяновской области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 Димитровград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ул. Хмельницкого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д.9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 МО «Мелекесский район»</w:t>
            </w:r>
          </w:p>
        </w:tc>
      </w:tr>
      <w:tr>
        <w:trPr>
          <w:trHeight w:val="5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 пенсионного и пред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Лебяжинское сельское поселение», с.Лебяжье, ул.Березовая, д.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Тиинское сельское поселение», с.Тиинск, ул.Площадь Советов, д.1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Николочеремша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икольск-на-Черемшан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Рязанов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Рязаново, ул.Октябрьская, д.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11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1.00-12.00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11-29.11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Онлайн-вебинар на тему «Программа долгосрочных сбережений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пикер – Центробанк Ро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Просмотр видеоматериалов по теме «Банковские продукты-вклады, накопительный и сберегательный счета» </w:t>
            </w: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https://www.youtube.com/watch?v=GNo1qyAhmaY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ТОП-10 карт МИР для пенсионер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s://www.youtube.com/watch?v=Ne-7bF6x9I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ебинар «Изучаем финансовую грамот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https://rutube.ru/plst/391401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идео-лекция «Финансовая грамотность, о которой никто не говорит. Как жить на пенсии красиво. О личных финанса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https://rutube.ru/video/d178af78d80e64696df055c86a9127ed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уллов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, ул.Советская, д.6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Новомайн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 Новая Майна, ул.Советская, д.6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Старосахчинское сельское поселение» с.Старая Сахч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селк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с.Новоселки, ул.Советская, д.8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Центр активного долголетия» с.Лебяжье, ул.Кооперативная, д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11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Лекция «Личная финансовая безопасность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Спикер: Теребинова Т.М.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юрисконсульт Госюрбюро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Взрослое (экономически активное)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ОО «Резерв – МТ»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 Мулловка, ул.Фабричная, д.17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д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25.11.2024г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1.00-12.00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11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0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Онлайн-вебинар на тему «Программа долгосрочных сбережений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пикер – Центробанк Ро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Урок финансовой грамотности «Цифровые сервисы Банка России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пикер – Центробанк Ро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Лекция «Налоговые преференции. Особенности налогообложения физических лиц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Спикеры – ведущие специалисты Фонда финансовой поддержк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отапенко Е.А. Николаева Т.Н.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 МО 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д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25.11.2024г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9.00-10.00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стреча – лекция с сотрудниками Совкомбанка по теме «Новые банковские продукты и услуги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вебинар на тему «Программа долгосрочных сбережений» Спикер – Центробанк России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  <w:bookmarkStart w:id="0" w:name="_Hlk132703102"/>
            <w:bookmarkStart w:id="1" w:name="_Hlk132703102"/>
            <w:bookmarkEnd w:id="1"/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Номатекс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 Новая Майна, ул.Спортивная, 10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г.Димитровград, ул.Хмельницкого,93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11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1.00-12.00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26.11.2024г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0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вебинар на тему «Программа долгосрочных сбережений» Спикер – Центробанк Ро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Урок финансовой грамотности «Цифровые сервисы Банка России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пикер – Центробанк Ро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Лекция «Налоговые преференции. Особенности налогообложения физических лиц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Спикеры – ведущие специалисты Фонда финансовой поддержк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отапенко Е.А. Николаева Т.Н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Волгабумпром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, ул.Промышленная, 2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9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11.2024г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1.00-12.00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11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0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вебинар на тему «Программа долгосрочных сбережений» Спикер – Центробанк Ро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Урок финансовой грамотности «Цифровые сервисы Банка России», спикер – Центробанк Ро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Лекция «Налоговые преференции. Особенности налогообложения физических лиц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пикеры – ведущие специалисты Фонда финансовой поддержк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отапенко Е.А. Николаева Т.Н.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Агрофирма Поволжья» г.Димитровград, ул.Куйбышева,д.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11.2024г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1.00-12.00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11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0.3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вебинар на тему «Программа долгосрочных сбережений» Спикер – Центробанк Ро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Урок финансовой грамотности «Цифровые сервисы Банка России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пикер – Центробанк Ро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Лекция «Налоговые преференции. Особенности налогообложения физических лиц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Спикеры – ведущие специалисты Фонда финансовой поддержк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отапенко Е.А. Николаева Т.Н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Субъекты  малого и среднего предпринимательства, индивидуальные предприниматели и самозанятые граждан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9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11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1.00-12.00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11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0.30-11.30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вебинар на тему «Программа долгосрочных сбережений» Спикер Центробанк Ро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Урок финансовой грамотности «Цифровые сервисы Банка России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пикер – Центробанк Ро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Лекция «Налоговые преференции. Особенности налогообложения физических лиц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Спикеры – ведущие специалисты Фонда финансовой поддержки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отапенко Е.А. Николаева Т.Н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Мероприятия по противодействию «теневому» сектору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тдел экономического развития и прогнозирования администрации МО 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11-2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ткрытая «горячая линия» 2-60-35 по вопросам легализации трудовых отношений и заработной платы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Размещение информационных и консультационных материалов на интернет-ресурсах по теме Недели «Финансовая доступность (банковские продукты и услуги, формирование сбережений, страховые услуги населению» 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, стоящие на учете в службах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ДТ «Кванториум» г.Димитровград, пр.Автостроителей, д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ОФГКУ «Кадровый центр Ульяновской области» мероприятие «Ярмарка вакансий» для граждан, стоящих на учете в службе занятости Мелекесского района.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Дети дошкольного возраста, учащиеся общеобразователь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  <w:t>МБОУ «Средняя школа им.В.И.Ерменеева с. Сабакаево»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  <w:t xml:space="preserve">с.Сабакаево, ул.Победы, д.1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11-2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 xml:space="preserve">Финансовая игра «Прекрасное далеко» 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Спикер: Вашурина О.А., специалист Центра развития налоговой культуры и финансовой грамотности Министерства финансов Ульяновской области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  <w:t>МБОУ «Зерносовхозская основная школа им. Н.М.Костина» с.Новоселки, ул.Новый микрорайон, д.41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color w:val="2F5496"/>
              </w:rPr>
              <w:t xml:space="preserve">Участие в едином онлайн-уроке финансовой грамотности для учащихся младших классов на платформе моифинансы.рф 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Участие в проекте Банка России ДОЛ- Игра «Пишем только цифры»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Финансовый урок-игра для 1-4 класса «Мы делили апельсин…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№2 р.п.Мулловка» р.п.Мулловка, ул.Пятилетки, д.2</w:t>
            </w:r>
          </w:p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color w:val="2F5496"/>
              </w:rPr>
              <w:t xml:space="preserve">Участие в едином онлайн-уроке финансовой грамотности для учащихся младших классов на платформе моифинансы.рф 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Участие в проекте Банка России ДОЛ- Игра «Пишем только цифры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Лекция «Карманные деньги – копить или тратить?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 xml:space="preserve">Урок «Налоговая грамотность – что нужно знать» 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«Средняя школа им.В.И.Ерменеева с.Сабакаево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Сабакаево, ул.Победы, д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color w:val="2F5496"/>
              </w:rPr>
              <w:t xml:space="preserve">Участие в едином онлайн-уроке финансовой грамотности для учащихся младших классов на платформе моифинансы.рф 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Участие в проекте Банка России ДОЛ- Игра «Пишем только цифры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Урок-лекция «Собственные средства – распоряжаемся грамотно»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с.Тиинск»</w:t>
            </w:r>
          </w:p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с.Тиинск, ул.Советская, д.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color w:val="2F5496"/>
              </w:rPr>
              <w:t xml:space="preserve">Участие в едином онлайн-уроке финансовой грамотности для учащихся младших классов на платформе моифинансы.рф 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Участие в проекте Банка России ДОЛ- Игра «Пишем только цифры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Урок «Семейный бюджет – просто о сложном»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1F497D"/>
              </w:rPr>
              <w:t xml:space="preserve">МДОУ «Детский сад «Солнышко» </w:t>
            </w:r>
          </w:p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с.Рязаново, пер.Октябрьский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25.11-2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ОД в группе компенсирующей направленности старшего возраста «Юные финансисты»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Сюжетно-ролевая игра «Магазин»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 xml:space="preserve">Квест-игра «Три копейки – это много?»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 xml:space="preserve">Елена Владимировна Алфёрова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eastAsia="PT Astra Serif" w:cs="PT Astra Serif" w:ascii="PT Astra Serif" w:hAnsi="PT Astra Serif"/>
          <w:color w:val="365F91"/>
          <w:sz w:val="18"/>
          <w:szCs w:val="18"/>
        </w:rPr>
        <w:t xml:space="preserve">      </w:t>
      </w:r>
      <w:r>
        <w:rPr>
          <w:rFonts w:cs="PT Astra Serif" w:ascii="PT Astra Serif" w:hAnsi="PT Astra Serif"/>
          <w:color w:val="365F91"/>
          <w:sz w:val="18"/>
          <w:szCs w:val="18"/>
        </w:rPr>
        <w:t>84(235)26494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sectPr>
      <w:type w:val="nextPage"/>
      <w:pgSz w:w="11906" w:h="16838"/>
      <w:pgMar w:left="1418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36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No1qyAhmaY" TargetMode="External"/><Relationship Id="rId3" Type="http://schemas.openxmlformats.org/officeDocument/2006/relationships/hyperlink" Target="https://www.youtube.com/watch?v=Ne-7bF6x9IU" TargetMode="External"/><Relationship Id="rId4" Type="http://schemas.openxmlformats.org/officeDocument/2006/relationships/hyperlink" Target="https://rutube.ru/plst/391401/" TargetMode="External"/><Relationship Id="rId5" Type="http://schemas.openxmlformats.org/officeDocument/2006/relationships/hyperlink" Target="https://rutube.ru/video/d178af78d80e64696df055c86a9127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8:00Z</dcterms:created>
  <dc:creator>Тех.отдел</dc:creator>
  <dc:description/>
  <cp:keywords/>
  <dc:language>en-US</dc:language>
  <cp:lastModifiedBy>User</cp:lastModifiedBy>
  <cp:lastPrinted>2024-11-22T11:46:00Z</cp:lastPrinted>
  <dcterms:modified xsi:type="dcterms:W3CDTF">2024-11-22T07:48:00Z</dcterms:modified>
  <cp:revision>2</cp:revision>
  <dc:subject/>
  <dc:title>   </dc:title>
</cp:coreProperties>
</file>