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, </w:t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 марта 2023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282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sz w:val="28"/>
          <w:szCs w:val="28"/>
        </w:rPr>
        <w:t>Экз</w:t>
      </w:r>
      <w:r>
        <w:rPr>
          <w:rFonts w:cs="PT Astra Serif" w:ascii="PT Astra Serif" w:hAnsi="PT Astra Serif"/>
          <w:b/>
          <w:sz w:val="28"/>
          <w:szCs w:val="28"/>
        </w:rPr>
        <w:t xml:space="preserve">______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в ред. постановления администрации муниципального образования «Мелекесский район» Ульяновской области от 26.04.2023 № 676, в ред. постановления администрации муниципального образования «Мелекесский район» Ульяновской области от 02.10.2023 № 1588, в ред. постановления администрации муниципального образования «Мелекесский район» Ульяновской области от 09.04.2024 № 553, в ред. постановления администрации муниципального образования «Мелекесский район» Ульяновской области от 28.12.2024  № 2414)</w:t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здания условий для развития системы институтов гражданского общества на территории муниципального образования «Мелекесский район», в соответствии со статьей 179  Бюджетного кодекса Российской Федерации, пунктами 6.2 и 25 части 1 статьи 15 Федерального закона от 06.10.2003 №131-ФЗ «Об общих принципах организации местного самоуправления в Российской Федерации», Указом Президента РФ от 19.12.2012 №1666 «О Стратегии государственной национальной политики Российской Федерации на период до 2025 года», постановлением Правительства Ульяновской области от 30.11.2023 №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</w:r>
      <w:r>
        <w:rPr>
          <w:rFonts w:cs="PT Astra Serif" w:ascii="PT Astra Serif" w:hAnsi="PT Astra Serif"/>
          <w:i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фициального опубликования, распространяется на правоотношения возникшие с 01.01.2023, и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о дня вступления в силу настоящего постановления признать утратившими силу  постановления администрации муниципального образования «Мелекесский район» Ульяновской области: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от 27.03.2020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PT Astra Serif" w:hAnsi="PT Astra Serif"/>
          <w:sz w:val="28"/>
          <w:szCs w:val="28"/>
        </w:rPr>
        <w:t xml:space="preserve">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07.09.2020 №869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26.03.2021 №263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27.12.2021 №1575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15.12.2022 №2282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.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4. Контроль исполнения настоящего постановления возложить на Первого заместителя Главы администрации муниципального образования «Мелекесский район», курирующего сферу социального развития и внутриполитические вопросы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С.А.Сандрю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0"/>
        <w:gridCol w:w="61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казчик муниципальной программы (Заказчик-координатор муниципальной 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муниципальной 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аботе с гражданским обществом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дел по делам ГО, ЧС и взаимодействию с правоохранительными органами администрац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общественных коммуникаций администрации муниципального образования «Мелекесский район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муниципального образования «Мелекесский район» Ульянов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екты, реализуемые в состав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) Укрепление общероссийской гражданской идентичности и единства многонационального народа Российской Федерации (российской нации) на территори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униципального образования «Мелекесский район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  <w:br/>
              <w:t xml:space="preserve">1) Развитие механизмов привлечения СО НКО к участию в мероприятиях, проводимых на территории муниципального образования «Мелекесский район»;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перативное и достоверное информирование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;</w:t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) 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) Содействие этнокультурному и духовному развитию народов Российской Федерации на территории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)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3) Количество проведенных опросов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5) 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6) 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) 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br/>
              <w:t>8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) 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бивкой по  источникам финансового обеспечения и годам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 </w:t>
              <w:br/>
              <w:t>общий объем бюджетных ассигнований на финансовое  обеспечение муниципальной программы в 2023-2027 годах составляет 2230,00 тыс.руб., в том числе по годам: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330,0 тыс. руб.;</w:t>
            </w:r>
          </w:p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100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600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600,0 тыс.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angal;Courier New" w:ascii="PT Astra Serif" w:hAnsi="PT Astra Serif"/>
                <w:sz w:val="28"/>
                <w:szCs w:val="28"/>
                <w:lang w:eastAsia="ru-RU" w:bidi="hi-IN"/>
              </w:rPr>
              <w:t>2027 год – 600,0 тыс.руб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  программы с разбивкой по  источникам финансового обеспечения и годам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а содействия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     Ульяновской области разработана в соответствии с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Российской Федерации, в целях эффективной реализации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Указа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Президента Российской Федерации от 19.12.2012 N 1666 «О стратегии государственной национальной политики Российской Федерации на период до 2025 года», исходя из приоритетов определенных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Правительства Ульяновской области от 30.11.2023 N 32/647-П </w:t>
      </w:r>
      <w:r>
        <w:rPr>
          <w:rFonts w:cs="Times New Roman" w:ascii="PT Astra Serif" w:hAnsi="PT Astra Serif"/>
          <w:sz w:val="28"/>
          <w:szCs w:val="28"/>
        </w:rPr>
        <w:t>«Об утверждении государственной программы Ульяновской области «Гражданское общество и государственная национальная политика в Ульяновской области», Стратегии социально-экономического развития муниципального образования «Мелекесский район» Ульяновской области, утвержденной решением Совета Депутатов Мелекесского района от 30.06.2022 N 51/240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ными направлениями реализации программы является оценка состояния институтов гражданского общества в Мелекесском районе и определение основных целей взаимодействия гражданского общества и государства, а также  содействие обеспечения межнационального мира и согласия, гармонизации межнациональных (межэтнических) отношений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Мелекесский район» Ульянов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ременное состояние институтов гражданского общества свидетельствуют о том, что некоммерческий сектор сохраняет внутри себя проблемы и противореч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этих условиях необходимы меры по системной поддержке для некоммерческих организаций (далее НКО) и ТОС со стороны органов местного самоуправления муниципального образования «Мелекесский район» Ульяновской области. Меры поддержки должны быть как организационного характера, так и материальног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уждается в дальнейшем расширении практика финансового обеспечения реализации социальных и благотворительных проектов для НКО и ТОС, осуществляющих свою деятельность на территории Мелекесского района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проживают граждане разных национальностей и религиозных конфессий. Одной из задач органов местного самоуправления является сохранение мира и согласия, предоставление равных условий для реализации интересов различных этнокультурных групп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активного содействия со стороны органов местного самоуправления по сохранению и развитию этнокультурного многообразия народов России, проживающих на территории муниципального образования «Мелекесский район» Ульяновской области, невозможно обеспечить воспитание граждан в духе уважения к представителям иных народов, нельзя противодействовать распространению национального и религиозного экстремизм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ейшим инструментом и одновременно целью реализации государственной национальной политики в рамках муниципальной  программы рассматриваются институты гражданского общества. С помощью деятельности институтов гражданского общества можно решить задачи, направленные на укрепление гражданского единства российской нации и обеспечивать этнокультурное развитие народов России, проживающих на территории муниципального образования «Мелекесский район» Ульянов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0" w:name="_GoBack"/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Организация управления реализацией муниципальной программы</w:t>
      </w: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муниципальной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ями муниципально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Отдел по работе с гражданским обществом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Мелекес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Отдел по делам молодежи, культуры и спорта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Управление образования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Отдел по делам ГО, ЧС и взаимодействию с правоохранительными органами администрации муниципального образования «Мелекесский район». 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управления и оценка эффективности реализации муниципальной программы осуществляетс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 xml:space="preserve">постановлению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Ульяновской области»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3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одпрограммы  (Заказчик–координатор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гражданским обществом администрации муниципального образования «Мелекесский район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щественных коммуникаций администрации муниципального образования «Мелекесский район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  <w:br/>
              <w:t xml:space="preserve">1) Развитие механизмов привлечения СО НКО к участию в мероприятиях, проводимых на территории муниципального образования «Мелекесский район»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перативное и достоверное информирование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) 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Количество проведенных опросов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  <w:br/>
              <w:t>5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</w:t>
              <w:br/>
              <w:t>Общий объем бюджетных ассигнований на финансовое  обеспечение муниципальной программы в 2023-2027 годах составляет 2210,00 тыс.руб., в том числе по годам: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326,0 тыс. руб.;</w:t>
            </w:r>
          </w:p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96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596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596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 – 596,0 тыс.руб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ой из стратегических целей развития Ульяновской области, отраженной в Стратегии социально-экономического развития Ульяновской области на период до 2030 года, является переход к инновационной социально ориентированной модели развития, что подразумевает особое внимание не только к технологическим, но и к социальным инновациям, определяет приоритетность вопросов развития человеческого капитала, развития институтов гражданского общества и социального партнерства. Для муниципального образования «Мелекесский район» одна из главных задач – это развитие институтов гражданского общества. 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ституты гражданского общества Мелекесского района имеют необходимый потенциал, чтобы внести свой вклад в процесс объединения всего обще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территории муниципального образования «Мелекесский район» работают общественные объединения: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ственная палата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тделение Региональной общественной организации «Палата справедливости и общественного контроля Ульяновской области» в Мелекесском районе Ульяновской област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 ветеранов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 национальностей при Главе администрации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Территориально-общественные самоуправления; 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циально-ориентированные некоммерческие организаци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ственный Совет по профилактике коррупци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татарской национально-культурной автономии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чувашской национально-культурной автономии</w:t>
      </w:r>
    </w:p>
    <w:p>
      <w:pPr>
        <w:pStyle w:val="ConsPlusNormal1"/>
        <w:numPr>
          <w:ilvl w:val="0"/>
          <w:numId w:val="4"/>
        </w:numPr>
        <w:suppressAutoHyphens w:val="false"/>
        <w:ind w:lef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мордовской национально-культурной автономии.</w:t>
      </w:r>
    </w:p>
    <w:p>
      <w:pPr>
        <w:pStyle w:val="ConsPlusNormal1"/>
        <w:suppressAutoHyphens w:val="false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1 января 2023 года на территории муниципального образования «Мелекесский район» действует 2 социально-ориентированные некоммерческие организации и 37 территориально-общественных самоуправле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седания общественных объединений проводятся в соответствии с планом работы, освещаются в средствах массовой информации и на официальном сайте администрации МО «Мелекесский район» в информационно-телекоммуникационной сети Интернет. </w:t>
      </w:r>
    </w:p>
    <w:p>
      <w:pPr>
        <w:pStyle w:val="ConsPlusNormal1"/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ле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отделения Региональной общественной организации «Палата справедливости и общественного контроля Ульяновской области» в Мелекесском районе Ульяновской области </w:t>
      </w:r>
      <w:r>
        <w:rPr>
          <w:rFonts w:cs="Times New Roman" w:ascii="PT Astra Serif" w:hAnsi="PT Astra Serif"/>
          <w:sz w:val="28"/>
          <w:szCs w:val="28"/>
        </w:rPr>
        <w:t xml:space="preserve">осуществляется контроль в различных сферах жизни, например: организация летней занятости несовершеннолетних, отлов безнадзорных животных, обеспечение аптечных пунктов, проводится мониторинг температурного режима в учреждениях социальной сферы, проверка школьных маршрутов, уличное освещение и другое. 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2015 года на территории муниципального образования «Мелекесский район» проводятся конкурсы среди социально ориентированных некоммерческих организаций и территориально-общественных самоуправлений по реализации социально ориентированных программ (проектов) на территории Мелекесского района. 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й реализации потенциала СО НКО и добровольческой (волонтерской) деятельности препятствует ряд проблем, основными из которых являются:</w:t>
      </w:r>
    </w:p>
    <w:p>
      <w:pPr>
        <w:pStyle w:val="ConsPlusNormal1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к и нестабильность источников финансового обеспечения деятельност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ый опыт отстаивания собственных объединенных интересов;</w:t>
      </w:r>
    </w:p>
    <w:p>
      <w:pPr>
        <w:pStyle w:val="ConsPlusNormal1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массовой поддержки деятельности СО НКО и добровольческой (волонтерской) деятельности со стороны граждан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сутствие действенных механизмов продвижения результатов деятельности институтов гражданского общества среди населения Мелекесского района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уждается в дальнейшем расширении практика финансового обеспечения реализации социальных и благотворительных проектов социально-ориентированных некоммерческих организаций и территориально-общественных самоуправлений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ализация мероприятий подпрограммы поможет решить насущные проблемы, так как анализ современного состояния институтов гражданского общества показывает, что необходимо разрабатывать меры по поддержке институтов гражданского общества, некоммерческих организаций, территориально-общественных самоуправлений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рограмма нацелена на создание правовых, экономических и организационных условий для дальнейшего становления институтов гражданского общества и обеспечения их активного участия в жизни района.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Организация управления реализацией подпрограммы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ем подпрограммы я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.</w:t>
        <w:br/>
        <w:t xml:space="preserve">       Организация управления и оценка эффективности реализации муниципальной программы осуществляется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мках реализации подпрограммы предусмотрено предоставление субсидий СО НКО в целях софинансирования расходных обязательств, связанных с реализацией проектов в сфере поддержки традиционных духовных и нравственных ценностей на конкурсной основе, которое осуществляется в соответствии с постановлением администрации муниципального образования «Мелекесский район» от 01.07.2021 №667  «Об утверждении Порядка предоставления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 xml:space="preserve">постановлению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hyperlink w:anchor="Par55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крепл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</w:r>
    </w:p>
    <w:p>
      <w:pPr>
        <w:pStyle w:val="Standard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3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одпрограммы  (Заказчик–координатор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аботе с гражданским обществом администрации муниципального образования "Мелекесский район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, культуры и спорта администрации муниципального образования "Мелекесский район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"Мелекесский район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ГО, ЧС и взаимодействию с правоохранительными органами администрации муниципального образования "Мелекесский райо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) Укрепление общероссийской гражданской идентичности и единства многонационального народа Российской Федерации (российской нации) на территори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униципального образования «Мелекесский район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) Содействие гармонизации национальных и межнациональных (межэтнических) отношений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) Социальная и культурная адаптация иностранных граждан, приехавших для проживания на территорию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) Содействие этнокультурному и духовному развитию народов Российской Федерации на территории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)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 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</w:t>
              <w:br/>
              <w:t xml:space="preserve">Общий объем бюджетных ассигнований на финансовое  обеспечение муниципальной программы в 2023-2027 годах состав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,0 тыс.руб., в том числе по годам: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- 4,0 тыс.руб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елекесский район» проживает 30 376 жителей различных национальностей. Структура населения Мелекесского района по национальному составу: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— 62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ы — 17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 — 16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а — 3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— 2%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лекесский район является территорией для проживания людей различных национальностей и религий. Этнокультурное и религиозное многообразие сохраняет межнациональный и межконфессиональный мир и согласие, для всех граждан предоставляются равные условия для реализации интересов различных этнокультурных групп. Понимаем, что недостаточный учет национального фактора может оказать отрицательное воздействие и изменить общественно-политическую ситуацию в муниципальном образовании. Для регулирования данного вопроса и взаимодействия с национальными автономиями, религиозными объединениями и конфессиями создан Совет национальностей  при Главе администрации, который ежеквартально проводит заседания, где обсуждаются насущные вопросы.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елекесском районе ведется активная деятельность по сохранению межнационального и межконфессионального согласия. Ежегодно проводятся национальные мероприятия, такие как: сабантуй, акатуй, мосторовань морот, русская березка, венок дружбы, день татарского языка. Имеется утвержденный план мероприятий, направленных на сохранение межнационального и межконфессионального мира. В образовательных организациях имеются факультативные занятия на родном языке. В учреждениях культуры проводятся тематические мероприятия, на которое приглашаются все жител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огут возникать проблемные вопросы в сохранении межнационального и межконфессионального мира, касающиеся религиозной тематики, ущемления пра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тся определенные сложности в социальной и культурной адаптации иностранных граждан, прибывающих на территорию Мелекесского района.       Стратегия государственной национальной политики Российской Федерации на период до 2025 года определила ориентиры и приоритеты в развитии межнациональных и межконфессиональных отношений. Настоящее подпрограмма направлена на решение этих проблем, выявления слабых сторон сферы, привлечение к реализации мероприятий институтов гражданского обще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й реализации подпрограммы требуются согласованные усилия органов государственной власти и многих социальных субъектов: общественных объединений, традиционных религиозных организаций, организаций культуры, образовательных организаций, правоохранительных органов и другие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Организация управления реализацией подпрограммы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ями муниципально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Отдел по работе с гражданским обществом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Мелекес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Отдел по делам молодежи, культуры и спорта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Управление образования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Отдел по делам ГО, ЧС и взаимодействию с правоохранительными органами администрации муниципального образования «Мелекесский район». 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управления и оценка эффективности реализации муниципальной программы осуществляется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 xml:space="preserve">утвержденной постановлением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еречень целевых индикаторов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18"/>
        <w:gridCol w:w="1559"/>
        <w:gridCol w:w="737"/>
        <w:gridCol w:w="737"/>
        <w:gridCol w:w="737"/>
        <w:gridCol w:w="737"/>
        <w:gridCol w:w="737"/>
      </w:tblGrid>
      <w:tr>
        <w:trPr>
          <w:trHeight w:val="8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lang w:eastAsia="ru-RU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Базовое значение целевого индикато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(2022 год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Значение целевого индикатора</w:t>
            </w:r>
          </w:p>
        </w:tc>
      </w:tr>
      <w:tr>
        <w:trPr>
          <w:trHeight w:val="6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граждан, занимающихся волонтёрской (добровольческой)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 от общего количества жителей муниципального образования «Мелекес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оличество проведенных опросов для </w:t>
            </w:r>
            <w:r>
              <w:rPr>
                <w:rFonts w:cs="PT Astra Serif" w:ascii="PT Astra Serif" w:hAnsi="PT Astra Serif"/>
              </w:rPr>
              <w:t>изучения социально-политической ситуации на территории Мелеке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веденных мероприятий Общественной палатой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публикаций в СМИ и интернет порталах, освещающих деятельность общественных объединений, действующих в муниципальном образовании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>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  <w:tab w:val="center" w:pos="7706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</w:rPr>
        <w:tab/>
        <w:t xml:space="preserve">                                    </w:t>
        <w:tab/>
        <w:t xml:space="preserve">                                           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1985"/>
        <w:gridCol w:w="1276"/>
        <w:gridCol w:w="1842"/>
        <w:gridCol w:w="1418"/>
        <w:gridCol w:w="1134"/>
        <w:gridCol w:w="1276"/>
        <w:gridCol w:w="1136"/>
        <w:gridCol w:w="1134"/>
        <w:gridCol w:w="113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денежных выплат лицам, являющимся председателем Общественной палаты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социально-политической ситуации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гражданским обществом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гражданским обществом администрации муниципального образования «Мелекесский район Управление образования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567" w:bottom="8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Mangal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;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sz w:val="32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48"/>
      <w:szCs w:val="24"/>
    </w:rPr>
  </w:style>
  <w:style w:type="character" w:styleId="Style16">
    <w:name w:val="Символ нумерации"/>
    <w:qFormat/>
    <w:rPr/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">
    <w:name w:val="ref"/>
    <w:basedOn w:val="Style12"/>
    <w:qFormat/>
    <w:rPr/>
  </w:style>
  <w:style w:type="character" w:styleId="Number">
    <w:name w:val="number"/>
    <w:basedOn w:val="Style12"/>
    <w:qFormat/>
    <w:rPr/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Arial" w:hAnsi="Arial" w:cs="Arial"/>
      <w:sz w:val="4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EE3256B91AD8525536CC895D47D22865D054D9E3325D7F6D2135CC7978F7497139C27E7A8E0F7D5D8E747B33329B3hCQDK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67303" TargetMode="External"/><Relationship Id="rId5" Type="http://schemas.openxmlformats.org/officeDocument/2006/relationships/hyperlink" Target="https://login.consultant.ru/link/?req=doc&amp;base=RLAW076&amp;n=72544" TargetMode="External"/><Relationship Id="rId6" Type="http://schemas.openxmlformats.org/officeDocument/2006/relationships/hyperlink" Target="consultantplus://offline/ref=6D647A9EF7EEF0A795FF8BF73DB2A8FEDCC6177C846B40391F5E63FD6BC9A8986Ci3H" TargetMode="External"/><Relationship Id="rId7" Type="http://schemas.openxmlformats.org/officeDocument/2006/relationships/hyperlink" Target="consultantplus://offline/ref=6D647A9EF7EEF0A795FF8BF73DB2A8FEDCC6177C846B40391F5E63FD6BC9A8986Ci3H" TargetMode="External"/><Relationship Id="rId8" Type="http://schemas.openxmlformats.org/officeDocument/2006/relationships/hyperlink" Target="consultantplus://offline/ref=6D647A9EF7EEF0A795FF8BF73DB2A8FEDCC6177C846B40391F5E63FD6BC9A8986Ci3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0:00Z</dcterms:created>
  <dc:creator>User</dc:creator>
  <dc:description/>
  <cp:keywords/>
  <dc:language>en-US</dc:language>
  <cp:lastModifiedBy>User</cp:lastModifiedBy>
  <cp:lastPrinted>2023-01-26T16:23:00Z</cp:lastPrinted>
  <dcterms:modified xsi:type="dcterms:W3CDTF">2025-03-19T11:40:00Z</dcterms:modified>
  <cp:revision>2</cp:revision>
  <dc:subject/>
  <dc:title>Администрация муниципального образования «Майнский район»</dc:title>
</cp:coreProperties>
</file>