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  <w:t>«МЕЛЕКЕССКИЙ РАЙОН» УЛЬЯНОВСКОЙ ОБЛАСТИ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rPr>
          <w:rFonts w:ascii="PT Astra Serif" w:hAnsi="PT Astra Serif" w:eastAsia="Times New Roman" w:cs="PT Astra Serif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32"/>
          <w:szCs w:val="40"/>
          <w:lang w:val="ru-RU"/>
        </w:rPr>
      </w:r>
    </w:p>
    <w:p>
      <w:pPr>
        <w:pStyle w:val="Standard"/>
        <w:rPr>
          <w:rFonts w:ascii="PT Astra Serif" w:hAnsi="PT Astra Serif" w:cs="PT Astra Serif"/>
          <w:u w:val="single"/>
          <w:lang w:val="ru-RU"/>
        </w:rPr>
      </w:pPr>
      <w:r>
        <w:rPr>
          <w:rFonts w:eastAsia="Times New Roman" w:cs="Times New Roman" w:ascii="PT Astra Serif" w:hAnsi="PT Astra Serif"/>
          <w:bCs/>
          <w:u w:val="single"/>
          <w:lang w:val="ru-RU"/>
        </w:rPr>
        <w:t>13.03.2023</w:t>
        <w:tab/>
      </w:r>
      <w:r>
        <w:rPr>
          <w:rFonts w:eastAsia="Times New Roman" w:cs="Times New Roman" w:ascii="PT Astra Serif" w:hAnsi="PT Astra Serif"/>
          <w:b/>
          <w:bCs/>
          <w:lang w:val="ru-RU"/>
        </w:rPr>
        <w:t xml:space="preserve">                </w:t>
        <w:tab/>
        <w:tab/>
        <w:tab/>
        <w:t xml:space="preserve">                                                                  </w:t>
      </w:r>
      <w:r>
        <w:rPr>
          <w:rFonts w:eastAsia="Times New Roman" w:cs="Times New Roman" w:ascii="PT Astra Serif" w:hAnsi="PT Astra Serif"/>
          <w:lang w:val="ru-RU"/>
        </w:rPr>
        <w:t xml:space="preserve">№ </w:t>
      </w:r>
      <w:r>
        <w:rPr>
          <w:rFonts w:eastAsia="Times New Roman" w:cs="Times New Roman" w:ascii="PT Astra Serif" w:hAnsi="PT Astra Serif"/>
          <w:u w:val="single"/>
          <w:lang w:val="ru-RU"/>
        </w:rPr>
        <w:t>276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bCs/>
          <w:u w:val="single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cs="PT Astra Serif"/>
          <w:lang w:val="ru-RU"/>
        </w:rPr>
      </w:pPr>
      <w:r>
        <w:rPr>
          <w:rFonts w:eastAsia="Times New Roman" w:cs="Times New Roman" w:ascii="PT Astra Serif" w:hAnsi="PT Astra Serif"/>
          <w:b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           </w:t>
      </w:r>
      <w:r>
        <w:rPr>
          <w:rFonts w:eastAsia="Times New Roman" w:cs="Times New Roman" w:ascii="PT Astra Serif" w:hAnsi="PT Astra Serif"/>
          <w:lang w:val="ru-RU"/>
        </w:rPr>
        <w:t>Экз №____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" w:hAnsi="PT Astra Serif"/>
          <w:sz w:val="20"/>
          <w:szCs w:val="20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  <w:t>г. Димитровград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</w:r>
    </w:p>
    <w:p>
      <w:pPr>
        <w:pStyle w:val="Heading1"/>
        <w:spacing w:before="0" w:after="0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  <w:t>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  <w:t>(с изменениями от 17.11.2023 №1925, от 16.05.2024 №750, от 05.07.2024 №1106, от 11.11.2024 №2177, от 28.12.2024 №2406)</w:t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Arial" w:cs="Arial"/>
          <w:sz w:val="28"/>
          <w:szCs w:val="28"/>
          <w:lang w:val="ru-RU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с решением Совета депутатов муниципального образования «Мелекесский район» Ульяновской области от  15.12.2022 №60/284 «О бюджете муниципального образования «Мелекесский район» Ульяновской области на 2023 год и плановый период 2024 и 2025 годов»,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с постановлением администрац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Textbody1"/>
        <w:numPr>
          <w:ilvl w:val="0"/>
          <w:numId w:val="8"/>
        </w:numPr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517%20(%D0%A4%D0%B8%D0%BD%D0%B0%D0%BD%D1%81%D0%BE%D0%B2%D0%BE%D0%B5%20%D1%83%D0%BF%D1%80%D0%B0%D0%B2%D0%BB%D0%B5%D0%BD%D0%B8%D0%B5)/%D0%9F%D1%80%D0%BE%D0%B3%D1%80%D0%B0%D0%BC%D0%BC%D1%8B%202023-2027/%D0%97%D0%B4%D0%BE%D1%80%D0%BE%D0%B2%D1%8B%D0%B9%20%D0%BC%D1%83%D0%BD%D0%B8%D1%86%D0%B8%D0%BF%D0%B0%D0%BB%D0%B8%D1%82%D0%B5%D1%82.doc" \l "P4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рограмм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  <w:r>
        <w:rPr>
          <w:rFonts w:cs="Times New Roman" w:ascii="PT Astra Serif" w:hAnsi="PT Astra Serif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решение вступает в силу на следующий день после его официального опубликования, распространяется на правоотношения, возникшие с 01.01.2023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adm-melekess.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сполн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возложить на </w:t>
      </w:r>
      <w:r>
        <w:rPr>
          <w:rFonts w:eastAsia="Arial" w:cs="PT Astra Serif" w:ascii="PT Astra Serif" w:hAnsi="PT Astra Serif"/>
          <w:sz w:val="28"/>
          <w:szCs w:val="28"/>
          <w:lang w:val="ru-RU"/>
        </w:rPr>
        <w:t>заместителя Главы администрации муниципального образования «Мелекесский район» Ульяновской области по социальным вопросам Катиркину С.Д.</w:t>
      </w:r>
    </w:p>
    <w:p>
      <w:pPr>
        <w:pStyle w:val="Textbody1"/>
        <w:spacing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</w:t>
        <w:tab/>
        <w:tab/>
        <w:t xml:space="preserve">          С.А.Сандрю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к постановлению администрации муниципального образования «Мелекесский район» Ульянов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Arial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>от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 xml:space="preserve"> 13 марта 2023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 года № </w:t>
            </w:r>
            <w:bookmarkStart w:id="0" w:name="Par35"/>
            <w:bookmarkEnd w:id="0"/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>_276_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PT Astra Serif" w:hAnsi="PT Astra Serif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textAlignment w:val="auto"/>
        <w:rPr>
          <w:rFonts w:ascii="PT Astra Serif" w:hAnsi="PT Astra Serif" w:eastAsia="Arial" w:cs="Times New Roman"/>
          <w:kern w:val="0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Муниципальная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(далее по тексту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 муниципальной программы (заказчик-координатор муниципальной 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Заказчик-координатор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 по делам молодежи, культуры и спорта администрации муниципального образования «Мелекесский район»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казенное учреждение «Служба материально-технического обеспечения деятель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Филиал областного государственного казенного учреждения "Кадровый центр Ульяновской области в городе Димитровграде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одпрограммы му-ниципальной про-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 «Укрепление общественного здоровья «Здоровый муниципалитет» муниципального образования «Мелекесский район» Ульянов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«Повышение качества жизни семей, семей с детьми, детей и молодых специалистов, проживающих на территории Мелекесского района Ульяновской области»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«Повышение качества жизни граждан пожилого возраста и инвалидов на территории Мелекесского района Ульяновской област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роекты, реализуе-мые в составе муни-ципальной програм-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и и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Цел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Увеличение численности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 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1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2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1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2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3. Повышение уровня жизни граждан пожилого возрас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4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евые индикатор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3.Число умерши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4.Число родившихс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Социальная поддержка молодых специалистов – врачей, фельдшеров, средних медицинских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6.Участие несовершеннолетних в профилактических мероприятиях, направленных на формирование здорового образа жизн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7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(Приложение №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3-202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Общий объем финансирования Программы из бюджета муниципального образования «Мелекесский район» Ульяновской области 7311,773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3 год – 1219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4 год – 2435,773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5 год – 1219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6 год – 1219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7 год – 1219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подпрограмма «Укрепление общественного здоровья «Здоровый муниципалитет» муниципального образования «Мелекесский район» Ульяновской области»: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55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,0000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3 год – 9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4 год – 65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5 год – 10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6 год – 10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7 год - 100,000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вышение качества жизни семей, семей с детьми, детей и молодых специалистов, проживающих на территории Мелекесс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го района Ульяновской обла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: 4481,77300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3 г. – 649,000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4 г. –1945,773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5 г. –6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6 г. – 6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7 г. – 6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подпрограмма «Повышение качества жизни граждан пожилого возраста и инвалидов на территории Мелекесского района Ульяновской области»: 2375,0000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3 г. – 48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4 г. – 425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5 г. – 49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2026 г. - 490,00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. – 490,0000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>Распределение по мероприятиям в соответствии с Приложением №2 к муниципальной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Программа направлена на обеспечение достойного уровня жизни пожилых граждан, инвалидов, граждан, воспитывающих детей, и иных нуждающихся в помощи граждан, проживающих на территории Мелекесского района Ульяновской области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формирование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.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Lucida Sans Unicode" w:cs="Mangal" w:ascii="PT Astra Serif" w:hAnsi="PT Astra Serif"/>
          <w:kern w:val="2"/>
          <w:sz w:val="28"/>
          <w:szCs w:val="28"/>
          <w:lang w:val="ru-RU" w:eastAsia="zh-CN" w:bidi="hi-IN"/>
        </w:rPr>
        <w:t xml:space="preserve">Особенностью современной демографической ситуации и уровня здоровья нации является высокая численность граждан с ограниченными возможностями здоровья, ветеранов и граждан пожилого возраста. В связи с этим защита прав и интересов этих </w:t>
      </w: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 xml:space="preserve">категорий населения, поддержание их социального статуса являются неотъемлемой частью социальной политики района. В настоящее время социально незащищенными считаются пожилые граждане, инвалиды, семьи с низкими доходами (чаще всего это многодетные семьи), семьи, потерявшие кормильца, родители, воспитывающие детей в одиночку, безработные. Единственным источником дохода большинства инвалидов является пенсия, однако существующий уровень пенсионного обеспечения не удовлетворяет даже минимальных потребностей. Особенно низкий размер пенсии у инвалидов, потерявших трудоспособность в молодом возрасте. Сложившаяся ситуация требует повышения эффективности и защищенности системы социальных гарантий инвалидов, а также выработки новых форм и методов работы с целью обеспечения комплексной реабилитации инвалидов, проживающих в муниципальном образовании «Мелекесский район» Ульяновской области, и интеграции их в обществе. Одним из наиболее эффективных и значимых направлений работы в сфере социальной поддержки малоимущих граждан является оказание материальной помощи социально незащищенным категориям граждан, а также тем, кто попал в трудную жизненную или экстремальную ситуацию и нуждается в поддержке. Практическая значимость реализации мероприятий Программы выражается в улучшении социального положения граждан, поддержке наиболее нуждающихся категорий населения: семей с детьми, пенсионеров, инвалидов. 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eastAsia="Lucida Sans Unicode" w:cs="Ari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 xml:space="preserve">Конечной целью Программы должно стать повышение уровня социальной защищенности граждан. Программа носит социальный характер и предусматривает ряд дополнительных мероприятий, направленных на оказание материальной поддержки нуждающимся гражданам. 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доровый образ жизни повлияет на снижение смертности в районе, в том числе среди трудоспособного населения, способствует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стационарное лечение больных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По данным Территориального органа Федеральной службы государственной статистики по Ульяновской области (далее – Ульяновскстат) в 2022 году общая численность постоянного населения в Мелекесском районе составляла 30,4 тысячи человек, по состоянию на 01 января 2023 года в Мелекесском районе проживают более 8,9 тысячи граждан пожилого возраста, это около 30 процентов от общей численности населения района, 3,0 тысяч граждан с ограниченными возможностями здоровья, что составляет 10,0% от общей численности населения района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Особое внимание в Мелекесском районе уделяется ветеранам Великой Отечественной войны. По состоянию на 01 декабря 2022 года в районе проживает 221 ветеран Великой Отечественной войны, в том числе: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инвалиды Великой Отечественной войны –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участники Великой Отечественной войны– 5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солдаты последнего военного призыва – 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несовершеннолетние узники фашизма– 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труженики тыла – 170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довы ветеранов Великой Отечественной войны – 43 человека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Также в Мелекесском районе проживают 1680 человек, относящихся к категории «Дети войны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В Мелекесском районе на 01 января 2023 года родилось 209 детей, проживает 3541 семья с несовершеннолетними детьми, в которых воспитывается 8338 детей; в 453 многодетных семьях воспитывается 1603 ребенк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Администрация муниципального образования «Мелекесский район» Ульяновской области принимает все необходимые меры по решению проблемных вопросов ветеранов, пожилых граждан, инвалидов, семей с детьми.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>Оказание адресной помощи осуществляется в соответствии с Порядком оказания дополнительной социальной помощи и мер социальной поддержки отдельным категориям граждан, утвержденным постановлением администрации муниципального образования «Мелекесский район» Ульяновской области от 22.07.2024 №1277. Мероприятия направлены на улучшение благосостояния и повышение уровня жизни населения, что естественным образом отразится на экономическом и социальном развитии района.</w:t>
      </w:r>
    </w:p>
    <w:p>
      <w:pPr>
        <w:pStyle w:val="Normal"/>
        <w:jc w:val="both"/>
        <w:textAlignment w:val="auto"/>
        <w:rPr>
          <w:rFonts w:ascii="PT Astra Serif" w:hAnsi="PT Astra Serif" w:eastAsia="Lucida Sans Unicode" w:cs="Mangal"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PT Astra Serif" w:hAnsi="PT Astra Serif"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 xml:space="preserve">Организация управления реализацие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»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рограммы являются: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Управление образования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тдел по делам молодежи, культуры и спорта администрации муниципального образования «Мелекесский район»; 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Муниципальное казенное учреждение «Служба материально-технического обеспечения деятель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бразовательные организации Мелекесского района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бластное государственное бюджетное учреждение социального обслуживания Центр социального обслуживания «Доверие» (по согласованию); 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Филиал областного государственного казенного учреждения "Кадровый центр Ульяновской области в городе Димитровграде (по согласованию);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Администрации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муниципальной 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ы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142" w:hanging="360"/>
        <w:jc w:val="center"/>
        <w:textAlignment w:val="auto"/>
        <w:rPr/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»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409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аспорт Подпрограммы</w:t>
      </w:r>
    </w:p>
    <w:p>
      <w:pPr>
        <w:pStyle w:val="Normal"/>
        <w:tabs>
          <w:tab w:val="clear" w:pos="706"/>
          <w:tab w:val="left" w:pos="409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6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казчик под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дминистрация муниципального образования «Мелекесский район» 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Управление образования администрации муниципального образования «Мелекес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val="ru-RU"/>
              </w:rPr>
              <w:t xml:space="preserve">отдел по делам молодежи, культуры и спор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и муниципального образования «Мелекесский район»;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- 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Муниципальное казенное учреждение 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«Служба материально-технического обеспечения деятельности администрации муниципального образования «Мелекесский район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екты, реализуемые в составе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Увеличение численности населения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Создание условий для сохранения и укрепления здоровья населения муниципального образования «Мелекесский район» Ульяновской област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индикаторы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1.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3.Число умерших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4.Участие несовершеннолетних в профилактических мероприятиях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риложение №1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-2027 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 подпрограммы с разбивкой по источникам финансирова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ъем финансирования муниципальной программы за счет бюджетных ассигнований составляет 45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 год – 90,0 тыс. рублей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 год – 65,0 тыс. рублей;</w:t>
            </w:r>
          </w:p>
          <w:p>
            <w:pPr>
              <w:pStyle w:val="15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00,0 тыс. рублей;</w:t>
            </w:r>
          </w:p>
          <w:p>
            <w:pPr>
              <w:pStyle w:val="15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00,0 тыс. рублей;</w:t>
            </w:r>
          </w:p>
          <w:p>
            <w:pPr>
              <w:pStyle w:val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00,0 тыс. рублей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предусмотрено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Введение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 разработана в связи с необходимостью достижения высокого уровня здоровья настоящих и будущих поколений жителей муниципального образования «Мелекесский район» Ульяновской области (далее - «Мелекесский район»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Комплекс мероприятий по формированию здорового образа жизни включает в себ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хранение репродуктивного здоровь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населения о пагубном воздействии вредных привычек, о мероприятиях программы по здоровому образу жизни на территории Мелекесского района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традиционную культуру нездорового образа жизни, и с неинформированностью населения о своих правах и обязанностях в сфере здорового образа жизни, о возможностях посещения спортивных клубов, площадок и мероприятий, с незнанием санитарно-гигиенических норм, правил и условий тру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Недостаточная осознанность и ответственность населения, молодежи и школьников района за индивидуальное и общественное здоровье (наличие вредных привычек, несоблюдение режима труда и отдыха, нездоровое питание, лишний вес, недостаточно высокая физкультурно-спортивная активность и др.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лабое использование современных информационных и инновационных технологий в обучении, ориентированных на формирование здоровья и здорового образа жизн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достаточно эффективная санитарно-просветительская деятельность медицинских учреждений.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спешная реализация подпрограммы реализуется на принципа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е мероприятия должны быть доступны для всех жителей Мелекесского района вне зависимости от социального статуса, уровня доходов и места жи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Успешное проведение мероприятий подпрограммы, пропагандирующих здоровый образ жизни, социальной рекламы, в итоге приведёт к улучшению демографической ситуации в Мелекес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инансово-экономическим результатом от реализации данной подпрограммы станет увеличение поступления в бюджет района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ab/>
        <w:t xml:space="preserve">2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рганизация управления реализацией подпрограммы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оисполнителями подпрограммы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равление образования администрации муниципального образования «Мелекесский район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 xml:space="preserve">отдел по делам молодежи, культуры и спорта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 муниципального образования «Мелекесский район»;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</w:t>
      </w:r>
      <w:r>
        <w:rPr>
          <w:rFonts w:cs="PT Astra Serif" w:ascii="PT Astra Serif" w:hAnsi="PT Astra Serif"/>
          <w:sz w:val="28"/>
          <w:szCs w:val="28"/>
          <w:lang w:val="ru-RU"/>
        </w:rPr>
        <w:t>(по согласованию)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гентство записи актов гражданского состояния по Мелекес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е казенное учреждение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«Служба материально-технического обеспечения деятельности администрации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jc w:val="both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/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а «Повышение качества жизни семей, семей с детьми, детей и молодых специалистов, проживающих на территории Мелекесского района Ульяновской области»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одпрограммы</w:t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3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овышение качества жизни семей, семей с детьми, детей и молодых специалистов, проживающих на территории Мелекесского района Ульяновской област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Заказчик-координатор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по делам молодежи, культуры и 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Управление образования администрации района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Филиал областного государственного казенного учреждения «Кадровый центр Ульяновской области в городе Димитровграде»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роекты, реализуемые в состав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и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Увеличение численности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 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Проведение профориентированной работы с выпускниками медицинских факультетов высших учебных завед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2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3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евые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Число родившихс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Социальная поддержка молодых специалистов – врачей, фельдшеров, средних медицинских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3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(Приложение № 1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Без разбивки на этап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одпрограммы с разбивкой 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Повышение качества жизни семей, семей с детьми, детей и молодых специалистов, проживающих на территории Мелекесс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го района Ульяновской обла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: 4481,77300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3 г. – 649,000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4 г. –1945,773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/>
              </w:rPr>
              <w:t xml:space="preserve">2025 г. –629,00000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2026г.– 62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7г.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– 629,00000 тыс. рублей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ind w:left="720" w:hanging="0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В целях снижения численности населения муниципального образования «Мелекесский район» Ульяновской области, находящихся в трудной жизненной ситуации и имеющих среднедушевой доход ниже величины прожиточного минимума, а также привлечение молодых специалистов – медиков на работу в государственные учреждения здравоохранения Мелекесского района, необходимо реализовать ряд мер по предоставлению адресной помощи населению: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- оказание социальной поддержки семьям и малоимущим одиноко проживающим гражданам, оказавшимся в трудной жизненной ситуации;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>- финансовая поддержка жителей муниципального образования «Мелекесский район» Ульяновской области с невысокими доходам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- оказание социальной поддержки молодым специалистам – медицинским работникам, с целью привлечения для работы в государственных учреждениях здравоохранения на территории Мелекесского района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 xml:space="preserve">Организация управления реализацией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муниципальной под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од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ь Главы администрации - начальник Управления образования администрации  муниципального образования «Мелекесский район» Ульяновской области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одпрограммы являются: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по делам молодежи, культуры и спорта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Управление образования администрации муниципального образования «Мелекесский район»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бразовательные организации Мелекесского район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Филиал областного государственного казенного учреждения «Кадровый центр Ульяновской области в городе Димитровграде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бластное государственное казенное учреждение социального обслуживания «Центр социально-психологической помощи семье и детям Ульяновский региональный ресурсный институт семьи» (по согласованию)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- Главы администраций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auto"/>
        <w:rPr/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а «Повышение качества жизни граждан пожилого возраста и инвалидов на территории Мелекесского района Ульяновской области»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од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7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«Повышение качества жизни граждан пожилого возраста и инвалидов на территории Мелекесского района Ульяновской области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Заказчик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Заказчик-координатор: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заместитель Главы администрации - начальник Управления образования администрации  муниципального образования «Мелекесский район Ульяновской области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по делам молодежи, культуры и 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роекты, реализуемые в состав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и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 Повышение уровня жизни граждан пожилого возрас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Целевые индикатор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(Приложение № 1)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Без разбивки на этап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одпрограммы с разбивкой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Подпрограмма «Повышение качества жизни граждан пожилого возраста и инвалидов на территории Мелекесского района Ульяновской области»: 2375,00000 тыс. рублей, из них: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3 г. – 48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4 г. – 425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5 г. –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6 г. -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7 г. – 490,00000 тыс. рублей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За последние десятилетия в Мелекесском районе, как и в России в целом, в трудной жизненной ситуации оказались не только социально не защищённые слои (безработные граждане, неполные семьи), но и значительная часть инвалидов и пожилых граждан – пенсионер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Масштабный характер приобрели негативные изменения, касающиеся не только физического, но и психического и духовного здоровья людей старшего возраста и инвалидов. Снижается ответственность семьи за предоставление пожилым людям и инвалидам надлежащего ухода и удовлетворение их потребност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 xml:space="preserve">Нерешение перечисленных проблем влечёт за собой такие последствия для старшего поколения, как снижение безопасности личности, увеличение разрыва между интересами и потребностями, снижение возможностей для самореализации, то есть, в конечном счете, ведёт к снижению качества жизни пожилых граждан. В результате возрастает социальная напряжённость в обществе, снижается социально-экономическая стабильн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  <w:t>Для решения ряда проблем вышеназванных категорий населения необходимо реализовать ряд мероприяти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Организация управления реализацией муниципальной 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одпрограммы является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заместитель Главы администрации - начальник Управления образования администрации муниципального образования «Мелекесский район» Ульяновской области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одпрограммы являются: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по делам молодежи, культуры и спорта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- Главы администраций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rPr>
          <w:rFonts w:ascii="PT Astra Serif" w:hAnsi="PT Astra Serif" w:eastAsia="Arial" w:cs="Arial"/>
          <w:kern w:val="0"/>
          <w:sz w:val="28"/>
          <w:szCs w:val="28"/>
          <w:highlight w:val="yellow"/>
          <w:lang w:val="ru-RU" w:bidi="ar-SA"/>
        </w:rPr>
      </w:pPr>
      <w:r>
        <w:rPr>
          <w:rFonts w:eastAsia="Arial" w:cs="Arial" w:ascii="PT Astra Serif" w:hAnsi="PT Astra Serif"/>
          <w:kern w:val="0"/>
          <w:sz w:val="28"/>
          <w:szCs w:val="28"/>
          <w:highlight w:val="yellow"/>
          <w:lang w:val="ru-RU"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2"/>
                <w:lang w:val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к постановлению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2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</w:rPr>
              <w:t xml:space="preserve">т </w:t>
            </w:r>
            <w:r>
              <w:rPr>
                <w:rFonts w:cs="PT Astra Serif" w:ascii="PT Astra Serif" w:hAnsi="PT Astra Serif"/>
                <w:sz w:val="28"/>
                <w:u w:val="single"/>
                <w:lang w:val="ru-RU"/>
              </w:rPr>
              <w:t>13 марта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2023 года</w:t>
            </w:r>
            <w:r>
              <w:rPr>
                <w:rFonts w:cs="PT Astra Serif" w:ascii="PT Astra Serif" w:hAnsi="PT Astra Serif"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u w:val="single"/>
                <w:lang w:val="ru-RU"/>
              </w:rPr>
              <w:t>276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2"/>
        </w:rPr>
      </w:pPr>
      <w:r>
        <w:rPr>
          <w:rFonts w:cs="Times New Roman" w:ascii="PT Astra Serif" w:hAnsi="PT Astra Serif"/>
          <w:b/>
          <w:sz w:val="28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целевых индикаторов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640"/>
        <w:gridCol w:w="1641"/>
        <w:gridCol w:w="972"/>
        <w:gridCol w:w="992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ндикато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целевого индикатор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70,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граждан, ежегодно проходящих профилактический осмотр и (или) диспансеризацию, в общей численности населения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Число умерши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0 чел.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исло родивших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ся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0 чел.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оциальная поддержка молодых специалистов – врачей, фельдшеров, средних медицинских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Челове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Участие несовершеннолетних в профилактических мероприятиях, направленных на формирование здорового образа жиз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Количество граждан, получивших меры поддержки за счет средств бюджета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0</w:t>
            </w:r>
          </w:p>
        </w:tc>
      </w:tr>
    </w:tbl>
    <w:p>
      <w:pPr>
        <w:pStyle w:val="Standard"/>
        <w:autoSpaceDE w:val="false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  <w:gridCol w:w="5474"/>
      </w:tblGrid>
      <w:tr>
        <w:trPr/>
        <w:tc>
          <w:tcPr>
            <w:tcW w:w="93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МО«Мелекесский район»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13 марта</w:t>
            </w:r>
            <w:r>
              <w:rPr>
                <w:rFonts w:cs="PT Astra Serif" w:ascii="PT Astra Serif" w:hAnsi="PT Astra Serif"/>
                <w:sz w:val="28"/>
              </w:rPr>
              <w:t xml:space="preserve"> 2023 года № </w:t>
            </w:r>
            <w:r>
              <w:rPr>
                <w:rFonts w:cs="PT Astra Serif" w:ascii="PT Astra Serif" w:hAnsi="PT Astra Serif"/>
                <w:sz w:val="28"/>
                <w:u w:val="single"/>
              </w:rPr>
              <w:t>276</w:t>
            </w:r>
          </w:p>
          <w:p>
            <w:pPr>
              <w:pStyle w:val="Normal"/>
              <w:ind w:lef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iCs/>
          <w:sz w:val="28"/>
          <w:szCs w:val="28"/>
          <w:lang w:val="ru-RU"/>
        </w:rPr>
        <w:t>Система мероприятий м</w:t>
      </w: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 xml:space="preserve">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9"/>
        <w:gridCol w:w="2381"/>
        <w:gridCol w:w="2126"/>
        <w:gridCol w:w="1305"/>
        <w:gridCol w:w="1134"/>
        <w:gridCol w:w="1134"/>
        <w:gridCol w:w="1134"/>
        <w:gridCol w:w="1134"/>
        <w:gridCol w:w="11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 финансового обеспечения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7 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Подпрограмма №1 «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Укрепление общественного здоровья «Здоровый муниципалитет» муниципального образования 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«Мелекесский район» Ульяновской област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Всего 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Бюджет муниципального образования «Мелекесский район» (далее - местный бюдж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КУ «СМТО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1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 в государственные учреждения здравоохранения Мелекесского района, находящихся в трудной жизненной ситу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</w:rPr>
            </w:pPr>
            <w:r>
              <w:rPr>
                <w:rFonts w:cs="PT Astra Serif" w:ascii="PT Astra Serif" w:hAnsi="PT Astra Serif"/>
              </w:rPr>
              <w:t xml:space="preserve">МКУ «СМТО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Приобретение средств индивидуальной защиты, приборов для проведения термометрии, дезинфицирующих средств, мед изделий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 бухгалтерского учета и отчетности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 xml:space="preserve">- Отдел по делам молодежи, культуры и спорта администрации муниципального образования «Мелекесский район»,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 xml:space="preserve">- ГУЗы (по согласованию),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 xml:space="preserve">- Отделение ОГКУСЗН по Мелекесскому району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- Управление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7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ведение акций, направленных на информирование населения по вопросам здорового образа жизни: «Поезд здоровь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100 советов для здоровь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Алкоголь — начало конц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Без привычек вредных жить на свете здорово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Брось курить — вздохни свободно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Выбирай спорт! Выбирай здоровье!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«Мелекесский район» и публикация цикла статей по здоровому образу жизни и профилактике вредных привычек в районной газете «Мелекесские ве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- 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- ГУЗы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- Отделение ОГКУСЗН по Мелекесскому району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- Отдел ЗАГС по Мелекесскому району Агентства ЗАГС Ульяновской обла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5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2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дворовых тренер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,00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3.3.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рганизация и проведение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Итого по под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0,0000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Подпрограмма №2«Повышение качества жизни семей, семей с детьми, детей и молодых специалистов, проживающих на территории Мелекесского района Ульяновской област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 xml:space="preserve">Оказание мер социальной поддержки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малообеспеченным семьям с несовершеннолетними детьми, оказавшимся в трудной жизненной ситуаци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 xml:space="preserve">- беременным женщинам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семьям, в которых родились «юбилейные дети» (1, 50, 100 и т.д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- Отделение ОГКУСЗН по Мелекесскому район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(по согласованию)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-Отдел ЗАГС по Мелекесскому району Агентства ЗАГС Ульяновской област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lang w:eastAsia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77,5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27,5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6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1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61,5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11,5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4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9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9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9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Проведение мероприятий, направленных на укрепление статуса семьи и семейных традиций в рамках акций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реализация районной акции «Я, ты, он, она –Мелекесская семья»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реализация районной акции  «Помоги собраться в школу!», при подготовке к новому учебному год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Отдел по делам молодежи, культуры и спорта администрации 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МО «Мелек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Управление образования администрации 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МО «Мелекесский район»</w:t>
            </w: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- МБУК «Районный дом культур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Cs w:val="28"/>
                <w:lang w:val="ru-RU" w:eastAsia="ru-RU"/>
              </w:rPr>
              <w:t xml:space="preserve">МБУ ДО «Рязановская </w:t>
            </w:r>
            <w:r>
              <w:rPr>
                <w:rFonts w:eastAsia="Times New Roman" w:cs="PT Astra Serif" w:ascii="PT Astra Serif" w:hAnsi="PT Astra Serif"/>
                <w:bCs/>
                <w:szCs w:val="28"/>
                <w:lang w:val="ru-RU" w:eastAsia="ru-RU"/>
              </w:rPr>
              <w:t>детская школа искусств</w:t>
            </w:r>
            <w:r>
              <w:rPr>
                <w:rFonts w:eastAsia="Times New Roman" w:cs="PT Astra Serif" w:ascii="PT Astra Serif" w:hAnsi="PT Astra Serif"/>
                <w:szCs w:val="28"/>
                <w:lang w:val="ru-RU" w:eastAsia="ru-RU"/>
              </w:rPr>
              <w:t xml:space="preserve">», - «Зерносовхозская детская школа искусств», - «Новомайнская детская школа искусств»,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- «Мул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47,5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7,5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8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5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5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4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Социальная поддержка молодых специалистов – врачей, фельдшеров, средних медицинских работнико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Оплата за найм жилья молодым специалиста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- Отдел бухгалтерского учета и отчетности администрации муниципального образования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- Отделение ОГКУСЗН по Мелекесскому район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Cs w:val="20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(по согласованию)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  <w:r>
              <w:rPr>
                <w:rFonts w:cs="PT Astra Serif" w:ascii="PT Astra Serif" w:hAnsi="PT Astra Serif"/>
                <w:lang w:val="ru-RU" w:eastAsia="ru-RU"/>
              </w:rPr>
              <w:t>456</w:t>
            </w:r>
            <w:r>
              <w:rPr>
                <w:rFonts w:cs="PT Astra Serif" w:ascii="PT Astra Serif" w:hAnsi="PT Astra Serif"/>
                <w:lang w:eastAsia="ru-RU"/>
              </w:rPr>
              <w:t>,</w:t>
            </w:r>
            <w:r>
              <w:rPr>
                <w:rFonts w:cs="PT Astra Serif" w:ascii="PT Astra Serif" w:hAnsi="PT Astra Serif"/>
                <w:lang w:val="ru-RU" w:eastAsia="ru-RU"/>
              </w:rPr>
              <w:t>773</w:t>
            </w:r>
            <w:r>
              <w:rPr>
                <w:rFonts w:cs="PT Astra Serif" w:ascii="PT Astra Serif" w:hAnsi="PT Astra Serif"/>
                <w:lang w:eastAsia="ru-RU"/>
              </w:rPr>
              <w:t>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  <w:r>
              <w:rPr>
                <w:rFonts w:cs="PT Astra Serif" w:ascii="PT Astra Serif" w:hAnsi="PT Astra Serif"/>
                <w:lang w:val="ru-RU" w:eastAsia="ru-RU"/>
              </w:rPr>
              <w:t>456</w:t>
            </w:r>
            <w:r>
              <w:rPr>
                <w:rFonts w:cs="PT Astra Serif" w:ascii="PT Astra Serif" w:hAnsi="PT Astra Serif"/>
                <w:lang w:eastAsia="ru-RU"/>
              </w:rPr>
              <w:t>,</w:t>
            </w:r>
            <w:r>
              <w:rPr>
                <w:rFonts w:cs="PT Astra Serif" w:ascii="PT Astra Serif" w:hAnsi="PT Astra Serif"/>
                <w:lang w:val="ru-RU" w:eastAsia="ru-RU"/>
              </w:rPr>
              <w:t>773</w:t>
            </w:r>
            <w:r>
              <w:rPr>
                <w:rFonts w:cs="PT Astra Serif" w:ascii="PT Astra Serif" w:hAnsi="PT Astra Serif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656</w:t>
            </w:r>
            <w:r>
              <w:rPr>
                <w:rFonts w:cs="PT Astra Serif" w:ascii="PT Astra Serif" w:hAnsi="PT Astra Serif"/>
                <w:szCs w:val="20"/>
                <w:lang w:eastAsia="ru-RU"/>
              </w:rPr>
              <w:t>,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773</w:t>
            </w:r>
            <w:r>
              <w:rPr>
                <w:rFonts w:cs="PT Astra Serif" w:ascii="PT Astra Serif" w:hAnsi="PT Astra Serif"/>
                <w:szCs w:val="20"/>
                <w:lang w:eastAsia="ru-RU"/>
              </w:rPr>
              <w:t>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656</w:t>
            </w:r>
            <w:r>
              <w:rPr>
                <w:rFonts w:cs="PT Astra Serif" w:ascii="PT Astra Serif" w:hAnsi="PT Astra Serif"/>
                <w:szCs w:val="20"/>
                <w:lang w:eastAsia="ru-RU"/>
              </w:rPr>
              <w:t>,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773</w:t>
            </w:r>
            <w:r>
              <w:rPr>
                <w:rFonts w:cs="PT Astra Serif" w:ascii="PT Astra Serif" w:hAnsi="PT Astra Serif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Единовременная денежная выплата гражданам, являющимся членами семей военнослужащих, погибших (умерших) в связи с исполнением обязанностей военной службы в ходе проведения специальной военной оп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- Отделение ОГКУСЗН по Мелекесскому район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Cs w:val="20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(по согласованию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90</w:t>
            </w:r>
            <w:r>
              <w:rPr>
                <w:rFonts w:cs="PT Astra Serif" w:ascii="PT Astra Serif" w:hAnsi="PT Astra Serif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90</w:t>
            </w: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того по под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  <w:r>
              <w:rPr>
                <w:rFonts w:cs="PT Astra Serif" w:ascii="PT Astra Serif" w:hAnsi="PT Astra Serif"/>
                <w:lang w:val="ru-RU" w:eastAsia="ru-RU"/>
              </w:rPr>
              <w:t>481,773</w:t>
            </w:r>
            <w:r>
              <w:rPr>
                <w:rFonts w:cs="PT Astra Serif" w:ascii="PT Astra Serif" w:hAnsi="PT Astra Serif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6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  <w:r>
              <w:rPr>
                <w:rFonts w:cs="PT Astra Serif" w:ascii="PT Astra Serif" w:hAnsi="PT Astra Serif"/>
                <w:lang w:val="ru-RU" w:eastAsia="ru-RU"/>
              </w:rPr>
              <w:t>945</w:t>
            </w:r>
            <w:r>
              <w:rPr>
                <w:rFonts w:cs="PT Astra Serif" w:ascii="PT Astra Serif" w:hAnsi="PT Astra Serif"/>
                <w:lang w:eastAsia="ru-RU"/>
              </w:rPr>
              <w:t>,</w:t>
            </w:r>
            <w:r>
              <w:rPr>
                <w:rFonts w:cs="PT Astra Serif" w:ascii="PT Astra Serif" w:hAnsi="PT Astra Serif"/>
                <w:lang w:val="ru-RU" w:eastAsia="ru-RU"/>
              </w:rPr>
              <w:t>773</w:t>
            </w:r>
            <w:r>
              <w:rPr>
                <w:rFonts w:cs="PT Astra Serif" w:ascii="PT Astra Serif" w:hAnsi="PT Astra Serif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6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lang w:eastAsia="ru-RU"/>
              </w:rPr>
              <w:t>62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lang w:eastAsia="ru-RU"/>
              </w:rPr>
              <w:t>629,0000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ind w:left="0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2"/>
                <w:szCs w:val="28"/>
              </w:rPr>
              <w:t>Подпрограмма №3 «Повышение качества жизни граждан пожилого возраста и инвалидов на территори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8"/>
              </w:rPr>
              <w:t>Мелекесского района Ульяновской област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 xml:space="preserve">Оказание мер социальной поддержки нетрудоспособным гражданам пожилого возраста и инвалидам, находящимся в трудной жизненной ситуации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оказание адресной помощи на лечение, на приобретение лекарст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 xml:space="preserve">- оказание адресной помощи на ремонт жилья (приобретение строительных материалов и наем работников на проведение ремонтных работ)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оказание адресной помощи на газификацию жилья (перевод на индивидуальное газовое отопление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оказание адресной помощи на погашение задолженности по оплате коммунальных услуг, на приобретение дро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оказание адресной помощи на компенсацию ущерба от чрезвычайных ситуаций (пожар, дорожно-транспортные происшествия, т.д.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- другие виды помощи (оказание адресной помощи на приобретение одежды и обуви, оформление документов и т.д.)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iCs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- Отделение ОГКУСЗН по Мелекесскому район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Cs w:val="20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Cs w:val="20"/>
                <w:lang w:val="ru-RU" w:eastAsia="ru-RU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4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5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5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5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21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65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06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5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5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4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71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5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1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5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lang w:eastAsia="ru-RU"/>
              </w:rPr>
              <w:t>3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Проведение торжественных мероприятий воинской Славы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- мероприятия по проведению Дня Победы в ВОВ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приобретение подарочных наборов ветеранам ВО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приобретение поздравительных открыток ветеранам ВОВ, вдовам УОВ и труженикам тыл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- оформление ежегодной подписки на газету «Мелекесские вести» для тружеников тыла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Чествование юбилейных супружеских па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Отдел по делам молодежи, культуры и спорта администрации 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МО "Мелекесский район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Управление образования администрации </w:t>
            </w:r>
            <w:r>
              <w:rPr>
                <w:rFonts w:cs="PT Astra Serif" w:ascii="PT Astra Serif" w:hAnsi="PT Astra Serif"/>
                <w:szCs w:val="20"/>
                <w:lang w:val="ru-RU" w:eastAsia="ru-RU"/>
              </w:rPr>
              <w:t>МО "Мелекесский район"</w:t>
            </w: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>- МБУК «Районный дом культуры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Cs w:val="28"/>
                <w:lang w:val="ru-RU" w:eastAsia="ru-RU"/>
              </w:rPr>
              <w:t xml:space="preserve">МБУ ДО «Рязановская </w:t>
            </w:r>
            <w:r>
              <w:rPr>
                <w:rFonts w:eastAsia="Times New Roman" w:cs="PT Astra Serif" w:ascii="PT Astra Serif" w:hAnsi="PT Astra Serif"/>
                <w:bCs/>
                <w:szCs w:val="28"/>
                <w:lang w:val="ru-RU" w:eastAsia="ru-RU"/>
              </w:rPr>
              <w:t>детская школа искусств</w:t>
            </w:r>
            <w:r>
              <w:rPr>
                <w:rFonts w:eastAsia="Times New Roman" w:cs="PT Astra Serif" w:ascii="PT Astra Serif" w:hAnsi="PT Astra Serif"/>
                <w:szCs w:val="28"/>
                <w:lang w:val="ru-RU" w:eastAsia="ru-RU"/>
              </w:rPr>
              <w:t>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35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4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1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0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259,00000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99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16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  <w:t>0,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19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00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Итого по под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7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lang w:eastAsia="ru-RU"/>
              </w:rPr>
              <w:t>490,00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iCs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сего по муниципальной программ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  <w:r>
              <w:rPr>
                <w:rFonts w:cs="PT Astra Serif" w:ascii="PT Astra Serif" w:hAnsi="PT Astra Serif"/>
                <w:lang w:val="ru-RU" w:eastAsia="ru-RU"/>
              </w:rPr>
              <w:t>311</w:t>
            </w:r>
            <w:r>
              <w:rPr>
                <w:rFonts w:cs="PT Astra Serif" w:ascii="PT Astra Serif" w:hAnsi="PT Astra Serif"/>
                <w:lang w:eastAsia="ru-RU"/>
              </w:rPr>
              <w:t>,</w:t>
            </w:r>
            <w:r>
              <w:rPr>
                <w:rFonts w:cs="PT Astra Serif" w:ascii="PT Astra Serif" w:hAnsi="PT Astra Serif"/>
                <w:lang w:val="ru-RU" w:eastAsia="ru-RU"/>
              </w:rPr>
              <w:t>773</w:t>
            </w:r>
            <w:r>
              <w:rPr>
                <w:rFonts w:cs="PT Astra Serif" w:ascii="PT Astra Serif" w:hAnsi="PT Astra Serif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  <w:r>
              <w:rPr>
                <w:rFonts w:cs="PT Astra Serif" w:ascii="PT Astra Serif" w:hAnsi="PT Astra Serif"/>
                <w:lang w:val="ru-RU" w:eastAsia="ru-RU"/>
              </w:rPr>
              <w:t>435</w:t>
            </w:r>
            <w:r>
              <w:rPr>
                <w:rFonts w:cs="PT Astra Serif" w:ascii="PT Astra Serif" w:hAnsi="PT Astra Serif"/>
                <w:lang w:eastAsia="ru-RU"/>
              </w:rPr>
              <w:t>,</w:t>
            </w:r>
            <w:r>
              <w:rPr>
                <w:rFonts w:cs="PT Astra Serif" w:ascii="PT Astra Serif" w:hAnsi="PT Astra Serif"/>
                <w:lang w:val="ru-RU" w:eastAsia="ru-RU"/>
              </w:rPr>
              <w:t>773</w:t>
            </w:r>
            <w:r>
              <w:rPr>
                <w:rFonts w:cs="PT Astra Serif" w:ascii="PT Astra Serif" w:hAnsi="PT Astra Serif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1219,00000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Standard"/>
        <w:autoSpaceDE w:val="false"/>
        <w:rPr>
          <w:rFonts w:ascii="PT Astra Serif" w:hAnsi="PT Astra Serif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PT Astra Serif" w:hAnsi="PT Astra Serif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Arial Unicode MS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Andale Sans UI;Arial Unicode MS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Style12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en-US"/>
    </w:rPr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1">
    <w:name w:val="Основной шрифт абзаца3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>
      <w:sz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eastAsia="zh-CN"/>
    </w:rPr>
  </w:style>
  <w:style w:type="character" w:styleId="12">
    <w:name w:val="Основной текст с отступом Знак1"/>
    <w:qFormat/>
    <w:rPr>
      <w:rFonts w:eastAsia="Times New Roman" w:cs="Times New Roman"/>
      <w:sz w:val="24"/>
      <w:szCs w:val="24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16">
    <w:name w:val="Заголовок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ru-RU" w:eastAsia="zh-CN" w:bidi="ar-SA"/>
    </w:rPr>
  </w:style>
  <w:style w:type="paragraph" w:styleId="32">
    <w:name w:val="Указатель3"/>
    <w:basedOn w:val="Normal"/>
    <w:qFormat/>
    <w:pPr>
      <w:widowControl/>
      <w:suppressLineNumbers/>
      <w:textAlignment w:val="auto"/>
    </w:pPr>
    <w:rPr>
      <w:rFonts w:eastAsia="Times New Roman" w:cs="Mangal"/>
      <w:kern w:val="0"/>
      <w:lang w:val="ru-RU" w:eastAsia="zh-CN" w:bidi="ar-SA"/>
    </w:rPr>
  </w:style>
  <w:style w:type="paragraph" w:styleId="22">
    <w:name w:val="Название объекта2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23">
    <w:name w:val="Указатель2"/>
    <w:basedOn w:val="Normal"/>
    <w:qFormat/>
    <w:pPr>
      <w:widowControl/>
      <w:suppressLineNumbers/>
      <w:textAlignment w:val="auto"/>
    </w:pPr>
    <w:rPr>
      <w:rFonts w:eastAsia="Times New Roman" w:cs="Mangal"/>
      <w:kern w:val="0"/>
      <w:lang w:val="ru-RU" w:eastAsia="zh-CN" w:bidi="ar-SA"/>
    </w:rPr>
  </w:style>
  <w:style w:type="paragraph" w:styleId="17">
    <w:name w:val="Название объекта1"/>
    <w:basedOn w:val="Normal"/>
    <w:qFormat/>
    <w:pPr>
      <w:widowControl/>
      <w:suppressLineNumbers/>
      <w:spacing w:before="120" w:after="120"/>
      <w:textAlignment w:val="auto"/>
    </w:pPr>
    <w:rPr>
      <w:rFonts w:eastAsia="Times New Roman" w:cs="Mangal"/>
      <w:i/>
      <w:iCs/>
      <w:kern w:val="0"/>
      <w:lang w:val="ru-RU" w:eastAsia="zh-CN" w:bidi="ar-SA"/>
    </w:rPr>
  </w:style>
  <w:style w:type="paragraph" w:styleId="18">
    <w:name w:val="Указатель1"/>
    <w:basedOn w:val="Normal"/>
    <w:qFormat/>
    <w:pPr>
      <w:widowControl/>
      <w:suppressLineNumbers/>
      <w:textAlignment w:val="auto"/>
    </w:pPr>
    <w:rPr>
      <w:rFonts w:eastAsia="Times New Roman" w:cs="Mangal"/>
      <w:kern w:val="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Style27">
    <w:name w:val="Раздел_договора"/>
    <w:basedOn w:val="Heading1"/>
    <w:qFormat/>
    <w:pPr>
      <w:keepLines/>
      <w:widowControl/>
      <w:numPr>
        <w:ilvl w:val="0"/>
        <w:numId w:val="3"/>
      </w:numPr>
      <w:spacing w:before="60" w:after="60"/>
      <w:jc w:val="center"/>
      <w:textAlignment w:val="auto"/>
      <w:outlineLvl w:val="9"/>
    </w:pPr>
    <w:rPr>
      <w:rFonts w:ascii="Verdana" w:hAnsi="Verdana" w:eastAsia="Times New Roman" w:cs="Times New Roman"/>
      <w:caps/>
      <w:kern w:val="2"/>
      <w:sz w:val="22"/>
      <w:szCs w:val="22"/>
      <w:lang w:val="ru-RU" w:bidi="ar-SA"/>
    </w:rPr>
  </w:style>
  <w:style w:type="paragraph" w:styleId="Style28">
    <w:name w:val="Статья_договора"/>
    <w:basedOn w:val="Normal"/>
    <w:qFormat/>
    <w:pPr>
      <w:widowControl/>
      <w:numPr>
        <w:ilvl w:val="0"/>
        <w:numId w:val="3"/>
      </w:numPr>
      <w:suppressAutoHyphens w:val="false"/>
      <w:jc w:val="both"/>
      <w:textAlignment w:val="auto"/>
      <w:outlineLvl w:val="1"/>
    </w:pPr>
    <w:rPr>
      <w:rFonts w:ascii="Arial" w:hAnsi="Arial" w:eastAsia="Times New Roman" w:cs="Times New Roman"/>
      <w:kern w:val="0"/>
      <w:sz w:val="22"/>
      <w:szCs w:val="22"/>
      <w:lang w:val="ru-RU" w:bidi="ar-SA"/>
    </w:rPr>
  </w:style>
  <w:style w:type="paragraph" w:styleId="Style29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ru-RU" w:bidi="ar-SA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eleke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Nina</dc:creator>
  <dc:description/>
  <cp:keywords/>
  <dc:language>en-US</dc:language>
  <cp:lastModifiedBy>Культура</cp:lastModifiedBy>
  <cp:lastPrinted>2024-12-17T15:21:00Z</cp:lastPrinted>
  <dcterms:modified xsi:type="dcterms:W3CDTF">2025-02-05T1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