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yle15"/>
        <w:spacing w:before="0" w:after="0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Heading4"/>
        <w:widowControl/>
        <w:tabs>
          <w:tab w:val="clear" w:pos="720"/>
          <w:tab w:val="left" w:pos="0" w:leader="none"/>
        </w:tabs>
        <w:spacing w:before="0" w:after="0"/>
        <w:ind w:left="864" w:hanging="864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</w:p>
    <w:p>
      <w:pPr>
        <w:pStyle w:val="Normal"/>
        <w:ind w:right="-9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softHyphen/>
        <w:softHyphen/>
        <w:t>_13.03.2023_</w:t>
      </w: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ab/>
        <w:tab/>
        <w:t xml:space="preserve">                       №   </w:t>
      </w:r>
      <w:r>
        <w:rPr>
          <w:rFonts w:cs="PT Astra Serif;Times New Roman" w:ascii="PT Astra Serif;Times New Roman" w:hAnsi="PT Astra Serif;Times New Roman"/>
          <w:u w:val="single"/>
        </w:rPr>
        <w:t xml:space="preserve"> 274___</w:t>
      </w:r>
    </w:p>
    <w:p>
      <w:pPr>
        <w:pStyle w:val="Normal"/>
        <w:ind w:right="-9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" w:hanging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Экз. № 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 Димитровград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«Охрана окружающей среды и восстановление природных ресурсов муниципального образования «Мелекесский район» Ульяновской области» (с изменениями от 05.09.2023 №1465, от 24.02.2024 №321, от 22.04.2024 №617, от 12.07.2024 №1137, от 14.10.2024 №2003, от 18.10.2024 № 2035, от 19.11.2024 №2225)</w:t>
      </w:r>
    </w:p>
    <w:p>
      <w:pPr>
        <w:pStyle w:val="Normal"/>
        <w:jc w:val="both"/>
        <w:rPr>
          <w:rFonts w:ascii="PT Astra Serif;Times New Roman" w:hAnsi="PT Astra Serif;Times New Roman" w:eastAsia="Arial Unicode MS" w:cs="PT Astra Serif;Times New Roman"/>
          <w:b/>
          <w:b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Arial Unicode MS" w:cs="PT Astra Serif;Times New Roman"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ab/>
        <w:t xml:space="preserve">Руководствуясь статьей 179 Бюджетного кодекса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</w:t>
      </w: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>, п о с т а н о в л я е т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муниципальную программу «Охрана окружающей среды и восстановление природных ресурсов муниципального образования «Мелекесский район» Ульяновской области» согласно приложению к настоящему постановлению.</w:t>
      </w:r>
      <w:r>
        <w:rPr>
          <w:rFonts w:eastAsia="SimSun;宋体" w:cs="Arial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</w:tabs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 Со дня вступления в силу настоящего постановления считать утратившими силу постановления администрации муниципального образования «Мелекесский район» Ульяновской области: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1.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От 27.03.2020 № 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2. От 19.08.2020 № 825 "О внесении изменений в муниципальную программу "Охрана окружающей среды и восстановление природных ресурсов муниципального образования "Мелекесский район" Ульяновской области", утвержденную постановлением администрации муниципального образования "Мелекесский район" Ульяновской области от 27.03.2020 № 286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3. От 29.09.2020 № 967 "О внесении изменений в муниципальную программу "Охрана окружающей среды и восстановление природных ресурсов муниципального образования "Мелекесский район" Ульяновской области", утвержденную постановлением администрации муниципального образования "Мелекесский район" Ульяновской области от 27.03.2020 № 286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4. От 30.12.2020 № 1334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5. От 11.03.2021 № 190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6. От 25.05.2021 № 515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7. От 01.09.2021 № 958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8. От 22.12.2021 № 1533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9. От 29.03.2022 № 543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10. От 26.12.2022 № 2375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11. От 30.12.2022 № 2426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М.Р. Сенюта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42"/>
      </w:tblGrid>
      <w:tr>
        <w:trPr/>
        <w:tc>
          <w:tcPr>
            <w:tcW w:w="6204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Style17"/>
              <w:spacing w:before="0" w:after="0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Style17"/>
              <w:spacing w:before="0" w:after="0"/>
              <w:textAlignment w:val="top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 постановлению администрации муниципального образования «Мелекесский район» Ульяновской области</w:t>
            </w:r>
          </w:p>
          <w:p>
            <w:pPr>
              <w:pStyle w:val="Style17"/>
              <w:spacing w:before="0" w:after="0"/>
              <w:ind w:hanging="108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от _____________ №____</w:t>
            </w:r>
          </w:p>
        </w:tc>
      </w:tr>
    </w:tbl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Style17"/>
        <w:spacing w:before="0" w:after="0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Style w:val="StrongEmphasis"/>
          <w:rFonts w:cs="PT Astra Serif;Times New Roman" w:ascii="PT Astra Serif;Times New Roman" w:hAnsi="PT Astra Serif;Times New Roman"/>
          <w:color w:val="000000"/>
          <w:sz w:val="32"/>
          <w:szCs w:val="32"/>
        </w:rPr>
        <w:t xml:space="preserve">Муниципальная  программ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PT Astra Serif;Times New Roman" w:ascii="PT Astra Serif;Times New Roman" w:hAnsi="PT Astra Serif;Times New Roman"/>
          <w:color w:val="000000"/>
          <w:sz w:val="32"/>
          <w:szCs w:val="32"/>
        </w:rPr>
        <w:t>«Охрана окружающей среды и восстановление природных ресурсов муниципального образования «Мелекесский район» Ульяновской области»</w:t>
      </w:r>
    </w:p>
    <w:p>
      <w:pPr>
        <w:pStyle w:val="Style17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</w:rPr>
        <w:t>2023 год</w:t>
      </w:r>
      <w:r>
        <w:br w:type="page"/>
      </w:r>
    </w:p>
    <w:p>
      <w:pPr>
        <w:pStyle w:val="Normal"/>
        <w:spacing w:lineRule="auto" w:line="276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аспорт программы</w:t>
      </w:r>
    </w:p>
    <w:tbl>
      <w:tblPr>
        <w:tblW w:w="899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3"/>
        <w:gridCol w:w="6135"/>
      </w:tblGrid>
      <w:tr>
        <w:trPr>
          <w:trHeight w:val="1268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sub_56"/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  <w:bookmarkEnd w:id="0"/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храна окружающей среды и восстановление природных ресурсов муниципального образования «Мелекесский район» Ульяновской области» (далее - программа)</w:t>
            </w:r>
          </w:p>
        </w:tc>
      </w:tr>
      <w:tr>
        <w:trPr>
          <w:trHeight w:val="60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аказчик муниципальной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аказчик - координатор муниципальной программы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Администрация муниципального образования «Мелекесский район» Ульяновской области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ервый заместитель Главы администрации муниципального образования «Мелекесский район»</w:t>
            </w:r>
          </w:p>
        </w:tc>
      </w:tr>
      <w:tr>
        <w:trPr>
          <w:trHeight w:val="1180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bookmarkStart w:id="1" w:name="sub_41"/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оисполнитель (соисполнители)   муниципальной</w:t>
              <w:br/>
              <w:t>программы</w:t>
            </w:r>
            <w:bookmarkEnd w:id="1"/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КУ «Управление жилищно-коммунальным хозяйством Мелекесского района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МКУ «Управление сельского хозяйства Мелекесского района»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нсультант - главный эколог администрации муниципального образования «Мелекесский район».</w:t>
            </w:r>
          </w:p>
        </w:tc>
      </w:tr>
      <w:tr>
        <w:trPr>
          <w:trHeight w:val="911" w:hRule="atLeast"/>
        </w:trPr>
        <w:tc>
          <w:tcPr>
            <w:tcW w:w="2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дпрограммы  муниципальной 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11" w:hRule="atLeast"/>
        </w:trPr>
        <w:tc>
          <w:tcPr>
            <w:tcW w:w="2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bookmarkStart w:id="2" w:name="sub_59"/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ели и задачи    муниципальной программы</w:t>
            </w:r>
            <w:bookmarkEnd w:id="2"/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оздоровление экологической обстановки в муниципальном образовании «Мелекесский район» Ульяновской области; 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сохранение благоприятной окружающей среды.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восстановление водных объектов до состояния, обеспечивающего экологически благоприятные условия жизни населения и повышение эксплуатационной надежности гидротехнических сооружений муниципального район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обеспечение ликвидации несанкционированных свалок;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обеспечение воспроизводства зеленого фонда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сохранение существующих и создание новых озелененных территорий;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экологическое образование и просвещение населения;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повышение уровня экологической культуры населения муниципального района.</w:t>
            </w:r>
          </w:p>
        </w:tc>
      </w:tr>
      <w:tr>
        <w:trPr/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1. Количество реабилитированных и восстановленных водных объектов;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 Количество ликвидированных несанкционированных свалок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. Количество высаженных зеленых насаждений;</w:t>
            </w:r>
          </w:p>
          <w:p>
            <w:pPr>
              <w:pStyle w:val="Normal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. Увеличение количества размещенной информации в СМИ, в информационно-телекоммуникационной сети Интернет;</w:t>
            </w:r>
          </w:p>
          <w:p>
            <w:pPr>
              <w:pStyle w:val="Normal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. Подготовка декларации безопасности гидротехнических сооружений.</w:t>
            </w:r>
          </w:p>
        </w:tc>
      </w:tr>
      <w:tr>
        <w:trPr>
          <w:trHeight w:val="608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а реализуется в течение 2023-2027 годов без разбивки на этапы</w:t>
            </w:r>
          </w:p>
        </w:tc>
      </w:tr>
      <w:tr>
        <w:trPr>
          <w:trHeight w:val="51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сурсное обеспечение 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щий объем бюджетных ассигнований на финансовое обеспечение муниципальной программы в 2023-2027 годах составляет 28817,568 тыс. руб. в том числе по годам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од —5055,11731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— 13906,45068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— 482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 — 483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7 год — 206,00000 тыс. руб., из них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за счет бюджетных ассигнований местного бюджета, источником которых являются межбюджетные трансферты из областного бюджета Ульяновской области – 4573,23343 тыс. руб., из них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од —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— 4573,23343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— 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 — 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7 год — 0,00000 тыс. руб.;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за счет бюджетных ассигнований местного бюджета – 24244,33456  тыс. руб. в том числе по годам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од — 5055,11731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—9333,21725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— 482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 — 483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7 год — 206,00000 тыс. руб.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спределение по мероприятиям в соответствии с приложением  2 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сурсное обеспечение проектов, реализуемых в составе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Style17"/>
        <w:tabs>
          <w:tab w:val="clear" w:pos="720"/>
          <w:tab w:val="left" w:pos="695" w:leader="none"/>
          <w:tab w:val="left" w:pos="853" w:leader="none"/>
        </w:tabs>
        <w:spacing w:before="0" w:after="0"/>
        <w:textAlignment w:val="top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5" w:leader="none"/>
          <w:tab w:val="left" w:pos="853" w:leader="none"/>
        </w:tabs>
        <w:spacing w:before="0" w:after="0"/>
        <w:textAlignment w:val="top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5" w:leader="none"/>
          <w:tab w:val="left" w:pos="853" w:leader="none"/>
        </w:tabs>
        <w:spacing w:before="0" w:after="0"/>
        <w:textAlignment w:val="top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7"/>
        <w:tabs>
          <w:tab w:val="clear" w:pos="720"/>
          <w:tab w:val="left" w:pos="695" w:leader="none"/>
          <w:tab w:val="left" w:pos="853" w:leader="none"/>
        </w:tabs>
        <w:spacing w:before="0" w:after="0"/>
        <w:jc w:val="center"/>
        <w:textAlignment w:val="top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1. Введение</w:t>
      </w:r>
    </w:p>
    <w:p>
      <w:pPr>
        <w:pStyle w:val="Style17"/>
        <w:spacing w:before="0" w:after="0"/>
        <w:ind w:left="60" w:hanging="0"/>
        <w:jc w:val="both"/>
        <w:textAlignment w:val="top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PT Astra Serif;Times New Roman"/>
          <w:color w:val="7030A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программа разрабатывается в соответствии с приоритетами социально-экономического развития, определенными Указом Президента Российской Федерации от 21.07.2020 № 474 «О национальных целях развития Российской Федерации на период до 2030 года» (далее – Указ № 474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тратегией социально-экономического развития муниципального образования «Мелекесский район» Ульяновской области на период до 2030 года (далее - Стратегия), Стратегией социально-экономического развития Ульяновской области, Национальным проектом «Экология» и в соответствии с федеральными законами и иными нормативными правовыми актами Российской Федерации, законами Ульяновской области, нормативными правовыми актами Губернатора и Правительства Ульяновской области, муниципальными нормативными правовыми актами, поручениями Главы администрации муниципального образования «Мелекесский район»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й закон от 10.01.2002 № 7-ФЗ «Об охране окружающей среды» указывает на необходимость осуществления органами местного самоуправления деятельности, направленной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месте с тем, в настоящее время на территории муниципального образования имеется ряд факторов, оказывающих негативное воздействие на экологию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то такие проблемы, связанные с неудовлетворительным состоянием деревьев и кустарников, загрязнение территорий несанкционированными свалками, антропогенным воздействием на окружающую среду. Отдельной проблемой в сфере окружающей среды является низкий уровень экологической культуры населения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им из ключевых элементов в сохранении экологического равновесия в муниципальном образовании являются зеленые насаждения. Однако в результате воздействия вредителей и болезней зеленых насаждений, антропогенных факторов, неблагоприятных погодных условий, избыточного увлажнения, и других факторов зеленые насаждения теряют свою биологическую устойчивость и становятся больными и аварийными. В связи с этим необходимо провести ряд мероприятий по удалению больных и аварийных деревьев и кустарников, по воспроизводству новых зеленых насаждени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2 году проведены мероприятия по декларированию безопасности гидротехнического сооружения в с.Слобода-Выходцево. В перспективе необходимо провести мероприятия по декларированию безопасности гидротехнического сооружения в с. Бригадировка и с. Тинарка, а также берегоукрепление реки Тия и Большой Авраль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обую угрозу для экологической безопасности муниципального образования представляют несанкционированные свалки, их число составляет 8 шт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этим, необходимо провести мероприятия, направленные на санитарную очистку данных территорий, а также на формирование экологической культуры населения муниципального образования, уровень которой в настоящее время является очень низки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Организация управления реализацией муниципальной программы</w:t>
      </w:r>
    </w:p>
    <w:p>
      <w:pPr>
        <w:pStyle w:val="Normal"/>
        <w:ind w:left="420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ализация муниципальной программы осуществляется в соответствии  с разработанной  системой  мероприятий  муниципальной программы в соответствии с приложением № 2 к муниципальной программе.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P267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>Заказчиком программы является администрация муниципального образования «Мелекесский район» Ульяновской области.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азчик-координатор муниципальной программы – Первый заместитель Главы администрации муниципального образования «Мелекес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сновными соисполнителями муниципальной программы являются 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КУ «Управление жилищно-коммунальным хозяйством Мелекесского района», МКУ «Управление сельского хозяйства Мелекесск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лавный эколог администрации муниципального образования «Мелекесский район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375" w:leader="none"/>
          <w:tab w:val="left" w:pos="630" w:leader="none"/>
          <w:tab w:val="left" w:pos="720" w:leader="none"/>
          <w:tab w:val="left" w:pos="1134" w:leader="none"/>
        </w:tabs>
        <w:spacing w:lineRule="atLeas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ация управлением муниципальной 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color w:val="000000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Style17"/>
        <w:spacing w:before="0" w:after="0"/>
        <w:textAlignment w:val="top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bookmarkStart w:id="4" w:name="_GoBack"/>
      <w:bookmarkEnd w:id="4"/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yle17"/>
        <w:spacing w:before="0" w:after="0"/>
        <w:textAlignment w:val="top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Style17"/>
        <w:spacing w:before="0" w:after="0"/>
        <w:textAlignment w:val="top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ПРИЛОЖЕНИЕ № 1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 </w:t>
      </w:r>
    </w:p>
    <w:p>
      <w:pPr>
        <w:pStyle w:val="Style17"/>
        <w:spacing w:before="0" w:after="0"/>
        <w:textAlignment w:val="top"/>
        <w:rPr>
          <w:rFonts w:ascii="PT Astra Serif;Times New Roman" w:hAnsi="PT Astra Serif;Times New Roman" w:cs="Arial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>к муниципальной</w:t>
      </w:r>
      <w:r>
        <w:rPr>
          <w:rFonts w:cs="Arial" w:ascii="PT Astra Serif;Times New Roman" w:hAnsi="PT Astra Serif;Times New Roman"/>
          <w:sz w:val="20"/>
          <w:szCs w:val="20"/>
          <w:lang w:val="en-US" w:eastAsia="en-US"/>
        </w:rPr>
        <w:t xml:space="preserve"> </w:t>
      </w:r>
      <w:r>
        <w:rPr>
          <w:rFonts w:cs="Arial" w:ascii="PT Astra Serif;Times New Roman" w:hAnsi="PT Astra Serif;Times New Roman"/>
          <w:sz w:val="20"/>
          <w:szCs w:val="20"/>
        </w:rPr>
        <w:t>п</w:t>
      </w:r>
      <w:r>
        <w:rPr>
          <w:rFonts w:cs="Arial" w:ascii="PT Astra Serif;Times New Roman" w:hAnsi="PT Astra Serif;Times New Roman"/>
          <w:sz w:val="20"/>
          <w:szCs w:val="20"/>
          <w:lang w:val="en-US" w:eastAsia="en-US"/>
        </w:rPr>
        <w:t>рограмме</w:t>
      </w:r>
      <w:r>
        <w:rPr>
          <w:rFonts w:cs="Arial" w:ascii="PT Astra Serif;Times New Roman" w:hAnsi="PT Astra Serif;Times New Roman"/>
          <w:sz w:val="20"/>
          <w:szCs w:val="20"/>
        </w:rPr>
        <w:t>,</w:t>
      </w:r>
    </w:p>
    <w:p>
      <w:pPr>
        <w:pStyle w:val="Style17"/>
        <w:spacing w:before="0" w:after="0"/>
        <w:textAlignment w:val="top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>утвержденной постановлением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>администрации МО «Мелекесский район»</w:t>
      </w:r>
    </w:p>
    <w:p>
      <w:pPr>
        <w:pStyle w:val="Normal"/>
        <w:autoSpaceDE w:val="false"/>
        <w:jc w:val="center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 xml:space="preserve">Ульяновской области                                                 </w:t>
      </w:r>
    </w:p>
    <w:p>
      <w:pPr>
        <w:pStyle w:val="Normal"/>
        <w:autoSpaceDE w:val="false"/>
        <w:jc w:val="center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 xml:space="preserve">от______________№______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еречень целевых индикаторов муниципальной программы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b/>
          <w:b/>
          <w:sz w:val="20"/>
          <w:szCs w:val="20"/>
        </w:rPr>
      </w:pPr>
      <w:r>
        <w:rPr>
          <w:rFonts w:cs="Arial" w:ascii="PT Astra Serif;Times New Roman" w:hAnsi="PT Astra Serif;Times New Roman"/>
          <w:b/>
          <w:sz w:val="20"/>
          <w:szCs w:val="20"/>
        </w:rPr>
      </w:r>
    </w:p>
    <w:tbl>
      <w:tblPr>
        <w:tblW w:w="98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24"/>
        <w:gridCol w:w="1276"/>
        <w:gridCol w:w="1576"/>
        <w:gridCol w:w="708"/>
        <w:gridCol w:w="709"/>
        <w:gridCol w:w="709"/>
        <w:gridCol w:w="692"/>
        <w:gridCol w:w="16"/>
        <w:gridCol w:w="6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иница измере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азовое значение целевого индикатора (2022 год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6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личество реабилитированных и восстановленных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личество высаженных зеленых насаждений и мониторинг их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величение количества размещенной информации в СМИ, в информационно-телекоммуникационной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дготовка декларации безопасности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Style17"/>
        <w:spacing w:before="0" w:after="0"/>
        <w:textAlignment w:val="top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ПРИЛОЖЕНИЕ № 2</w:t>
      </w:r>
    </w:p>
    <w:p>
      <w:pPr>
        <w:pStyle w:val="Style17"/>
        <w:spacing w:before="0" w:after="0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>к муниципальной</w:t>
      </w:r>
      <w:r>
        <w:rPr>
          <w:rFonts w:cs="Arial" w:ascii="PT Astra Serif;Times New Roman" w:hAnsi="PT Astra Serif;Times New Roman"/>
          <w:sz w:val="20"/>
          <w:szCs w:val="20"/>
          <w:lang w:val="en-US" w:eastAsia="en-US"/>
        </w:rPr>
        <w:t xml:space="preserve"> </w:t>
      </w:r>
      <w:r>
        <w:rPr>
          <w:rFonts w:cs="Arial" w:ascii="PT Astra Serif;Times New Roman" w:hAnsi="PT Astra Serif;Times New Roman"/>
          <w:sz w:val="20"/>
          <w:szCs w:val="20"/>
        </w:rPr>
        <w:t>п</w:t>
      </w:r>
      <w:r>
        <w:rPr>
          <w:rFonts w:cs="Arial" w:ascii="PT Astra Serif;Times New Roman" w:hAnsi="PT Astra Serif;Times New Roman"/>
          <w:sz w:val="20"/>
          <w:szCs w:val="20"/>
          <w:lang w:val="en-US" w:eastAsia="en-US"/>
        </w:rPr>
        <w:t>рограмме</w:t>
      </w:r>
      <w:r>
        <w:rPr>
          <w:rFonts w:cs="Arial" w:ascii="PT Astra Serif;Times New Roman" w:hAnsi="PT Astra Serif;Times New Roman"/>
          <w:sz w:val="20"/>
          <w:szCs w:val="20"/>
        </w:rPr>
        <w:t>,</w:t>
      </w:r>
    </w:p>
    <w:p>
      <w:pPr>
        <w:pStyle w:val="Style17"/>
        <w:spacing w:before="0" w:after="0"/>
        <w:textAlignment w:val="top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>утвержденной постановлением</w:t>
      </w:r>
    </w:p>
    <w:p>
      <w:pPr>
        <w:pStyle w:val="Normal"/>
        <w:autoSpaceDE w:val="false"/>
        <w:jc w:val="center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>администрации МО «Мелекесский район»</w:t>
      </w:r>
    </w:p>
    <w:p>
      <w:pPr>
        <w:pStyle w:val="Normal"/>
        <w:autoSpaceDE w:val="false"/>
        <w:jc w:val="center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 xml:space="preserve">Ульяновской области                                                 </w:t>
      </w:r>
    </w:p>
    <w:p>
      <w:pPr>
        <w:pStyle w:val="Normal"/>
        <w:autoSpaceDE w:val="false"/>
        <w:jc w:val="center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 xml:space="preserve">от______________№______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</w:t>
      </w:r>
    </w:p>
    <w:p>
      <w:pPr>
        <w:pStyle w:val="Style17"/>
        <w:spacing w:before="0" w:after="0"/>
        <w:ind w:firstLine="884"/>
        <w:jc w:val="center"/>
        <w:textAlignment w:val="top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</w:t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b/>
          <w:b/>
          <w:color w:val="000000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2"/>
          <w:szCs w:val="22"/>
          <w:lang w:eastAsia="ru-RU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038"/>
        <w:gridCol w:w="1984"/>
        <w:gridCol w:w="1701"/>
        <w:gridCol w:w="2268"/>
        <w:gridCol w:w="1128"/>
        <w:gridCol w:w="998"/>
        <w:gridCol w:w="987"/>
        <w:gridCol w:w="992"/>
        <w:gridCol w:w="992"/>
        <w:gridCol w:w="992"/>
        <w:gridCol w:w="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, тыс. руб.</w:t>
            </w:r>
          </w:p>
        </w:tc>
      </w:tr>
      <w:tr>
        <w:trPr>
          <w:trHeight w:val="9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, основного мероприятия (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осстановление и экологическая реабилитация водных объектов на территории Мелекес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-главный эколог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жилищно-коммунальным хозяйством Мелекесского района»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9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,2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15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муниципального образования «Мелекесский район» (Далее – Местны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2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местного бюджета, источником которого являются межбюджетные трансферты из областного бюджета Ульяновской области (Далее – областно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2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-главный эколог администрации муниципального образования «Мелекес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- 2027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декларации безопасности гидротехнически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414,8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осстановлению и экологической реабилитации пруда «Красотка» в р.п. Мул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ной документации и выполнение работ по капитальному ремонту гидротехнических сооружений на территории Мелекесского района Ульян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5,2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,2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7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мероприятий по охране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КУ «Управление жилищно-коммунальным хозяйством Мелекесского района»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8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охране, защите и содержанию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00</w:t>
            </w:r>
          </w:p>
        </w:tc>
      </w:tr>
      <w:tr>
        <w:trPr>
          <w:trHeight w:val="1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ликвидации и рекультив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4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14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вышению уровня экологической культуры населения, экологическому воспитанию и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2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7,567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6,45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000</w:t>
            </w:r>
          </w:p>
        </w:tc>
      </w:tr>
      <w:tr>
        <w:trPr>
          <w:trHeight w:val="3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4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000</w:t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73,233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1418" w:footer="72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26" w:leader="none"/>
          <w:tab w:val="left" w:pos="7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ind w:left="420" w:hanging="360"/>
      <w:outlineLvl w:val="0"/>
    </w:pPr>
    <w:rPr>
      <w:sz w:val="32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ind w:left="1080" w:hanging="3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ind w:left="1440" w:hanging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4ztrue123456">
    <w:name w:val="WW-WW8Num4ztrue123456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6">
    <w:name w:val="WW-WW8Num4ztrue6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61">
    <w:name w:val="WW-WW8Num4ztrue6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1">
    <w:name w:val="WW-WW8Num4ztrue6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6111">
    <w:name w:val="WW-WW8Num4ztrue61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61111">
    <w:name w:val="WW-WW8Num4ztrue611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5ztrue71111">
    <w:name w:val="WW-WW8Num5ztrue7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611111">
    <w:name w:val="WW-WW8Num4ztrue611111"/>
    <w:qFormat/>
    <w:rPr/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711111">
    <w:name w:val="WW-WW8Num5ztrue711111"/>
    <w:qFormat/>
    <w:rPr/>
  </w:style>
  <w:style w:type="character" w:styleId="WWWW8Num5ztrue11111111">
    <w:name w:val="WW-WW8Num5ztrue1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6111111">
    <w:name w:val="WW-WW8Num4ztrue61111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5ztrue7111111">
    <w:name w:val="WW-WW8Num5ztrue7111111"/>
    <w:qFormat/>
    <w:rPr/>
  </w:style>
  <w:style w:type="character" w:styleId="WWWW8Num5ztrue111111111">
    <w:name w:val="WW-WW8Num5ztrue1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8Num6zfalse">
    <w:name w:val="WW8Num6zfalse"/>
    <w:qFormat/>
    <w:rPr>
      <w:color w:val="000000"/>
      <w:sz w:val="28"/>
      <w:szCs w:val="28"/>
    </w:rPr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61111111">
    <w:name w:val="WW-WW8Num4ztrue61111111"/>
    <w:qFormat/>
    <w:rPr/>
  </w:style>
  <w:style w:type="character" w:styleId="WWWW8Num4ztrue1111111111">
    <w:name w:val="WW-WW8Num4ztrue1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5ztrue71111111">
    <w:name w:val="WW-WW8Num5ztrue71111111"/>
    <w:qFormat/>
    <w:rPr/>
  </w:style>
  <w:style w:type="character" w:styleId="WWWW8Num5ztrue1111111111">
    <w:name w:val="WW-WW8Num5ztrue1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611111111">
    <w:name w:val="WW-WW8Num4ztrue6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6111111111">
    <w:name w:val="WW-WW8Num4ztrue6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61111111111">
    <w:name w:val="WW-WW8Num4ztrue6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2">
    <w:name w:val="Основной шрифт абзаца2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611111111111">
    <w:name w:val="WW-WW8Num4ztrue6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6111111111111">
    <w:name w:val="WW-WW8Num4ztrue6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61111111111111">
    <w:name w:val="WW-WW8Num4ztrue6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611111111111111">
    <w:name w:val="WW-WW8Num4ztrue6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6111111111111111">
    <w:name w:val="WW-WW8Num4ztrue6111111111111111"/>
    <w:qFormat/>
    <w:rPr>
      <w:rFonts w:ascii="Times New Roman" w:hAnsi="Times New Roman" w:cs="Times New Roman"/>
      <w:b w:val="false"/>
      <w:color w:val="FF0000"/>
      <w:sz w:val="28"/>
      <w:szCs w:val="28"/>
      <w:lang w:val="ru-RU" w:eastAsia="en-US"/>
    </w:rPr>
  </w:style>
  <w:style w:type="character" w:styleId="WWWW8Num4ztrue111111111111111111">
    <w:name w:val="WW-WW8Num4ztrue1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8Num3zfalse">
    <w:name w:val="WW8Num3zfalse"/>
    <w:qFormat/>
    <w:rPr>
      <w:color w:val="000000"/>
      <w:sz w:val="28"/>
      <w:szCs w:val="28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>
      <w:b/>
      <w:color w:val="000000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">
    <w:name w:val="WW-WW8Num4ztrue7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">
    <w:name w:val="WW-WW8Num5ztrue7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2:00Z</dcterms:created>
  <dc:creator>Виталий</dc:creator>
  <dc:description/>
  <dc:language>en-US</dc:language>
  <cp:lastModifiedBy>Эколог</cp:lastModifiedBy>
  <cp:lastPrinted>2023-02-06T11:15:00Z</cp:lastPrinted>
  <dcterms:modified xsi:type="dcterms:W3CDTF">2025-01-10T11:52:00Z</dcterms:modified>
  <cp:revision>2</cp:revision>
  <dc:subject/>
  <dc:title>АДМИНИСТРАЦИЯ МУНИЦИПАЛЬНОГО ОБРАЗОВАНИЯ</dc:title>
</cp:coreProperties>
</file>