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4"/>
        <w:widowControl/>
        <w:tabs>
          <w:tab w:val="clear" w:pos="720"/>
          <w:tab w:val="left" w:pos="0" w:leader="none"/>
        </w:tabs>
        <w:spacing w:before="0" w:after="0"/>
        <w:ind w:left="864" w:hanging="864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softHyphen/>
        <w:softHyphen/>
        <w:t>_13.03.2023_</w:t>
      </w: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 xml:space="preserve">                       №   </w:t>
      </w:r>
      <w:r>
        <w:rPr>
          <w:rFonts w:cs="PT Astra Serif" w:ascii="PT Astra Serif" w:hAnsi="PT Astra Serif"/>
          <w:u w:val="single"/>
        </w:rPr>
        <w:t xml:space="preserve"> 274___</w:t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</w:rPr>
        <w:t>«Охрана окружающей среды и восстановление природных ресурсов муниципального образования «Мелекесский район» Ульяновской области» (с изменениями от 05.09.2023 №1465, от 24.02.2024 №321, от 22.04.2024 №617, от 12.07.2024 №1137)</w:t>
      </w:r>
    </w:p>
    <w:p>
      <w:pPr>
        <w:pStyle w:val="Normal"/>
        <w:jc w:val="both"/>
        <w:rPr>
          <w:rFonts w:ascii="PT Astra Serif" w:hAnsi="PT Astra Serif" w:eastAsia="Arial Unicode MS" w:cs="PT Astra Serif"/>
          <w:b/>
          <w:b/>
          <w:sz w:val="28"/>
          <w:szCs w:val="28"/>
        </w:rPr>
      </w:pPr>
      <w:r>
        <w:rPr>
          <w:rFonts w:eastAsia="Arial Unicode MS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ab/>
        <w:t xml:space="preserve">Руководствуясь статьей 179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Arial Unicode MS" w:cs="PT Astra Serif" w:ascii="PT Astra Serif" w:hAnsi="PT Astra Serif"/>
          <w:sz w:val="28"/>
          <w:szCs w:val="28"/>
        </w:rPr>
        <w:t>,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 согласно приложению к настоящему постановлению.</w:t>
      </w:r>
      <w:r>
        <w:rPr>
          <w:rFonts w:eastAsia="SimSun;宋体" w:cs="Arial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Со дня вступления в силу настоящего постановления считать утратившими силу постановления администрации муниципального образования «Мелекесский район» Ульяновской области: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3.1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т 27.03.2020 № 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2. От 19.08.2020 № 825 "О внесении изменений в муниципальную программу "Охрана окружающей среды и восстановление природных ресурсов муниципального образования "Мелекесский район" Ульяновской области", утвержденную постановлением администрации муниципального образования "Мелекесский район" Ульяновской области от 27.03.2020 № 286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3. От 29.09.2020 № 967 "О внесении изменений в муниципальную программу "Охрана окружающей среды и восстановление природных ресурсов муниципального образования "Мелекесский район" Ульяновской области", утвержденную постановлением администрации муниципального образования "Мелекесский район" Ульяновской области от 27.03.2020 № 286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4. От 30.12.2020 № 1334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5. От 11.03.2021 № 190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6. От 25.05.2021 № 515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7. От 01.09.2021 № 958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8. От 22.12.2021 № 1533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9. От 29.03.2022 № 543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10. От 26.12.2022 № 2375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11. От 30.12.2022 № 2426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М.Р. Сенют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42"/>
      </w:tblGrid>
      <w:tr>
        <w:trPr/>
        <w:tc>
          <w:tcPr>
            <w:tcW w:w="620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Style17"/>
              <w:spacing w:before="0" w:after="0"/>
              <w:textAlignment w:val="top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Style17"/>
              <w:spacing w:before="0" w:after="0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 постановлению администрации муниципального образования «Мелекесский район» Ульяновской области</w:t>
            </w:r>
          </w:p>
          <w:p>
            <w:pPr>
              <w:pStyle w:val="Style17"/>
              <w:spacing w:before="0" w:after="0"/>
              <w:ind w:hanging="108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от _____________ №____</w:t>
            </w:r>
          </w:p>
        </w:tc>
      </w:tr>
    </w:tbl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Style17"/>
        <w:spacing w:before="0" w:after="0"/>
        <w:jc w:val="center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StrongEmphasis"/>
          <w:rFonts w:cs="PT Astra Serif" w:ascii="PT Astra Serif" w:hAnsi="PT Astra Serif"/>
          <w:color w:val="000000"/>
          <w:sz w:val="32"/>
          <w:szCs w:val="32"/>
        </w:rPr>
        <w:t xml:space="preserve">Муниципальная  программа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PT Astra Serif" w:ascii="PT Astra Serif" w:hAnsi="PT Astra Serif"/>
          <w:color w:val="000000"/>
          <w:sz w:val="32"/>
          <w:szCs w:val="32"/>
        </w:rPr>
        <w:t>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Style17"/>
        <w:jc w:val="center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textAlignment w:val="top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</w:rPr>
        <w:t>2023 год</w:t>
      </w:r>
      <w:r>
        <w:br w:type="page"/>
      </w:r>
    </w:p>
    <w:p>
      <w:pPr>
        <w:pStyle w:val="Normal"/>
        <w:spacing w:lineRule="auto" w:line="276"/>
        <w:jc w:val="center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программы</w:t>
      </w:r>
    </w:p>
    <w:tbl>
      <w:tblPr>
        <w:tblW w:w="89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6135"/>
      </w:tblGrid>
      <w:tr>
        <w:trPr>
          <w:trHeight w:val="1268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56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  <w:bookmarkEnd w:id="0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храна окружающей среды и восстановление природных ресурсов муниципального образования «Мелекесский район» Ульяновской области» (далее - программа)</w:t>
            </w:r>
          </w:p>
        </w:tc>
      </w:tr>
      <w:tr>
        <w:trPr>
          <w:trHeight w:val="60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азчик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азчик - координатор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«Мелекесский район» Ульяновской области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Мелекесский район»</w:t>
            </w:r>
          </w:p>
        </w:tc>
      </w:tr>
      <w:tr>
        <w:trPr>
          <w:trHeight w:val="1180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" w:name="sub_41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ь (соисполнители)   муниципальной</w:t>
              <w:br/>
              <w:t>программы</w:t>
            </w:r>
            <w:bookmarkEnd w:id="1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У «Управление жилищно-коммунальным хозяйством Мелекесского района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КУ «Управление сельского хозяйства Мелекесского района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сультант - главный эколог администрации муниципального образования «Мелекесский район».</w:t>
            </w:r>
          </w:p>
        </w:tc>
      </w:tr>
      <w:tr>
        <w:trPr>
          <w:trHeight w:val="911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11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" w:name="sub_59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и задачи    муниципальной программы</w:t>
            </w:r>
            <w:bookmarkEnd w:id="2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здоровление экологической обстановки в муниципальном образовании «Мелекесский район» Ульяновской области; 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хранение благоприятной окружающей среды.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осстановление водных объектов до состояния, обеспечивающего экологически благоприятные условия жизни населения и повышение эксплуатационной надежности гидротехнических сооружений муниципального район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еспечение ликвидации несанкционированных свалок;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еспечение воспроизводства зеленого фонда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хранение существующих и создание новых озелененных территорий;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экологическое образование и просвещение населения;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экологической культуры населения муниципального района.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Количество реабилитированных и восстановленных водных объектов;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Количество ликвидированных несанкционированных свалок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Количество высаженных зеленых насаждений;</w:t>
            </w:r>
          </w:p>
          <w:p>
            <w:pPr>
              <w:pStyle w:val="Normal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Увеличение количества размещенной информации в СМИ, в информационно-телекоммуникационной сети Интернет;</w:t>
            </w:r>
          </w:p>
          <w:p>
            <w:pPr>
              <w:pStyle w:val="Normal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Подготовка декларации безопасности гидротехнических сооружений.</w:t>
            </w:r>
          </w:p>
        </w:tc>
      </w:tr>
      <w:tr>
        <w:trPr>
          <w:trHeight w:val="608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течение 2023-2027 годов без разбивки на этапы</w:t>
            </w:r>
          </w:p>
        </w:tc>
      </w:tr>
      <w:tr>
        <w:trPr>
          <w:trHeight w:val="51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сурсное обеспечение 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бюджетных ассигнований на финансовое обеспечение муниципальной программы в 2023-2027 годах,  составляет 24519,33456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—5055,11731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— 9608,21725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7 год — 206,00000 тыс. руб.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за счет бюджетных ассигнований местного бюджета, источником которых являются межбюджетные трансферты из областного бюджета Ульяновской области – 275,00000 тыс. руб., 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—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— 275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— 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— 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7 год — 0,00000 тыс. руб.;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за счет бюджетных ассигнований местного бюджета –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24244,33456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— 5055,11731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—9333,21725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7 год — 206,000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ределение по мероприятиям в соответствии с приложением  2 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сурсное обеспечение проектов, реализуемых в составе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jc w:val="center"/>
        <w:textAlignment w:val="top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 Введение</w:t>
      </w:r>
    </w:p>
    <w:p>
      <w:pPr>
        <w:pStyle w:val="Style17"/>
        <w:spacing w:before="0" w:after="0"/>
        <w:ind w:left="60" w:hanging="0"/>
        <w:jc w:val="both"/>
        <w:textAlignment w:val="top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color w:val="7030A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разрабатывается в соответствии с приоритетами социально-экономического развития, определенными Указом Президента Российской Федерации от 21.07.2020 № 474 «О национальных целях развития Российской Федерации на период до 2030 года» (далее – Указ № 474, </w:t>
      </w:r>
      <w:r>
        <w:rPr>
          <w:rFonts w:cs="PT Astra Serif" w:ascii="PT Astra Serif" w:hAnsi="PT Astra Serif"/>
          <w:color w:val="000000"/>
          <w:sz w:val="28"/>
          <w:szCs w:val="28"/>
        </w:rPr>
        <w:t>Стратегией социально-экономического развития муниципального образования «Мелекесский район» Ульяновской области на период до 2030 года (далее - Стратегия), Стратегией социально-экономического развития Ульяновской области, Национальным проектом «Экология»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муниципальными нормативными правовыми актами, поручениями Главы администрации муниципального образования «Мелекесский район»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й закон от 10.01.2002 № 7-ФЗ «Об охране окружающей среды» указывает на необходимость осуществления органами местного самоуправления деятельности, направленной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месте с тем, в настоящее время на территории муниципального образования имеется ряд факторов, оказывающих негативное воздействие на экологию. </w:t>
      </w:r>
      <w:r>
        <w:rPr>
          <w:rFonts w:cs="PT Astra Serif" w:ascii="PT Astra Serif" w:hAnsi="PT Astra Serif"/>
          <w:color w:val="000000"/>
          <w:sz w:val="28"/>
          <w:szCs w:val="28"/>
        </w:rPr>
        <w:t>Это такие проблемы, связанные с неудовлетворительным состоянием деревьев и кустарников, загрязнение территорий несанкционированными свалками, антропогенным воздействием на окружающую среду. Отдельной проблемой в сфере окружающей среды является низкий уровень экологической культуры насел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ключевых элементов в сохранении экологического равновесия в муниципальном образовании являются зеленые насаждения. Однако в результате воздействия вредителей и болезней зеленых насаждений, антропогенных факторов, неблагоприятных погодных условий, избыточного увлажнения, и других факторов зеленые насаждения теряют свою биологическую устойчивость и становятся больными и аварийными. В связи с этим необходимо провести ряд мероприятий по удалению больных и аварийных деревьев и кустарников, по воспроизводству новых зеленых насажд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проведены мероприятия по декларированию безопасности гидротехнического сооружения в с.Слобода-Выходцево. В перспективе необходимо провести мероприятия по декларированию безопасности гидротехнического сооружения в с. Бригадировка и с. Тинарка, а также берегоукрепление реки Тия и Большой Аврал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обую угрозу для экологической безопасности муниципального образования представляют несанкционированные свалки, их число составляет 8 шт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, необходимо провести мероприятия, направленные на санитарную очистку данных территорий, а также на формирование экологической культуры населения муниципального образования, уровень которой в настоящее время является очень низки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рганизация управления реализацией муниципальной программы</w:t>
      </w:r>
    </w:p>
    <w:p>
      <w:pPr>
        <w:pStyle w:val="Normal"/>
        <w:ind w:left="42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муниципальной программы осуществляется в соответствии  с разработанной  системой  мероприятий  муниципальной программы в соответствии с приложением № 2 к муниципальной программе.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bookmarkStart w:id="3" w:name="P267"/>
      <w:bookmarkEnd w:id="3"/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азчик-координатор муниципальной программы – Первый заместитель Главы администрации муниципального образования «Мелекесский район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новными соисполнителями муниципальной программы являются - </w:t>
      </w:r>
      <w:r>
        <w:rPr>
          <w:rFonts w:cs="PT Astra Serif" w:ascii="PT Astra Serif" w:hAnsi="PT Astra Serif"/>
          <w:color w:val="000000"/>
          <w:sz w:val="28"/>
          <w:szCs w:val="28"/>
        </w:rPr>
        <w:t>МКУ «Управление жилищно-коммунальным хозяйством Мелекесского района», МКУ «Управление сельского хозяйства Мелекес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главный эколог администрации муниципального образования «Мелекес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left" w:pos="375" w:leader="none"/>
          <w:tab w:val="left" w:pos="630" w:leader="none"/>
          <w:tab w:val="left" w:pos="720" w:leader="none"/>
          <w:tab w:val="left" w:pos="1134" w:leader="none"/>
        </w:tabs>
        <w:spacing w:lineRule="atLeas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Style17"/>
        <w:spacing w:before="0" w:after="0"/>
        <w:textAlignment w:val="top"/>
        <w:rPr>
          <w:rFonts w:ascii="PT Astra Serif" w:hAnsi="PT Astra Serif" w:cs="PT Astra Serif"/>
          <w:color w:val="000000"/>
          <w:sz w:val="20"/>
          <w:szCs w:val="20"/>
        </w:rPr>
      </w:pPr>
      <w:bookmarkStart w:id="4" w:name="_GoBack"/>
      <w:bookmarkEnd w:id="4"/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before="0" w:after="0"/>
        <w:textAlignment w:val="top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Style17"/>
        <w:spacing w:before="0" w:after="0"/>
        <w:textAlignment w:val="top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ПРИЛОЖЕНИЕ № 1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 </w:t>
      </w:r>
    </w:p>
    <w:p>
      <w:pPr>
        <w:pStyle w:val="Style17"/>
        <w:spacing w:before="0" w:after="0"/>
        <w:textAlignment w:val="top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>к муниципальной</w:t>
      </w:r>
      <w:r>
        <w:rPr>
          <w:rFonts w:cs="Arial" w:ascii="PT Astra Serif" w:hAnsi="PT Astra Serif"/>
          <w:sz w:val="20"/>
          <w:szCs w:val="20"/>
          <w:lang w:val="en-US" w:eastAsia="en-US"/>
        </w:rPr>
        <w:t xml:space="preserve"> </w:t>
      </w:r>
      <w:r>
        <w:rPr>
          <w:rFonts w:cs="Arial" w:ascii="PT Astra Serif" w:hAnsi="PT Astra Serif"/>
          <w:sz w:val="20"/>
          <w:szCs w:val="20"/>
        </w:rPr>
        <w:t>п</w:t>
      </w:r>
      <w:r>
        <w:rPr>
          <w:rFonts w:cs="Arial" w:ascii="PT Astra Serif" w:hAnsi="PT Astra Serif"/>
          <w:sz w:val="20"/>
          <w:szCs w:val="20"/>
          <w:lang w:val="en-US" w:eastAsia="en-US"/>
        </w:rPr>
        <w:t>рограмме</w:t>
      </w:r>
      <w:r>
        <w:rPr>
          <w:rFonts w:cs="Arial" w:ascii="PT Astra Serif" w:hAnsi="PT Astra Serif"/>
          <w:sz w:val="20"/>
          <w:szCs w:val="20"/>
        </w:rPr>
        <w:t>,</w:t>
      </w:r>
    </w:p>
    <w:p>
      <w:pPr>
        <w:pStyle w:val="Style17"/>
        <w:spacing w:before="0" w:after="0"/>
        <w:textAlignment w:val="top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>утвержденной постановлением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>администрации МО «Мелекесский район»</w:t>
      </w:r>
    </w:p>
    <w:p>
      <w:pPr>
        <w:pStyle w:val="Normal"/>
        <w:autoSpaceDE w:val="false"/>
        <w:jc w:val="center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 xml:space="preserve">Ульяновской области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 xml:space="preserve">от______________№______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 целевых индикаторов муниципальной программы</w:t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tbl>
      <w:tblPr>
        <w:tblW w:w="9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24"/>
        <w:gridCol w:w="1276"/>
        <w:gridCol w:w="1576"/>
        <w:gridCol w:w="708"/>
        <w:gridCol w:w="709"/>
        <w:gridCol w:w="709"/>
        <w:gridCol w:w="692"/>
        <w:gridCol w:w="16"/>
        <w:gridCol w:w="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зовое значение целевого индикатора (2022 год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реабилитированных и восстановленных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высаженных зеленых насаждений и мониторинг их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размещенной информации в СМИ,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7"/>
        <w:spacing w:before="0" w:after="0"/>
        <w:textAlignment w:val="top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ПРИЛОЖЕНИЕ № 2</w:t>
      </w:r>
    </w:p>
    <w:p>
      <w:pPr>
        <w:pStyle w:val="Style17"/>
        <w:spacing w:before="0" w:after="0"/>
        <w:textAlignment w:val="top"/>
        <w:rPr/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>к муниципальной</w:t>
      </w:r>
      <w:r>
        <w:rPr>
          <w:rFonts w:cs="Arial" w:ascii="PT Astra Serif" w:hAnsi="PT Astra Serif"/>
          <w:sz w:val="20"/>
          <w:szCs w:val="20"/>
          <w:lang w:val="en-US" w:eastAsia="en-US"/>
        </w:rPr>
        <w:t xml:space="preserve"> </w:t>
      </w:r>
      <w:r>
        <w:rPr>
          <w:rFonts w:cs="Arial" w:ascii="PT Astra Serif" w:hAnsi="PT Astra Serif"/>
          <w:sz w:val="20"/>
          <w:szCs w:val="20"/>
        </w:rPr>
        <w:t>п</w:t>
      </w:r>
      <w:r>
        <w:rPr>
          <w:rFonts w:cs="Arial" w:ascii="PT Astra Serif" w:hAnsi="PT Astra Serif"/>
          <w:sz w:val="20"/>
          <w:szCs w:val="20"/>
          <w:lang w:val="en-US" w:eastAsia="en-US"/>
        </w:rPr>
        <w:t>рограмме</w:t>
      </w:r>
      <w:r>
        <w:rPr>
          <w:rFonts w:cs="Arial" w:ascii="PT Astra Serif" w:hAnsi="PT Astra Serif"/>
          <w:sz w:val="20"/>
          <w:szCs w:val="20"/>
        </w:rPr>
        <w:t>,</w:t>
      </w:r>
    </w:p>
    <w:p>
      <w:pPr>
        <w:pStyle w:val="Style17"/>
        <w:spacing w:before="0" w:after="0"/>
        <w:textAlignment w:val="top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>утвержденной постановлением</w:t>
      </w:r>
    </w:p>
    <w:p>
      <w:pPr>
        <w:pStyle w:val="Normal"/>
        <w:autoSpaceDE w:val="false"/>
        <w:jc w:val="center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>администрации МО «Мелекесский район»</w:t>
      </w:r>
    </w:p>
    <w:p>
      <w:pPr>
        <w:pStyle w:val="Normal"/>
        <w:autoSpaceDE w:val="false"/>
        <w:jc w:val="center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 xml:space="preserve">Ульяновской области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 xml:space="preserve">от______________№______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</w:t>
      </w:r>
    </w:p>
    <w:p>
      <w:pPr>
        <w:pStyle w:val="Style17"/>
        <w:spacing w:before="0" w:after="0"/>
        <w:ind w:firstLine="884"/>
        <w:jc w:val="center"/>
        <w:textAlignment w:val="top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lang w:eastAsia="ru-RU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861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40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58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1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658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820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7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7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0000</w:t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4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1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08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6,00000</w:t>
            </w:r>
          </w:p>
        </w:tc>
      </w:tr>
      <w:tr>
        <w:trPr>
          <w:trHeight w:val="5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418" w:footer="72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26" w:leader="none"/>
          <w:tab w:val="left" w:pos="7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8:00Z</dcterms:created>
  <dc:creator>Виталий</dc:creator>
  <dc:description/>
  <cp:keywords/>
  <dc:language>en-US</dc:language>
  <cp:lastModifiedBy>Admin</cp:lastModifiedBy>
  <cp:lastPrinted>2023-02-06T11:15:00Z</cp:lastPrinted>
  <dcterms:modified xsi:type="dcterms:W3CDTF">2024-07-22T05:31:00Z</dcterms:modified>
  <cp:revision>15</cp:revision>
  <dc:subject/>
  <dc:title>АДМИНИСТРАЦИЯ МУНИЦИПАЛЬНОГО ОБРАЗОВАНИЯ</dc:title>
</cp:coreProperties>
</file>