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mallCaps/>
          <w:spacing w:val="6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mallCap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17декабря 2024 года   </w:t>
      </w:r>
      <w:r>
        <w:rPr>
          <w:rFonts w:cs="PT Astra Serif;Times New Roman" w:ascii="PT Astra Serif;Times New Roman" w:hAnsi="PT Astra Serif;Times New Roman"/>
          <w:b/>
        </w:rPr>
        <w:tab/>
        <w:tab/>
        <w:tab/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 __</w:t>
      </w:r>
      <w:r>
        <w:rPr>
          <w:rFonts w:cs="PT Astra Serif;Times New Roman" w:ascii="PT Astra Serif;Times New Roman" w:hAnsi="PT Astra Serif;Times New Roman"/>
          <w:u w:val="single"/>
        </w:rPr>
        <w:t>2360___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муниципальной программы «Формирование благоприятного инвестиционного клима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развитие предпринимательства в муниципальном образовании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лекесский район» Ульян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179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melekess-pressa.ru) и вступает в силу с 01.01.2025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0.03.2023 №257 «Об утверждении  муниципальной программы «Формирование благоприятного  инвестиционного климата  и развитие  предпринимательства в муниципальном образовании   «Мелекесский район»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Первого заместителя Главы администрации Мингалиеву Н.Ф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М.Р. Сенюта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>
          <w:trHeight w:val="1985" w:hRule="atLeast"/>
        </w:trPr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  <w:t>от 17.12.2024 № 23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Муниципальная программа «Формирование благоприятного инвестиционного клима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и развитие предпринимательства в муниципальном образ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 xml:space="preserve">Стратегические приоритеты муниципальной программы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 xml:space="preserve">«Формирование благоприятного инвестиционного климата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>и развитие предпринимательства в муниципальном образовании 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>Оценка текущего состояния делового климата на территории Мелеке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В сфере малого и среднего предпринимательства в Мелекесском районе Ульяновской области в рамках муниципальной программы «Формирование благоприятного  инвестиционного климата и развитие предпринимательства в  муниципальном образовании «Мелекесский район» Ульяновской области» (далее также -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- «самозанятости»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Мелекесского района Ульяновской обла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По итогам 9 мес. 2024 года в сфере малого и среднего предпринимательства в Мелекесском районе Ульяновской области отмеча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численности субъектов малого и среднего предпринимательства до 673 едини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числа граждан, применяющих специальный налоговый режим «Налог на профессиональный доход» до 1962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численности занятых в сфере малого и среднего предпринимательства до 190235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консолидированного бюджета Мелекесского района Ульяновской области до 32 млн. рублей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>Описание приоритетов и целей социально-экономического развития Мелекесского района в сфере реализации муниципальной программы программы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.1. Основными приоритетами социально-экономического развития Мелекесского района в сфере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1)</w:t>
        <w:tab/>
        <w:t>обеспечение устойчивого функционирования системы информационной и консультационной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)</w:t>
        <w:tab/>
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.2. Стратегической целью социально-экономического развития Ульяновской области является создание конкурентоспособной деловой среды в Мелекесском районе Ульян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N 309 "О национальных целях развития Российской Федерации на период до 2030 года и на перспективу до 2036 года,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и показателями, установленными государственной программой Российской Федерации «Экономическое развитие и инновационная экономика», утверждённой постановлением Правительства Российской Федерации от 15.04.2014 № 31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 xml:space="preserve">Описание задач управления, осуществляемого органами местного самоуправления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zh-CN"/>
        </w:rPr>
        <w:t xml:space="preserve">в сфере развития малого и среднего предпринимательства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в Мелекесском районе, и способы их эффективного реш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Задачами управления, осуществляемого органами местного самоуправления в сфере развития малого и среднего предпринимательства в Мелекесском районе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1)</w:t>
        <w:tab/>
        <w:t>обеспечение устойчивого функционирования системы поддержки субъектов малого и среднего предпринимательства в Мелекес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)</w:t>
        <w:tab/>
        <w:t>повышение уровня осведомлённости граждан, не осуществляю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<w:tab/>
        <w:t>муниципальной поддержки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Эффективными способами решения указанных задач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1)</w:t>
        <w:tab/>
        <w:t>проведение тематических мероприятий (встреч) представителей органов местного самоуправления с гражданами, в том числе представителями субъектов малого и среднего предпринимательства, направленных на повышение информированности субъектов малого и среднего предпринимательства о действующих на территории Мелекесского района мера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)</w:t>
        <w:tab/>
        <w:t>популяризация предпринимательства посредством проведения уроков финансово – предпринимательской грамотности в общеобразовательных учреждениях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3)</w:t>
        <w:tab/>
        <w:t>предоставление субъектам малого и среднего предпринимательства «комфортных» муниципальных услуг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4.3. Муниципальной программой предусмотрено предоставление субсидий из местного бюджета АНО «Центр развития предпринимательства Мелекесского района Ульяновской област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оценивается как степень фактического достижения значений показателей, предусмотренных муниципальной программой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Система структурных элементов представлена в приложении №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Финансовое обеспечение муниципальной программы представлено в приложении №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eastAsia="SimSun;宋体" w:cs="Mangal"/>
          <w:b/>
          <w:b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Администрация МО «Мелекесский  район» Ульяновской 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Управление экономики администрации муниципального образования «Мелекесский район» Ульян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Комитет по управлению муниципальным имуществом и земельными отношениями администрации МО «Мелекесский район» Ульяновской области, АНО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1.Создание благоприятных условий для деятельности субъектов предпринимательск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.Обеспечение равного доступа субъектов предпринимательской деятельности к перечню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3.Реализация мер по популяризации действующих мер поддержк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Отсутствую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1. Объем инвестиций в основной капитал на душу населения по полному кругу пред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. Темп роста субъектов малого и среднего предпринимательства и «самозанятых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3. Количество объектов из Перечня муниципального имущества для субъектов малого и среднего предпринимательства, предоставленных в аренду или безвозмездное пользование, нарастающим итогом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Общий объём бюджетных ассигнований на финансовое обеспечение муниципальной программы составляет 4 2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5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6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7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8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9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30 год – 7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за счёт бюджетных ассигнований местного бюджета – 4 2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5 год –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6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7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8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9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30 год – 700 тыс. 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Государственная программа Ульяновской области «Формирование благоприятного инвестиционного климата в Ульяновской области» (постановление Правительства Ульяновской области от 30.11.2023 года №32/640-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eastAsia="SimSun;宋体" w:cs="Mang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ConsPlus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ПЕРЕЧЕНЬ ПОКАЗАТЕЛЕ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«Формирование благоприятного инвестиционного климат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и развитие предпринимательства в муниципальном образован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«Мелекесский район» Ульяновской области»</w:t>
      </w:r>
    </w:p>
    <w:p>
      <w:pPr>
        <w:pStyle w:val="ConsPlus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  <w:lang w:eastAsia="zh-C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663"/>
        <w:gridCol w:w="993"/>
        <w:gridCol w:w="709"/>
        <w:gridCol w:w="80"/>
        <w:gridCol w:w="812"/>
        <w:gridCol w:w="427"/>
        <w:gridCol w:w="371"/>
        <w:gridCol w:w="370"/>
        <w:gridCol w:w="370"/>
        <w:gridCol w:w="370"/>
        <w:gridCol w:w="371"/>
        <w:gridCol w:w="1375"/>
        <w:gridCol w:w="153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>(2024г)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      </w:r>
          </w:p>
        </w:tc>
      </w:tr>
      <w:tr>
        <w:trPr>
          <w:trHeight w:val="1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оказанных консультаций субъектам малого и среднего предпринимательства и «самозанят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"Формирование благоприятного инвестиционного климата в Ульяновской области"</w:t>
            </w:r>
          </w:p>
        </w:tc>
      </w:tr>
      <w:tr>
        <w:trPr>
          <w:trHeight w:val="23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</w:rPr>
              <w:t>Объем инвестиций в основной капитал на  душу населения по  полному кругу 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3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9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</w:rPr>
              <w:t>Управление экономики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"Формирование благоприятного инвестиционного климата в Ульяновской области"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т субъектов малого и среднего предпринимательства и «самозанят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0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,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экономики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ГП "Формирование благоприятного инвестиционного климата в Ульяновской области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 из Перечня муниципального имущества для субъектов малого и среднего предпринимательства, предоставленных в аренду или безвозмездное пользование, нарастающим итого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управлению муниципальным имуществом  и земельным отнош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Формирование благоприятного инвестиционного климата в Ульяновской области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3"/>
        <w:gridCol w:w="110"/>
        <w:gridCol w:w="1449"/>
        <w:gridCol w:w="108"/>
        <w:gridCol w:w="1735"/>
        <w:gridCol w:w="1276"/>
        <w:gridCol w:w="1276"/>
        <w:gridCol w:w="232"/>
        <w:gridCol w:w="239"/>
        <w:gridCol w:w="521"/>
        <w:gridCol w:w="991"/>
        <w:gridCol w:w="1134"/>
        <w:gridCol w:w="991"/>
        <w:gridCol w:w="143"/>
        <w:gridCol w:w="96"/>
        <w:gridCol w:w="744"/>
        <w:gridCol w:w="236"/>
        <w:gridCol w:w="3"/>
        <w:gridCol w:w="55"/>
        <w:gridCol w:w="1087"/>
        <w:gridCol w:w="375"/>
        <w:gridCol w:w="1540"/>
        <w:gridCol w:w="1580"/>
      </w:tblGrid>
      <w:tr>
        <w:trPr>
          <w:trHeight w:val="31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bookmarkStart w:id="2" w:name="P2045"/>
            <w:bookmarkStart w:id="3" w:name="P603"/>
            <w:bookmarkStart w:id="4" w:name="P2045"/>
            <w:bookmarkStart w:id="5" w:name="P603"/>
            <w:bookmarkEnd w:id="4"/>
            <w:bookmarkEnd w:id="5"/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46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ние № 3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</w:tc>
        <w:tc>
          <w:tcPr>
            <w:tcW w:w="46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985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985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9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Формирование благоприятного  инвестиционного климата и развитие  предпринимательства в  муниципальном образовании  </w:t>
              <w:br/>
              <w:t xml:space="preserve"> «Мелекесский район» Ульяновской области»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целевой статьи расходов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«Формирование благоприятного  инвестиционного климата</w:t>
              <w:br/>
              <w:t xml:space="preserve">и развитие  предпринимательства в  муниципальном образовании  </w:t>
              <w:br/>
              <w:t xml:space="preserve"> «Мелекесский район» Ульяновской области»</w:t>
              <w:br/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                                                             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6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ые ассигнования бюджета Мелекесского района Ульяновской области (далее – местный бюджет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с процессных мероприятий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64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олитики развития субъектов малого предпринимательства н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МО "Мелекес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 образования «Мелекесский райо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" Ульян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640160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кой 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 управлению муниципальным  имуществом и  земельными отношениями Мелекес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640160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е  обеспечение   инвестиционной и предпринимательской деятельности  на территории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 управлению муниципальным  имуществом и  земельными отношениями Мелекес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640160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  и обеспечение форумов и  выставок инвестиционной  и предпринимательской деятельности, обеспечение деятельности Координационного совета по развтию малого и среднего предприниматель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 управлению муниципальным  имуществом и  земельными отношениями Мелекес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640160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6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6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6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6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6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4:00Z</dcterms:created>
  <dc:creator>Пользователь</dc:creator>
  <dc:description/>
  <dc:language>en-US</dc:language>
  <cp:lastModifiedBy>User</cp:lastModifiedBy>
  <cp:lastPrinted>2024-12-20T13:50:00Z</cp:lastPrinted>
  <dcterms:modified xsi:type="dcterms:W3CDTF">2025-05-14T04:44:00Z</dcterms:modified>
  <cp:revision>2</cp:revision>
  <dc:subject/>
  <dc:title/>
</cp:coreProperties>
</file>