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инвестиционной площадки расположенной по адресу:                                  Ульяновская область, Мелекесский район, с.Старая Сахч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556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ахч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Автомобильной заправочной станции (АЗ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с.Старая Сах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 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Николай Вале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9-63-39;</w:t>
            </w:r>
          </w:p>
          <w:p>
            <w:pPr>
              <w:pStyle w:val="Normal"/>
              <w:jc w:val="both"/>
              <w:rPr/>
            </w:pPr>
            <w:r>
              <w:rPr/>
              <w:t>8-937-881-15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t-sahcha@mail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2-53-13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редняя Школа им. В.А. Маркелова С. Старая Сах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Муниципальное казенное учреждение культуры "Центр культуры и досуга" Муниципального образования "Старосахчинское сельское поселение" Мелекесского района Ульяновс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-зона размещения объектов автомобильного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jc w:val="both"/>
              <w:rPr/>
            </w:pPr>
            <w:r>
              <w:rPr/>
              <w:t>г.Димитровград 35 км,/   г.Ульяновск 12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подстанция</w:t>
            </w:r>
          </w:p>
          <w:p>
            <w:pPr>
              <w:pStyle w:val="Normal"/>
              <w:jc w:val="both"/>
              <w:rPr/>
            </w:pPr>
            <w:r>
              <w:rPr/>
              <w:t>100 м Л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К-Центр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8" w:hanging="0"/>
              <w:jc w:val="both"/>
              <w:rPr/>
            </w:pPr>
            <w:r>
              <w:rPr/>
              <w:t>Широта 54,412093° Долгота  49,95858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607" r="234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ahch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4:00Z</dcterms:created>
  <dc:creator>Надежда</dc:creator>
  <dc:description/>
  <dc:language>en-US</dc:language>
  <cp:lastModifiedBy>user</cp:lastModifiedBy>
  <cp:lastPrinted>2023-02-02T13:29:00Z</cp:lastPrinted>
  <dcterms:modified xsi:type="dcterms:W3CDTF">2023-09-28T09:44:00Z</dcterms:modified>
  <cp:revision>2</cp:revision>
  <dc:subject/>
  <dc:title>Информация о муниципальных зонах развития МО «Новомалыклинский район»</dc:title>
</cp:coreProperties>
</file>