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Мелекесский район, муниципальное образование «Новомайнское городское пос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839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Новомайнское город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выращивание  овощей закрытого гру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елекесский район, р.п. Новая М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855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8:040801:65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 Валерий Алексеевич – Глава администрации МО «Новомайнское город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393-74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.maina@yandex.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802-55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_rp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ее образовательное учрежд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Ш №1 имени Н.Ф. Шутова р.п. Новая М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Новая Майна,</w:t>
            </w:r>
          </w:p>
          <w:p>
            <w:pPr>
              <w:pStyle w:val="Normal"/>
              <w:jc w:val="both"/>
              <w:rPr/>
            </w:pPr>
            <w:r>
              <w:rPr/>
              <w:t>ул. Шутова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составляющая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щая численность населения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трудоспособного на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объекты (гостиницы, дома культуры, ТРЦ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е объекты (Турбазы, дома отдыха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униципального образования «Новомайнское город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.1 Зона сельскохозяйств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/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имитровград, 1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имитровград, 16,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О «Россети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 м до Т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Ульяновск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 м до ГРП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ДНИК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м до трассы водопровода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та - 54,1454°, долгота - 49,7869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2890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392" r="-2" b="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инвестиционному паспорту площадки, в случае необходимости, прилагаются:</w:t>
      </w:r>
    </w:p>
    <w:p>
      <w:pPr>
        <w:pStyle w:val="Normal"/>
        <w:rPr/>
      </w:pPr>
      <w:r>
        <w:rPr/>
        <w:t xml:space="preserve">- Фотографии в хорошем качестве (формат </w:t>
      </w:r>
      <w:r>
        <w:rPr>
          <w:lang w:val="en-US"/>
        </w:rPr>
        <w:t>jpg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Видео файлы</w:t>
      </w:r>
    </w:p>
    <w:p>
      <w:pPr>
        <w:pStyle w:val="Normal"/>
        <w:rPr/>
      </w:pPr>
      <w:r>
        <w:rPr/>
        <w:t xml:space="preserve">- Текстовые материалы (дополнительные сведения о инвестиционной площадке, инфраструктуре, ограничениях, форме собственности, пожелание собственника и т.д.) </w:t>
      </w:r>
    </w:p>
    <w:p>
      <w:pPr>
        <w:pStyle w:val="Normal"/>
        <w:rPr/>
      </w:pPr>
      <w:r>
        <w:rPr/>
        <w:t xml:space="preserve">- Схемы (расположение объекта, размещение зданий и сооружений, размещение точек подключения к инфраструктуре и проче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2:00Z</dcterms:created>
  <dc:creator>Надежда</dc:creator>
  <dc:description/>
  <dc:language>en-US</dc:language>
  <cp:lastModifiedBy>user</cp:lastModifiedBy>
  <cp:lastPrinted>2023-02-02T13:29:00Z</cp:lastPrinted>
  <dcterms:modified xsi:type="dcterms:W3CDTF">2023-08-22T10:03:00Z</dcterms:modified>
  <cp:revision>4</cp:revision>
  <dc:subject/>
  <dc:title>Информация о муниципальных зонах развития МО «Новомалыклинский район»</dc:title>
</cp:coreProperties>
</file>