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муниципальное образование «Новомайнское город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83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азмещение мини-фе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р.п. Новая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15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40801:6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 Валерий Алексеевич – Глава администрации МО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393-74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.maina@yandex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1 имени Н.Ф. Шутова р.п. Новая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Новая Майна,</w:t>
            </w:r>
          </w:p>
          <w:p>
            <w:pPr>
              <w:pStyle w:val="Normal"/>
              <w:jc w:val="both"/>
              <w:rPr/>
            </w:pPr>
            <w:r>
              <w:rPr/>
              <w:t>ул. Шутова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муниципального образования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.1 Зона сельскохозяйств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/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1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16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м до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 м до ГРП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м до трассы водопровод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4,1443°, долгота - 49,785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86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941" r="-2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0" cy="327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9:00Z</dcterms:created>
  <dc:creator>Надежда</dc:creator>
  <dc:description/>
  <dc:language>en-US</dc:language>
  <cp:lastModifiedBy>user</cp:lastModifiedBy>
  <cp:lastPrinted>2023-02-02T13:29:00Z</cp:lastPrinted>
  <dcterms:modified xsi:type="dcterms:W3CDTF">2023-08-22T12:57:00Z</dcterms:modified>
  <cp:revision>9</cp:revision>
  <dc:subject/>
  <dc:title>Информация о муниципальных зонах развития МО «Новомалыклинский район»</dc:title>
</cp:coreProperties>
</file>