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спорт инвестиционной площадки расположенной по адресу:                                  Ульяновская область, Мелекесский район, муниципальное образование «Новомайнское городское поселение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63"/>
        <w:gridCol w:w="45"/>
        <w:gridCol w:w="26"/>
        <w:gridCol w:w="1839"/>
        <w:gridCol w:w="19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Новомайнское городское посе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азмещение  тепличного  произ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Мелекесский район, р.п. Новая Май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275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зданий, строений и сооружений (м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(квартал) площадки (участка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:08:040801:65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администрации муниципального образован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ягин Валерий Алексеевич – Глава администрации МО «Новомайнское городское посе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393-74-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.maina@yandex.r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Центра развития предпринимательства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тьяна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7-802-55-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_rp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жайшее образовательное учрежд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Ш №1 имени Н.Ф. Шутова р.п. Новая Май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Новая Майна,</w:t>
            </w:r>
          </w:p>
          <w:p>
            <w:pPr>
              <w:pStyle w:val="Normal"/>
              <w:jc w:val="both"/>
              <w:rPr/>
            </w:pPr>
            <w:r>
              <w:rPr/>
              <w:t>ул. Шутова, д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ая составляющая муниципального 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бщая численность населения М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енность трудоспособного на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объекты (гостиницы, дома культуры, ТРЦ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истические объекты (Турбазы, дома отдыха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зв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й статус инвестиционной площадки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муниципального образования «Новомайнское городское посе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ельскохозяйственного произ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 состав территориальной зоны в соответствии с документами территориального планирования МО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.1 Зона сельскохозяйственного ис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граничений по размещению предприятий, санитарная зона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предоставления площадки в пользование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/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ая доступность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й автомобильной дороги (к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города/населенного пункта (км)/регионального центра (к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имитровград, 15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ояние до ближайших железнодорожных путей 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имитровград, 16,5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раструктура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сети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м до Т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ющие лимиты электрическая мощность (МВт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оснабжение (при наличии)</w:t>
            </w:r>
          </w:p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пром межрегионгаз Ульяновск»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 м до ГРП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снабжение (при наличии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ДНИК»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м до трассы водопровода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отведение (при наличии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зданий и сооружений расположенных на площадке (при наличии)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ъектов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до потолков (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омещений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та - 54,1461°, долгота - 49,7822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2900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2665" r="-2" b="3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6640" cy="3645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foinfoitemtext">
    <w:name w:val="info__info-item-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37:00Z</dcterms:created>
  <dc:creator>Надежда</dc:creator>
  <dc:description/>
  <cp:keywords/>
  <dc:language>en-US</dc:language>
  <cp:lastModifiedBy>user</cp:lastModifiedBy>
  <cp:lastPrinted>2023-02-02T13:29:00Z</cp:lastPrinted>
  <dcterms:modified xsi:type="dcterms:W3CDTF">2023-09-28T10:18:00Z</dcterms:modified>
  <cp:revision>4</cp:revision>
  <dc:subject/>
  <dc:title>Информация о муниципальных зонах развития МО «Новомалыклинский район»</dc:title>
</cp:coreProperties>
</file>