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Мелекесский район, п.Новоселки , ул. Автодорожная д,5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414"/>
        <w:gridCol w:w="2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ки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вестиционная площадка под размещение промышленных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елекесский район, п.Новоселки, ул.Автодорожная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774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кв. 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8:044001:8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Валерий Викторович - Председатель комитета по управлению муниципальным имуще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4235)-2-42-55</w:t>
            </w:r>
          </w:p>
          <w:p>
            <w:pPr>
              <w:pStyle w:val="Normal"/>
              <w:jc w:val="both"/>
              <w:rPr/>
            </w:pPr>
            <w:r>
              <w:rPr/>
              <w:t>8-927-807-00-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tet-mel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лва Татья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4235)-2-42-55</w:t>
            </w:r>
          </w:p>
          <w:p>
            <w:pPr>
              <w:pStyle w:val="Normal"/>
              <w:jc w:val="both"/>
              <w:rPr/>
            </w:pPr>
            <w:r>
              <w:rPr/>
              <w:t>8-927-802-55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ntr_rp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е образовательное учре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Зерносовхозская СШ имени М.Н. Костина П. Новоселк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ьяновская обл.,Мелекесский р-он,п.Новоселки, ул Новый Микрорайон, д.4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составляющая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щая численность населения М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трудоспособного на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объекты (гостиницы, дома культуры, ТРЦ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"Центр Культуры и Досуга" МО "Новоселкинское Сельское Поселение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Мелекесский район, поселок Новоселки, Крупской ул., д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е объекты (Турбазы, дома отдыха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 МО «Мелекес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и занимаемый зданием котель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– зона инженерн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ость/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д, 40 км.</w:t>
            </w:r>
          </w:p>
          <w:p>
            <w:pPr>
              <w:pStyle w:val="Normal"/>
              <w:jc w:val="both"/>
              <w:rPr/>
            </w:pPr>
            <w:r>
              <w:rPr/>
              <w:t>г.Ульяновск, 150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д, 42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энер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 проходит вдоль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 Межрегионгаз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подведен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тарт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этажный, 1973 года постройки, стены кирпичные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22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60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305425" cy="294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2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2:00Z</dcterms:created>
  <dc:creator>Надежда</dc:creator>
  <dc:description/>
  <dc:language>en-US</dc:language>
  <cp:lastModifiedBy>user</cp:lastModifiedBy>
  <cp:lastPrinted>2023-02-02T13:29:00Z</cp:lastPrinted>
  <dcterms:modified xsi:type="dcterms:W3CDTF">2023-09-28T09:42:00Z</dcterms:modified>
  <cp:revision>2</cp:revision>
  <dc:subject/>
  <dc:title>Информация о муниципальных зонах развития МО «Новомалыклинский район»</dc:title>
</cp:coreProperties>
</file>