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п. Новоселки , ул. Автодорожная д.5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697"/>
        <w:gridCol w:w="142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к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вестиционная площадка под размещение промышленны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п.Новоселки, ул.Автодорожн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 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08:044001: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 - Председатель комитета по управлению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235)-2-42-55</w:t>
            </w:r>
          </w:p>
          <w:p>
            <w:pPr>
              <w:pStyle w:val="Normal"/>
              <w:jc w:val="both"/>
              <w:rPr/>
            </w:pPr>
            <w:r>
              <w:rPr/>
              <w:t>8-927-807-0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komitet-mel@mail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235)-2-53-13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Зерносовхозская СШ имени М.Н. Костина П. Новоселк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hd w:fill="FFFFFF" w:val="clear"/>
              </w:rPr>
              <w:t xml:space="preserve">Ульяновская обл.,Мелекесский р-он,п.Новоселки, ул Новый Микрорайон, д.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"Центр Культуры и Досуга" МО "Новоселкинское Сельское Поселени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Мелекесский район, поселок Новоселки, Крупской ул.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МО «Мелекес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 занимаемый зданием котель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– зона инженер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ость/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 – 40 км.</w:t>
            </w:r>
          </w:p>
          <w:p>
            <w:pPr>
              <w:pStyle w:val="Normal"/>
              <w:jc w:val="both"/>
              <w:rPr/>
            </w:pPr>
            <w:r>
              <w:rPr/>
              <w:t>г.Ульяновск – 15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имитровград, 4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ьяновскэнер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 проходит вдоль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 Межрегионгаз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подведен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5" w:hanging="0"/>
              <w:jc w:val="both"/>
              <w:rPr/>
            </w:pPr>
            <w:r>
              <w:rPr/>
              <w:t>Широта 53.906024 Долгота        49.764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15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0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mel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7:00Z</dcterms:created>
  <dc:creator>Надежда</dc:creator>
  <dc:description/>
  <dc:language>en-US</dc:language>
  <cp:lastModifiedBy>user</cp:lastModifiedBy>
  <cp:lastPrinted>2023-02-02T13:29:00Z</cp:lastPrinted>
  <dcterms:modified xsi:type="dcterms:W3CDTF">2023-09-28T09:37:00Z</dcterms:modified>
  <cp:revision>3</cp:revision>
  <dc:subject/>
  <dc:title>Информация о муниципальных зонах развития МО «Новомалыклинский район»</dc:title>
</cp:coreProperties>
</file>