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Мелекесский район, р.п.Мулловка, улица Фабричная, д.17/8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130"/>
        <w:gridCol w:w="709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уллов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азмещение  промышленного 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Мулловка, улица Фабричная, д.17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8:021403:14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ерова Наталья Владимировна – Глава администрации МО «Муллов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989-59-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ovka2020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ntr_rp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образовательное учреждени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 р.п. Мулл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Мулловка</w:t>
            </w:r>
          </w:p>
          <w:p>
            <w:pPr>
              <w:pStyle w:val="Normal"/>
              <w:jc w:val="both"/>
              <w:rPr/>
            </w:pPr>
            <w:r>
              <w:rPr/>
              <w:t>ул. Пятилетка, д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оставляющая муниципального образова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объекты (гостиницы, дома культуры, ТРЦ)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ДЦ Род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Мулловка, улица Победы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объекты (Турбазы, дома отдыха)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муниципального образования "Мулловское городское поселение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 размещения промышленных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(включая СХП4, П4, СХП) Зона производственных предприятий III-V классов 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ренда/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км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16,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20,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ОО «Россети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точка присоединения  (трасформатор 2*ТДН-10000/110/10, резервная мощность 4,1 М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находится  ГРПШ (высокое давление). Газопровод подведен к зданию диаметр трубы 150 м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диаметр трубы 150 мм, забор воды из пруда вода техническая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КХ Сервис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старой котельной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риал стен – кирпичные, оценка износа – 100%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та - 54,1888°, долгота - 49,4085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288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941" r="-2" b="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нвестиционному паспорту площадки, в случае необходимости, прилагаются:</w:t>
      </w:r>
    </w:p>
    <w:p>
      <w:pPr>
        <w:pStyle w:val="Normal"/>
        <w:rPr/>
      </w:pPr>
      <w:r>
        <w:rPr/>
        <w:t xml:space="preserve">- Фотографии в хорошем качестве (формат </w:t>
      </w:r>
      <w:r>
        <w:rPr>
          <w:lang w:val="en-US"/>
        </w:rPr>
        <w:t>jpg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идео файлы</w:t>
      </w:r>
    </w:p>
    <w:p>
      <w:pPr>
        <w:pStyle w:val="Normal"/>
        <w:rPr/>
      </w:pPr>
      <w:r>
        <w:rPr/>
        <w:t xml:space="preserve">- Текстовые материалы (дополнительные сведения о инвестиционной площадке, инфраструктуре, ограничениях, форме собственности, пожелание собственника и т.д.) </w:t>
      </w:r>
    </w:p>
    <w:p>
      <w:pPr>
        <w:pStyle w:val="Normal"/>
        <w:rPr/>
      </w:pPr>
      <w:r>
        <w:rPr/>
        <w:t xml:space="preserve">- Схемы (расположение объекта, размещение зданий и сооружений, размещение точек подключения к инфраструктуре и проче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44:00Z</dcterms:created>
  <dc:creator>Надежда</dc:creator>
  <dc:description/>
  <cp:keywords/>
  <dc:language>en-US</dc:language>
  <cp:lastModifiedBy>user</cp:lastModifiedBy>
  <cp:lastPrinted>2023-02-02T13:29:00Z</cp:lastPrinted>
  <dcterms:modified xsi:type="dcterms:W3CDTF">2023-08-22T07:21:00Z</dcterms:modified>
  <cp:revision>9</cp:revision>
  <dc:subject/>
  <dc:title>Информация о муниципальных зонах развития МО «Новомалыклинский район»</dc:title>
</cp:coreProperties>
</file>