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инвестиционной площадки расположенной по адресу:                                  Ульяновская область, Мелекесский район, р.п.Мулловка, 800 м. южнее многоквартирного жилого дома №3 по ул.Пушкин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3"/>
        <w:gridCol w:w="45"/>
        <w:gridCol w:w="26"/>
        <w:gridCol w:w="1130"/>
        <w:gridCol w:w="709"/>
        <w:gridCol w:w="1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улловское город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азмещение  технопарка «Муллов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Мулловка, 800 м. южнее многоквартирного жилого дома №3 по ул.Пуш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972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даний, строений и сооружений (м)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(квартал) площадки (участка)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:08:021301:5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администрации муниципального образования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 Валерий Викторович – Председатель Комитета по управлению муниципальным имуществом и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27-807-00-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omitet-mel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Центра развития предпринимательства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Татья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27-802-55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entr_rp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жайшее образовательное учреждени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2 р.п. Муллов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Мулловка</w:t>
            </w:r>
          </w:p>
          <w:p>
            <w:pPr>
              <w:pStyle w:val="Normal"/>
              <w:jc w:val="both"/>
              <w:rPr/>
            </w:pPr>
            <w:r>
              <w:rPr/>
              <w:t>ул. Пятилетка, д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составляющая муниципального образова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бщая численность населения 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трудоспособного на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объекты (гостиницы, дома культуры, ТРЦ)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КДЦ Род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Мулловка, улица Победы,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истические объекты (Турбазы, дома отдыха)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з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статус инвестиционной площадки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перераспре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я занимаемая объектами  сельхозназначения и предназначена для ведения сельск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ничений по размещению предприятий, санитарная зона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санитарно-защитная зона от очистных соору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площадки в пользование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ренда/собств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ая доступность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автомобильной дороги (км)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 км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населенного пункта (км)/регионального центра (км)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имитровград, 16,2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до ближайших железнодорожных путей 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имитровград, 20,2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О «УС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м западнее жилого дома № 2 по ул. Сос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Межрегионгаз Ульяновск»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м  южнее нежилого здания № 10 по ул.Некрасова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ЖКК «Мулловка»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 западнее жилого дома № 2 по ул. Сосновка; 300 м юго-западнее многоквартирного жилого дома №3 по ул.Пушкина скважина № В-31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ЖКХ Сервис»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даний и сооружений расположенных на площадке (при наличии)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до потолков (м)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й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та - 54,1806°, долгота - 49,3954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2900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665" r="-6" b="3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инвестиционному паспорту площадки, в случае необходимости, прилагаются:</w:t>
      </w:r>
    </w:p>
    <w:p>
      <w:pPr>
        <w:pStyle w:val="Normal"/>
        <w:rPr/>
      </w:pPr>
      <w:r>
        <w:rPr/>
        <w:t xml:space="preserve">- Фотографии в хорошем качестве (формат </w:t>
      </w:r>
      <w:r>
        <w:rPr>
          <w:lang w:val="en-US"/>
        </w:rPr>
        <w:t>jpg</w:t>
      </w:r>
      <w:r>
        <w:rPr/>
        <w:t>)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Видео файлы</w:t>
      </w:r>
    </w:p>
    <w:p>
      <w:pPr>
        <w:pStyle w:val="Normal"/>
        <w:rPr/>
      </w:pPr>
      <w:r>
        <w:rPr/>
        <w:t xml:space="preserve">- Текстовые материалы (дополнительные сведения о инвестиционной площадке, инфраструктуре, ограничениях, форме собственности, пожелание собственника и т.д.) </w:t>
      </w:r>
    </w:p>
    <w:p>
      <w:pPr>
        <w:pStyle w:val="Normal"/>
        <w:rPr/>
      </w:pPr>
      <w:r>
        <w:rPr/>
        <w:t xml:space="preserve">- Схемы (расположение объекта, размещение зданий и сооружений, размещение точек подключения к инфраструктуре и прочее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28:00Z</dcterms:created>
  <dc:creator>Надежда</dc:creator>
  <dc:description/>
  <dc:language>en-US</dc:language>
  <cp:lastModifiedBy>user</cp:lastModifiedBy>
  <cp:lastPrinted>2023-02-02T13:29:00Z</cp:lastPrinted>
  <dcterms:modified xsi:type="dcterms:W3CDTF">2023-08-22T07:20:00Z</dcterms:modified>
  <cp:revision>8</cp:revision>
  <dc:subject/>
  <dc:title>Информация о муниципальных зонах развития МО «Новомалыклинский район»</dc:title>
</cp:coreProperties>
</file>