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спорт инвестиционной площадки расположенной по адресу:                                  Ульяновская область, Мелекесский район, с.Лесная Хмелевк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63"/>
        <w:gridCol w:w="45"/>
        <w:gridCol w:w="26"/>
        <w:gridCol w:w="1839"/>
        <w:gridCol w:w="19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Тиинское сельское посе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произ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Мелекесский район, муниципальное образование "Тиинское сельское поселение", 3,5 км от д.100 ул. Мира с. Лесная Хмелев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зданий, строений и сооружений (м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(квартал) площадки (участка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:08:010301: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администрации муниципального образовани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 Валерий Викторович - Председатель Комитета по управлению муниципальным имуще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7-807-00-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itet-mel@mail.r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Центра развития предпринимательства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атьяна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7-802-55-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_rp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жайшее образовательное учрежд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школа им. В.П. Игонина с. Лесная Хмелев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Лесная Хмелевка,</w:t>
            </w:r>
          </w:p>
          <w:p>
            <w:pPr>
              <w:pStyle w:val="Normal"/>
              <w:jc w:val="both"/>
              <w:rPr/>
            </w:pPr>
            <w:r>
              <w:rPr/>
              <w:t>ул. Мираксовой,  д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ая составляющая муниципального образ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бщая численность населения М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енность трудоспособного на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объекты (гостиницы, дома культуры, ТРЦ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й Дом культуры с. Лесная Хмеле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Лесная Хмелевка, ул. Мираксовой, д.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истические объекты (Турбазы, дома отдыха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зв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й статус инвестиционной площадки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 муниципального образования «Мелекес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сельскохозяйственного произ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 состав территориальной зоны в соответствии с документами территориального планирования МО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 2. Зона производственных предприятий III - V классов опас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граничений по размещению предприятий, санитарная зона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предоставления площадки в пользование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ая доступность инвестици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й автомобильной дороги (к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города/населенного пункта (км)/регионального центра (к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Димитровград, 48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ояние до ближайших железнодорожных путей 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Димитровград, 50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раструктура инвестици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Ульяновскэнерг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км. до точки досту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ющие лимиты электрическая мощность (МВт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оснабжение (при наличии)</w:t>
            </w:r>
          </w:p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пром межрегионгаз Ульяновск»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 км до точки подключения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снабжение (при наличии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СТАРТ»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 км до точки подключения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отведение (при наличии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зданий и сооружений расположенных на площадке (при наличии)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ъектов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до потолков (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омещений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та - 54,5653°, долгота - 49,6772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2869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2941" r="-2" b="4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 инвестиционному паспорту площадки, в случае необходимости, прилагаются:</w:t>
      </w:r>
    </w:p>
    <w:p>
      <w:pPr>
        <w:pStyle w:val="Normal"/>
        <w:rPr/>
      </w:pPr>
      <w:r>
        <w:rPr/>
        <w:t xml:space="preserve">- Фотографии в хорошем качестве (формат </w:t>
      </w:r>
      <w:r>
        <w:rPr>
          <w:lang w:val="en-US"/>
        </w:rPr>
        <w:t>jpg</w:t>
      </w:r>
      <w:r>
        <w:rPr/>
        <w:t>)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Видео файлы</w:t>
      </w:r>
    </w:p>
    <w:p>
      <w:pPr>
        <w:pStyle w:val="Normal"/>
        <w:rPr/>
      </w:pPr>
      <w:r>
        <w:rPr/>
        <w:t xml:space="preserve">- Текстовые материалы (дополнительные сведения о инвестиционной площадке, инфраструктуре, ограничениях, форме собственности, пожелание собственника и т.д.) </w:t>
      </w:r>
    </w:p>
    <w:p>
      <w:pPr>
        <w:pStyle w:val="Normal"/>
        <w:rPr/>
      </w:pPr>
      <w:r>
        <w:rPr/>
        <w:t xml:space="preserve">- Схемы (расположение объекта, размещение зданий и сооружений, размещение точек подключения к инфраструктуре и прочее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foinfoitemtext">
    <w:name w:val="info__info-item-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42:00Z</dcterms:created>
  <dc:creator>Надежда</dc:creator>
  <dc:description/>
  <dc:language>en-US</dc:language>
  <cp:lastModifiedBy>user</cp:lastModifiedBy>
  <cp:lastPrinted>2023-02-02T13:29:00Z</cp:lastPrinted>
  <dcterms:modified xsi:type="dcterms:W3CDTF">2023-08-22T11:09:00Z</dcterms:modified>
  <cp:revision>4</cp:revision>
  <dc:subject/>
  <dc:title>Информация о муниципальных зонах развития МО «Новомалыклинский район»</dc:title>
</cp:coreProperties>
</file>