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п.Дивны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Рязановское сельское псо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производственную застрой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п.Ди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 - Председатель Комитета по управлению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7-0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-mel@mail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Я.М. Вадина п. Див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. Дивный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л. Советская, д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поселка Ди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ивный, ул. Советская, зд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A</w:t>
            </w:r>
            <w:r>
              <w:rPr/>
              <w:t>-Парк отель «Дубра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язаново, ул.Больничная, д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изводственная застройка</w:t>
            </w:r>
          </w:p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39,7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41,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ю участка, вдоль дороги  проходит линия электро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ближайшего ШРП 450 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 ЖКХ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ближайшей водонапорной башни 2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3,9384°, долгота - 49,494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4545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1:00Z</dcterms:created>
  <dc:creator>Надежда</dc:creator>
  <dc:description/>
  <dc:language>en-US</dc:language>
  <cp:lastModifiedBy>user</cp:lastModifiedBy>
  <cp:lastPrinted>2023-02-02T13:29:00Z</cp:lastPrinted>
  <dcterms:modified xsi:type="dcterms:W3CDTF">2023-08-22T11:30:00Z</dcterms:modified>
  <cp:revision>3</cp:revision>
  <dc:subject/>
  <dc:title>Информация о муниципальных зонах развития МО «Новомалыклинский район»</dc:title>
</cp:coreProperties>
</file>