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</w:p>
    <w:p>
      <w:pPr>
        <w:pStyle w:val="Normal"/>
        <w:ind w:left="9720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АЮ</w:t>
      </w:r>
    </w:p>
    <w:p>
      <w:pPr>
        <w:pStyle w:val="Normal"/>
        <w:ind w:firstLine="96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</w:p>
    <w:p>
      <w:pPr>
        <w:pStyle w:val="Normal"/>
        <w:ind w:firstLine="96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firstLine="960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администрации </w:t>
      </w:r>
    </w:p>
    <w:p>
      <w:pPr>
        <w:pStyle w:val="Normal"/>
        <w:ind w:firstLine="960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Мелекесский район</w:t>
      </w:r>
    </w:p>
    <w:p>
      <w:pPr>
        <w:pStyle w:val="Normal"/>
        <w:ind w:firstLine="88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И.Н. Саляев</w:t>
      </w:r>
    </w:p>
    <w:p>
      <w:pPr>
        <w:pStyle w:val="Normal"/>
        <w:ind w:firstLine="978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8 марта 2024</w:t>
      </w:r>
    </w:p>
    <w:p>
      <w:pPr>
        <w:pStyle w:val="Normal"/>
        <w:ind w:firstLine="978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«ДОРОЖНАЯ КАРТА»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по противодействию «теневому» сектору экономики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МО «Мелекесский район» Ульяновской области на 2024 год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16"/>
          <w:szCs w:val="16"/>
        </w:rPr>
      </w:pPr>
      <w:r>
        <w:rPr>
          <w:rFonts w:eastAsia="Calibri" w:cs="PT Astra Serif;Times New Roman" w:ascii="PT Astra Serif;Times New Roman" w:hAnsi="PT Astra Serif;Times New Roman"/>
          <w:sz w:val="16"/>
          <w:szCs w:val="16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842"/>
        <w:gridCol w:w="2288"/>
        <w:gridCol w:w="2835"/>
        <w:gridCol w:w="356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ёт о результатах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, в т.ч. для бюджета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 В РАЗРЕЗЕ «ЗОН ЛОКАЛИЗАЦИЙ»</w:t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она локализации «Услуги репетит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встреч с представителями учебных заведений (с целью обсуждения вопросов противодействия нелегальному репетитор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Управления образования, Исполняющая обязанности Заместителя Главы администрации по социальным вопросам Калашникова Л.В.              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имулирование населения к получению услуг репетиторства только у официально зарегистрированны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в Региональном образовательном форуме 2024 (обсуждение вопросов создания лицензированных региональных центров репетиторства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вгуст 2024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Управления образования, Исполняющая обязанности Заместителя Главы администрации по социальным вопроса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ашникова Л.В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оны локализации «Строительство», «Строительные брига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ормирование перечня застройщиков всех форм собственности, оказывающих услуги в сфере «строитель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МКУ «Управление ЖКХ Мелекесского район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тов А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гальное оформление трудов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Выявление фактов использования земельных участков не по целевому назначению в соответствии с принадлежностью к той или иной категории земель  и (или) разрешенным использование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Взаимодействие с районными органами Прокуратуры по проведению совместных выездных контрольных мероприятий в области земле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очков В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Выявление использования земельных участков для нелегальной деятельност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Увеличение доходов бюджета</w:t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оны локализации «Транспорт»,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Услуги такси и грузоперевоз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ключение Соглашения о сотрудничестве между администрацией МО и юридическими лицами, осуществляющими регулярные пассажирские перевозки на территории муниципального образования в области совершенствования регулярных пассажирских перево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МКУ «Управление ЖКХ Мелекесского район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тов А.В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гальное оформление трудовых отношений с таксистами, водителями маршрутных так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ормирование списка водительского состава, осуществляющего перевозки на территории МО.</w:t>
            </w:r>
          </w:p>
          <w:p>
            <w:pPr>
              <w:pStyle w:val="Normal"/>
              <w:ind w:right="36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наличия трудовых договоров с водителями, осуществляющими перевозки общественным транспортом</w:t>
            </w:r>
          </w:p>
          <w:p>
            <w:pPr>
              <w:pStyle w:val="Normal"/>
              <w:ind w:right="36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МКУ «Управление ЖКХ Мелекесского района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тов А.В.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она локализации «Техническое обслуживание и ремонт транспортных средств, машин и оборудования»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рейдов с участием правоохранительных органов и налоговой инспекцией на предмет оформления в качестве индивидуального предпринимательства и оформлении трудовых догов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МКУ «Управление ЖКХ Мелекесского района»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тов А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имулирование населения к получению  услуг технического обслуживания и ремонта транспортных средств, машин и оборудования только у лицензированных лиц</w:t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оны локализации: «Розничная торговля», «Сфера общественного питания и ресторанного бизнеса»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«Производство пищевых продуктов и напитк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сплошной инвентаризации нестационарных торговых объектов, с целью выявления нестационарных торговых объектов, не включенных в схему размещения нестационарных торговых объектов на территории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МКУ «Управление сельского хозяйства Мелекесского района» Валиуллова А.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числа нестационарных торговых объектов, работающих без регистрации и оформления соответствующих документов по размещению</w:t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оны локализации «Организация праздников», «Услуги фотографа»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нформационно-разъяснительной работы с государственными учреждениями об использовании услуг «Организация праздников», «Услуги фотографа» исключительно у лиц, имеющих официальную регист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Управления образования, Исполняющая обязанности Заместителя Главы администрации по социальным вопроса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ашникова Л.В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отдела по делам молодежи, культуры и спорта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яева Н.С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имулирование населения к получению  услуг «Организация праздников», «Услуги фотографа» только у лицензированных лиц</w:t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она локализации «Бытовые услуги населению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Проведение инвентаризации субъектов бизнеса, осуществляющим деятельность в сфере оказания бытовых услуг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Главы администрации – начальник управления экономики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стик Л.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имулирование населения к получению бытовых услуг только у официально зарегистрированных лиц</w:t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она локализации «Сфера гостиничного бизнес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инвентаризации объектов туристической деятельности, в том числе коллективных средств раз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Управления образования, Исполняющая обязанности Заместителя Главы администрации по социальным вопроса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ашникова Л.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отдела по делам молодежи, культуры и спорта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яева Н.С.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нижение неформальной занятости в сфере гостиничного бизн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местно с представителями налоговой службой выявление фактов ведения предпринимательской деятельности в сфере гостиничного бизнеса без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Управления образования, Исполняющая обязанности Заместителя Главы администрации по социальным вопроса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лашникова Л.В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чальник отдела по делам молодежи, культуры и спорта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яева Н.С.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она локализации «Аренда квартир и офисных помещений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правляющим компаниям предложений об организации работы по информированию населения (жильцов многоквартирных домов, собственников офисных помещений) о недопустимости предоставления жилых помещений без оформления договор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лочков В.В.,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МКУ «Управление ЖКХ Мелекесского района»</w:t>
            </w:r>
          </w:p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истов А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 налоговых поступлений от легализации сдачи в аренду жилого и нежилого недвижимого имущества</w:t>
            </w:r>
          </w:p>
        </w:tc>
      </w:tr>
      <w:tr>
        <w:trPr/>
        <w:tc>
          <w:tcPr>
            <w:tcW w:w="1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Зона локализации «Деятельность по предоставлению финансовых услуг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совместных мероприятий с УМВД России по Ульяновской области на предмет выявления незаконной финансовой деятельности микрофинансовых организаций, кредитных потребительских кооперативов, ломбардов, сельскохозяйственных кредитных потребительских кооперативов посредством сопоставления информации о легальных участниках рынка.</w:t>
              <w:tab/>
              <w:tab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финансового управления Сысуева С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налоговых поступлений от легализации сферы микро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Направление в адрес Министерства финансов Ульяновской области информации о выявленных организациях, имеющих признаки осуществления незаконной деятельности на финансовом рынке и не состоящих в государственных реестрах некредитных финансовых организаций 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квартально до 5 числа месяца, следующего за отчётны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финансового управления Сысуева С.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3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родин Александр Николаевич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(84235)7-40-6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color w:val="000000"/>
      <w:sz w:val="2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yle21">
    <w:name w:val="Основной текст с отступом Знак"/>
    <w:qFormat/>
    <w:rPr>
      <w:sz w:val="28"/>
    </w:rPr>
  </w:style>
  <w:style w:type="character" w:styleId="23">
    <w:name w:val="Основной текст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">
    <w:name w:val="Основной текст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">
    <w:name w:val="Основной текст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540" w:after="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color w:val="000000"/>
      <w:sz w:val="27"/>
      <w:szCs w:val="27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lang w:val="en-US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2:00Z</dcterms:created>
  <dc:creator>Челакова Марина</dc:creator>
  <dc:description/>
  <dc:language>en-US</dc:language>
  <cp:lastModifiedBy>ekonom509</cp:lastModifiedBy>
  <cp:lastPrinted>2019-01-15T09:10:00Z</cp:lastPrinted>
  <dcterms:modified xsi:type="dcterms:W3CDTF">2024-06-21T05:42:00Z</dcterms:modified>
  <cp:revision>2</cp:revision>
  <dc:subject/>
  <dc:title/>
</cp:coreProperties>
</file>