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  <w:t>"МЕЛЕКЕССКИЙ РАЙОН"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32"/>
          <w:szCs w:val="32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u w:val="single"/>
          <w:lang w:val="en-US" w:eastAsia="ru-RU" w:bidi="ar-SA"/>
        </w:rPr>
        <w:t xml:space="preserve">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09.03.2023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251    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ind w:left="7080" w:firstLine="708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Экз.№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ab/>
        <w:tab/>
        <w:t xml:space="preserve"> 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lang w:eastAsia="ru-RU" w:bidi="ar-SA"/>
        </w:rPr>
        <w:t>г. Димитровград</w:t>
      </w:r>
    </w:p>
    <w:p>
      <w:pPr>
        <w:pStyle w:val="Normal"/>
        <w:suppressAutoHyphens w:val="false"/>
        <w:autoSpaceDE w:val="false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08"/>
        <w:jc w:val="center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28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Развитие транспортной системы на территории муниципального образования «Мелекесский район» Ульяновской области»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(с изменениями от 08.06.2023 №965, от 11.10.2023 №1681, от 22.12.2023 №2196,</w:t>
      </w:r>
      <w:r>
        <w:rPr/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9.12.2023 №2249,</w:t>
      </w:r>
      <w:r>
        <w:rPr/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т 24.04.2024 №642)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статьёй 179 Бюджетного кодекса Российской Федерации, постановлением администрации муниципального образования «Мелекесский район» Ульяновской области от 26.10.2022 №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   п о с т а н о в л я е т, п о с т а н о в л я е 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муниципальную программу «Развитие транспортной системы на территории муниципального образования «Мелекесский район» Ульяновской области.</w:t>
      </w:r>
    </w:p>
    <w:p>
      <w:pPr>
        <w:pStyle w:val="Normal"/>
        <w:suppressAutoHyphens w:val="false"/>
        <w:autoSpaceDE w:val="false"/>
        <w:ind w:left="72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фициального опубликования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спространяется на правоотношения возникшие с 01 января 2023 года, подлежит размещению в официальном сетевом издании муниципального образования «Мелекесский район» Ульяновской области (melekess-pressa.ru), а  также на официальном сайте администрации муниципального образования «Мелекесский район» Ульяновской области в информационно-телекоммуникационной сети Интернет (adm-melekess.ru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Times New Roman"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3. С момента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 от 26.03.2020  №259 «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Безопасные  и качественные автомобильные дороги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 «Мелекесский район»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 xml:space="preserve"> Ульяновской области», от 20.08.2020  №827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0.09.2020  №87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sz w:val="28"/>
          <w:szCs w:val="28"/>
        </w:rPr>
        <w:t xml:space="preserve">от 16.11.2020 № 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04.12.2020  №119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8.03.2021  №247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19.04.2021  №36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07.07.2021 № 713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от 22.07.2021  №79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22.12.2021  №153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02.03.2022  №31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09.03.2022 № 359 «О внесении изменений в постановление администрации муниципального образования «Мелекесский район» Ульяновской области»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от 21.04.2022  №732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06.2022  №1098 «О внесении изменений в постановление администрации муниципального образования «Мелекесский район» Ульяновской области от 02.03.2022 №318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», от 28.06.2022 № 1099 «О внесении изменений в постановление администрации муниципального образования «Мелекесский район» Ульяновской области от 09.03.2022 №359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на территории муниципального образования «Мелекесский район» Ульяновской области»»,</w:t>
      </w:r>
      <w:r>
        <w:rPr/>
        <w:t xml:space="preserve"> </w:t>
      </w:r>
      <w:r>
        <w:rPr>
          <w:sz w:val="28"/>
          <w:szCs w:val="28"/>
        </w:rPr>
        <w:t xml:space="preserve">от 27.07.2021 № 1285 «О внесении изменений в постановление администрации муниципального образования «Мелекесский район» Ульяновской области от 16.11.2020 №1124 «Об утверждении муниципальной программы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,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12.08.2022  №1360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</w:t>
      </w:r>
      <w:r>
        <w:rPr/>
        <w:t xml:space="preserve"> </w:t>
      </w: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 w:bidi="ar-SA"/>
        </w:rPr>
        <w:t>от 21.12.2022  №2359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, от 28.12.2022  №2391 «О внесении изменений в постановление администрации муниципального образования «Мелекесский район» Ульяновской области от 26.03.2020 №259 «Об утверждении муниципальной программы «Безопасные и качественные дороги на территории муниципального образования «Мелекесский район» Ульянов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</w:r>
    </w:p>
    <w:p>
      <w:pPr>
        <w:pStyle w:val="Normal"/>
        <w:ind w:right="-58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Глава администрации</w:t>
        <w:tab/>
        <w:tab/>
        <w:tab/>
        <w:tab/>
        <w:t xml:space="preserve">                                                </w:t>
        <w:tab/>
        <w:t xml:space="preserve">       М.Р. Сенюта       </w:t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19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eastAsia="Times New Roman" w:cs="PT Astra Serif"/>
          <w:sz w:val="28"/>
          <w:szCs w:val="28"/>
          <w:lang w:bidi="en-US"/>
        </w:rPr>
      </w:pPr>
      <w:r>
        <w:rPr>
          <w:rFonts w:eastAsia="Times New Roman" w:cs="PT Astra Serif" w:ascii="PT Astra Serif" w:hAnsi="PT Astra Serif"/>
          <w:sz w:val="28"/>
          <w:szCs w:val="28"/>
          <w:lang w:bidi="en-US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ind w:left="4089" w:firstLine="306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ind w:left="4395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к постановлению администрации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ind w:left="4395" w:hanging="0"/>
        <w:jc w:val="both"/>
        <w:rPr>
          <w:rFonts w:ascii="PT Astra Serif" w:hAnsi="PT Astra Serif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>»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            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lang w:eastAsia="ru-RU" w:bidi="ar-SA"/>
        </w:rPr>
        <w:t xml:space="preserve"> 20   г. № </w:t>
      </w:r>
      <w:r>
        <w:rPr>
          <w:rFonts w:eastAsia="Times New Roman" w:cs="Times New Roman" w:ascii="PT Astra Serif" w:hAnsi="PT Astra Serif"/>
          <w:color w:val="000000"/>
          <w:sz w:val="28"/>
          <w:szCs w:val="28"/>
          <w:u w:val="single"/>
          <w:lang w:eastAsia="ru-RU" w:bidi="ar-SA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0"/>
        <w:outlineLvl w:val="0"/>
        <w:rPr>
          <w:rFonts w:ascii="PT Astra Serif" w:hAnsi="PT Astra Serif"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2"/>
          <w:sz w:val="28"/>
          <w:szCs w:val="28"/>
          <w:lang w:eastAsia="ru-RU" w:bidi="ar-SA"/>
        </w:rPr>
      </w:r>
    </w:p>
    <w:p>
      <w:pPr>
        <w:pStyle w:val="ConsPlusNormal"/>
        <w:ind w:left="4962" w:firstLine="720"/>
        <w:jc w:val="center"/>
        <w:rPr>
          <w:rFonts w:ascii="PT Astra Serif" w:hAnsi="PT Astra Serif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2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P342"/>
      <w:bookmarkEnd w:id="0"/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й  программы 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287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транспортной системы на территории муниципального образования «Мелекесский район» Ульяновской области</w:t>
            </w:r>
          </w:p>
        </w:tc>
      </w:tr>
      <w:tr>
        <w:trPr>
          <w:trHeight w:val="585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муниципальной программы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Заказчик - координатор муниципальной программы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униципального  образования "Мелекесский район" Ульяновской области (курирующий реальный сектор экономики)</w:t>
            </w:r>
          </w:p>
        </w:tc>
      </w:tr>
      <w:tr>
        <w:trPr>
          <w:trHeight w:val="324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дминистрации сельских поселений муниципального  образования «Мелекесский район» Ульяновской области в рамках заключенных соглашений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муниципального  образования «Мелекесский район» Ульяновской области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Безопасные и качественные дороги»</w:t>
            </w:r>
          </w:p>
          <w:p>
            <w:pPr>
              <w:pStyle w:val="ConsPlusNormal"/>
              <w:numPr>
                <w:ilvl w:val="0"/>
                <w:numId w:val="2"/>
              </w:numPr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 Обеспечение населения Мелекесского района качественными услугами пассажирского транспорта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цел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здание условий для выравнивания транспортной обеспеченности населения Мелекесского район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вершенствование организации и управления реализацией муниципальной программы в сфере дорожного хозяйства и организации транспортного обслуживания автомобильным транспортом  внутри муниципального со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держание автомобильных дорог общего пользования местного значения, мостов и иных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2. Ремонт автомобильных дорог общего пользования местного значения, а также мостов и иных искусственных дорожных сооружений на них, находящихся в неудовлетворительном и аварийном состоянии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3. Создание условий для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4.Организация и развитие перевозок пассажиров автомобильным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0" w:hanging="0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транспортом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местного зна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асфальтобетон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щебеноч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грунтов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Количество смертельных случаев  в ДТП на 100 тыс.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свещение материала в СМИ по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 xml:space="preserve">-Обустройство пешеходных переходов согласно национального стандар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бустройство тротуаров и велопешеходных дорож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Проведение слетов юных инспекторов дорожного движ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бщий пробег транспортных средств с пассажирами по установленным муниципальным маршрутам регулярных перевозок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023 – 2027 годы без разбивки на этапы</w:t>
            </w:r>
          </w:p>
        </w:tc>
      </w:tr>
      <w:tr>
        <w:trPr>
          <w:trHeight w:val="4424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муниципальной 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сточником финансового обеспечения муниципальной 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  Общий объём бюджетных ассигнований на финансовое обеспечение муниципальной программы в 2023-2027 годах составляет 361 023,5422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993,20688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6970,7372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62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85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7 год -  25575,99808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  <w:r>
              <w:rPr/>
              <w:tab/>
              <w:tab/>
              <w:tab/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 -           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151236,74223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79,2069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687,93725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96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96,8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75,99808 тыс. руб.;</w:t>
              <w:tab/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09786,79998 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1013,99998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2282,8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5130,0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3036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разбивкой по источникам финансового обеспечения и годам реализ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софинансирования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ая программа «Развитие транспортной системы на территории муниципального образования «Мелекесский район» (далее программа) разрабатана исходя из приоритетов и концепций, определенных в проекте «Стратегия социально-экономического развития муниципального образования на период до 2030» (далее - Стратегия), и в соответствии с федеральными законами и иными нормативными правовыми актами Российской Федерации, законами Ульяновской области, нормативными правовыми актами Губернатора и Правительства Ульяновской области, поручениями Губернатора и Правительства Ульяновской области, нормативными правовыми актами муниципального образования «Мелекесский район» Ульяновской области»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витие транспортной системы является необходимым условием для экономического роста Мелекесского района. Анализ отдельных аспектов несоответствий уровня развития транспортной системы потребностям социально-экономического развития региона показывает, что несоответствия не являются отдельными отраслевыми проблемами, а носят комплексный характер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новой муниципальной программы сохраняет преемственность целей и задач предыдущих муниципальных программ</w:t>
        <w:tab/>
        <w:t>«Безопасные и качественные дороги на территории муниципального образования «Мелекесский район» Ульяновской области» и «Организация перевозки автомобильным транспортом на муниципальных маршрутах регулярных пассажирских перевозок  на территории муниципального образования «Мелекесский район» Ульяновской области».</w:t>
      </w:r>
    </w:p>
    <w:p>
      <w:pPr>
        <w:pStyle w:val="Normal"/>
        <w:snapToGrid w:val="false"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я управления реализацией муниципальной программы</w:t>
      </w:r>
    </w:p>
    <w:p>
      <w:pPr>
        <w:pStyle w:val="Normal"/>
        <w:snapToGrid w:val="false"/>
        <w:ind w:left="415" w:hanging="0"/>
        <w:rPr>
          <w:rFonts w:ascii="PT Astra Serif" w:hAnsi="PT Astra Serif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eastAsia="Times New Roman" w:cs="Times New Roman"/>
          <w:color w:val="000000"/>
          <w:sz w:val="28"/>
          <w:szCs w:val="28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зчиком программы является администрация муниципального образования «Мелекесский район» Ульяновской области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казчик-координатор муниципальной программы - Первый заместитель Главы администрации муниципального образования «Мелекесский район» Ульяновской области (курирующий реальный сектор экономики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Основными соисполнителями муниципальной программы являются - Муниципальное казенное учреждение «Управление жилищно-коммунальным хозяйством Мелекесского района», Администрации сельских поселений муниципального  образования «Мелекесский район» Ульяновской области в рамках заключенных соглашений и Управление образования администрации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униципального  образования «Мелекесский район» Ульяновской области.</w:t>
      </w:r>
    </w:p>
    <w:p>
      <w:pPr>
        <w:pStyle w:val="Normal"/>
        <w:ind w:firstLine="567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pacing w:val="-7"/>
          <w:sz w:val="28"/>
          <w:szCs w:val="28"/>
        </w:rPr>
      </w:pPr>
      <w:r>
        <w:rPr>
          <w:rFonts w:cs="PT Astra Serif" w:ascii="PT Astra Serif" w:hAnsi="PT Astra Serif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06"/>
        </w:tabs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дпрограмма "Безопасные и качественные автомобильные дороги"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br/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528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зопасные и качественные автомобильные дороги 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казчик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</w:tc>
      </w:tr>
      <w:tr>
        <w:trPr>
          <w:trHeight w:val="324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Муниципальное казенное учреждение «Управление жилищно-коммунальным хозяйством Мелекесского района»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,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Администрации сельских поселений муниципального  образования "Мелекесский район" Ульяновской области в рамках заключенных соглашений</w:t>
            </w:r>
          </w:p>
          <w:p>
            <w:pPr>
              <w:pStyle w:val="ConsPlusNormal"/>
              <w:ind w:hanging="0"/>
              <w:rPr>
                <w:rFonts w:ascii="PT Astra Serif" w:hAnsi="PT Astra Serif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Управление образования администрации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 xml:space="preserve">муниципального  образования "Мелекесский район" Ульяновской области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00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и задачи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 xml:space="preserve">цель: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обеспечение сохранности и развития автомобильных дорог общего пользования местного значения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повышение безопасности дорожного движения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Задачи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держание автомобильных дорог общего пользования местного значения, мостов и иных искусственных дорожных сооружений на уровне, допустимом нормативами, для обеспечения их сохранности;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ремонт автомобильных дорог общего пользования местного значения, а также мостов и иных искусственных дорожных сооружений на них, находящихся в неудовлетворительном и аварийном состоянии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PT Astra Serif" w:hAnsi="PT Astra Serif"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000000"/>
                <w:sz w:val="28"/>
                <w:szCs w:val="28"/>
                <w:lang w:eastAsia="ru-RU" w:bidi="ar-SA"/>
              </w:rPr>
              <w:t>создание условий для формирования негативного отношения к правонарушениям в сфере дорожного движения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местного знач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асфальтобетон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щебеночн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 Приведенные в  нормативное состояние автомобильных дорог с грунтовым покрыти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/>
                <w:sz w:val="28"/>
                <w:szCs w:val="28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Количество смертельных случаев  в ДТП на 100 тыс. на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свещение материала в СМИ по безопасности дорожного движ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 xml:space="preserve">-Обустройство пешеходных переходов согласно национального стандарт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Обустройство тротуаров и велопешеходных дорожек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-Проведение слетов юных инспекторов дорожного движения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2023 - 2027 годы без разбивки на этап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ём бюджетных ассигнований на финансовое обеспечение муниципальной программы в 2023-2027 годах составляет 358232,76917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9044,45192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4 год – 106033,13725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5 год – 56316,6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2026 год – 613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27 год -  </w:t>
            </w:r>
            <w:r>
              <w:rPr>
                <w:sz w:val="28"/>
                <w:szCs w:val="28"/>
              </w:rPr>
              <w:t xml:space="preserve">25521,98000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>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-             150865,88640 тыс. рублей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28931,76915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4 год – 34578,93725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5 год – 31416,60000 тыс. руб.;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31416,6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-  24521,98000 тыс. руб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за счет бюджетных ассигнований местного бюджета, источником которых являются межбюджетные трансферты из областного бюджета Ульяновской области – </w:t>
            </w:r>
            <w:r>
              <w:rPr>
                <w:rFonts w:cs="PT Astra Serif" w:ascii="PT Astra Serif" w:hAnsi="PT Astra Serif"/>
                <w:iCs/>
                <w:sz w:val="28"/>
                <w:szCs w:val="28"/>
                <w:shd w:fill="FFFFFF" w:val="clear"/>
              </w:rPr>
              <w:t xml:space="preserve">207366,88277 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тыс. рублей - в том числе по годам: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3 год – 80112,68277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4 год – 71454,2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5 год – 24900,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6 год –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 w:bidi="ar-SA"/>
              </w:rPr>
              <w:t>2027 год -  1000,000000 тыс. руб.;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под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разбивкой по источникам финансового обеспечения 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мере поступления софинансирования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Вве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являются важнейшей составной частью транспортной системы в муниципальном образовании «Мелекесский район» Ульяновской области. От уровня развития автомобильных дорог во многом зависит решение задач достижения устойчивого экономического роста, повышения конкурентоспособности региональных производителей и улучшения качества жизни насел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ой проблемой дорожного хозяйства Мелекесского района является высокая 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местного значения, вследствие чего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часть автомобильных дорог общего пользования местного значения не соответствуют нормативным требованиям к транспортно-эксплуатационным показателя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до настоящего времени 55 сельских населенных пунктов Мелекесского района с общей численностью населения около 31,264 тыс. человек не имеют подъездов с твердым асфальтобетонным покрытием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уществуют проблемы с ускоренным износом дорожного покрытия в связи с ростом транзитного движения по улично-дорожной сети в городских и сельских населенных пунктах, а также с низкой пропускной способностью автомобильных дорог общего пользования местного значения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роме того, сохранение существующей дорожной инфраструктуры и ее развитие возможны при достаточном финансировании дорожного хозяйства, однако объем средств, направляемых на деятельность по проектированию, строительству, реконструкции, капитальному ремонту, ремонту и содержанию автомобильных дорог общего пользования местного значения, местном бюджете за последние годы был недостаточным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едостаточный уровень развития автомобильных дорог общего пользования местного значения является одним из наиболее существенных инфраструктурных ограничений темпов социально-экономического развития Мелекесского район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я содержания, ремонта и капитального ремонта, а также строительства и реконструкции автомобильных дорог общего пользования местного значения без целенаправленного объединения мероприятий по дорожной деятельности в подпрограмму может привести к следующим негативным результатам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 отсутствию единой согласованной региональной политики развития дорожного хозяйства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-к отсутствию установленных приоритетов и объединенных целевых показателей по развитию отрасли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им образом, отсутствие единого комплекса мероприятий, направленных на достижение конкретных целей, не позволит выполнить задачи по развитию системы дорожного хозяйства Мелекесского района и повышению его технического уровня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ходя из опыта субъектов Российской Федерации можно выделить два основных применяемых варианта решения проблемы развития системы дорожного хозяйства: текущее планирование со сроком реализации 1 год и долгосрочное планирование со сроком реализации 5 - 7 лет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ее планирование основано на деятельности по реализации годовых мероприятий, что не позволит определить приоритеты развития отрасли, а также долгосрочную стратегию развития системы дорожного хозяйства Мелекесского района. Указанный вариант позволяет решать только текущие проблемы в ущерб достижению стратегических целей, стоящих перед отраслью дорожного хозяйства в Мелекесском районе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госрочное планирование основано на формировании комплексной программы развития отрасли дорожного хозяйства в рамках подпрограммы, что позволит использовать финансовые ресурсы с наибольшей эффективностью при четко определенных приоритетах развития системы дорожного хозяйства Мелекесского рай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2.Организация управления реализацией подпрограммы</w:t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ind w:left="0" w:firstLine="851"/>
        <w:jc w:val="both"/>
        <w:rPr>
          <w:rFonts w:ascii="PT Astra Serif" w:hAnsi="PT Astra Serif" w:cs="PT Astra Serif"/>
          <w:bCs/>
          <w:sz w:val="28"/>
          <w:szCs w:val="28"/>
          <w:lang w:eastAsia="ar-SA"/>
        </w:rPr>
      </w:pPr>
      <w:r>
        <w:rPr>
          <w:rFonts w:cs="Times New Roman" w:ascii="PT Astra Serif" w:hAnsi="PT Astra Serif"/>
          <w:sz w:val="28"/>
          <w:szCs w:val="28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одпрограмма «Обеспечение населения Мелекесского района качественными услугами пассажирского транспорта»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br/>
      </w: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Паспорт подпрограммы</w:t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96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4"/>
        <w:gridCol w:w="5286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eastAsia="ar-SA"/>
              </w:rPr>
              <w:t>Обеспечение населения Мелекесского района качественными услугами пассажирского транспорта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Заказчик подпрограммы </w:t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Администрация муниципального образования «Мелекесский район» Ульяновской области </w:t>
            </w:r>
          </w:p>
        </w:tc>
      </w:tr>
      <w:tr>
        <w:trPr>
          <w:trHeight w:val="58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Муниципальное казенное учреждение «Управление жилищно-коммунальным хозяйством Мелекесского района»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Проекты, реализуемые в составе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ели и задачи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ель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создание условий для выравнивания уровня транспортной обеспеченности населения Мелекесского района.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Задачи: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организация и развитие перевозок пассажиров автомобильным транспортом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Целевые индикаторы 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- Общий пробег транспортных средств с пассажирами по установленным муниципальным маршрутам регулярных перевозок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роки и этапы реализации подпрограмм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2023 – 2027 годы без разбивки на этапы</w:t>
            </w:r>
          </w:p>
        </w:tc>
      </w:tr>
      <w:tr>
        <w:trPr>
          <w:trHeight w:val="45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сурсное обеспечение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программы с разбивкой по источникам финансового обеспечения и годам реализации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Источником финансового обеспечения муниципальной подпрограммы являются бюджетные ассигнования муниципального образования «Мелекесский район» Ульяновской области (далее - местный бюджет), в том числе бюджетные ассигнования местного бюджета, источником которых являются межбюджетные трансферты из областного бюджета Ульяновской области.). </w:t>
            </w:r>
          </w:p>
          <w:p>
            <w:pPr>
              <w:pStyle w:val="Normal"/>
              <w:snapToGrid w:val="false"/>
              <w:ind w:right="92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Общий объем бюджетных ассигнований на финансовое обеспечение подпрограммы в 2023-2027 годах составляет 2790,77304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48,75496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 937,6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31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-  54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 – 370,85583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47,43775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 109,0000 тыс. рублей 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80,20000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6 год – 80,20000 тыс. рублей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7 год – 54,01808    тыс. рублей,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за счет бюджетных ассигнований местного бюджета, источником которых являются межбюджетные трансферты из областного бюджета Ульяновской области 2419,91721 тыс. рублей, в том числе по годам: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3 год – 901,31721   тыс. рублей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4 год – 828,60000   тыс. рублей  </w:t>
            </w:r>
          </w:p>
          <w:p>
            <w:pPr>
              <w:pStyle w:val="Normal"/>
              <w:snapToGrid w:val="false"/>
              <w:ind w:right="-270" w:hanging="0"/>
              <w:rPr>
                <w:rFonts w:ascii="PT Astra Serif" w:hAnsi="PT Astra Serif" w:cs="PT Astra Serif"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5 год – 23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2026 год -  460,00000   тыс. рублей </w:t>
            </w:r>
          </w:p>
          <w:p>
            <w:pPr>
              <w:pStyle w:val="Normal"/>
              <w:snapToGrid w:val="false"/>
              <w:ind w:right="-270" w:hanging="0"/>
              <w:rPr/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2027 год – 0,00000    тыс. рублей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right="-270" w:hanging="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Распределение бюджетных ассигнований по мероприятиям осуществляется в соответствии с приложение № 2 к муниципальной программе    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Ресурсное обеспечение проектов, реализуемых в составе подпрограммы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с разбивкой по источникам финансирования и годам реализ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Не предусмотрены</w:t>
            </w:r>
          </w:p>
        </w:tc>
      </w:tr>
    </w:tbl>
    <w:p>
      <w:pPr>
        <w:pStyle w:val="Normal"/>
        <w:shd w:fill="FFFFFF" w:val="clear"/>
        <w:spacing w:lineRule="exact" w:line="324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 Введение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Пассажирский транспорт общего пользования является важнейшей составной частью социальной и производственной инфраструктуры муниципального образования  «Мелекесский район». Его устойчивое функционирование является одним из показателей качества жизни населения. Однако в последние годы на транспорте накопилось много нерешенных проблем, которые замедляют осуществление перспективной социально - экономической политики. 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В целях обеспечения транспортного обслуживания населения на территории муниципального образования «Мелекесский район» осуществляют свою деятельность по перевозке пассажиров три перевозчика.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ab/>
        <w:t>С учетом факторов, способных оказать существенное влияние на развитие пассажирского автомобильного транспорта муниципального образования «Мелекесский район» на предстоящие 5 лет, целесообразно сосредоточить внимание на реализацию следующих направлений:</w:t>
        <w:br/>
        <w:t xml:space="preserve">          - создание условий для удовлетворения потребностей населения в услугах автомобильного транспорта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повышение качества услуг;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- повышение транспортной доступности;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повышение   надежности   и   безопасности   функционирования пассажирских перевозок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собое социальное значение имеет повышение безопасности перевозок пассажиров и обеспечение доступности всех видов пассажирского транспорта Мелекесского района всем слоям населения.</w:t>
      </w:r>
    </w:p>
    <w:p>
      <w:pPr>
        <w:pStyle w:val="Normal"/>
        <w:shd w:fill="FFFFFF" w:val="clear"/>
        <w:spacing w:lineRule="exact" w:line="324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В результате решения  программных мероприятий планируется достичь результата: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- обеспечение транспортной доступности для населения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2. Организация управления реализацией подпрограммой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Организация управлением под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6.10.2022 № 1917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05"/>
        <w:jc w:val="both"/>
        <w:outlineLvl w:val="1"/>
        <w:rPr>
          <w:rFonts w:ascii="PT Astra Serif" w:hAnsi="PT Astra Serif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Приложение N 1</w:t>
      </w:r>
    </w:p>
    <w:p>
      <w:pPr>
        <w:pStyle w:val="Normal"/>
        <w:suppressAutoHyphens w:val="false"/>
        <w:autoSpaceDE w:val="false"/>
        <w:ind w:left="8505" w:hanging="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к муниципальной программе «Развитие транспортной системы на территории муниципального образования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«Мелекесский район» Ульяновской области», 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09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марта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3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 251   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</w:r>
      <w:bookmarkStart w:id="2" w:name="P458"/>
      <w:bookmarkStart w:id="3" w:name="P458"/>
      <w:bookmarkEnd w:id="3"/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вых индикаторов муниципальной программы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5329"/>
        <w:gridCol w:w="8"/>
        <w:gridCol w:w="1126"/>
        <w:gridCol w:w="8"/>
        <w:gridCol w:w="1555"/>
        <w:gridCol w:w="1420"/>
        <w:gridCol w:w="1561"/>
        <w:gridCol w:w="1418"/>
        <w:gridCol w:w="1275"/>
        <w:gridCol w:w="1278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/>
              </w:rPr>
              <w:t>Приведенные в  нормативное состояние автомобильных дор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eastAsia="ru-RU" w:bidi="ar-SA"/>
              </w:rPr>
              <w:t>73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bCs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bCs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5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8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асфальтобетон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щебеночн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,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иведенные в  нормативное состояние автомобильных дорог с грунтовым покрыт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Количество смертельных случаев  в ДТП на 100 тыс.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7,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Освещение материала в СМИ по безопасности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 xml:space="preserve">Обустройство пешеходных переходов согласно национального станда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firstLine="86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Обустройство тротуаров, велопешеходных дорож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vertAlign w:val="superscript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 м</w:t>
            </w:r>
            <w:r>
              <w:rPr>
                <w:rFonts w:eastAsia="Times New Roman" w:cs="Times New Roman" w:ascii="PT Astra Serif" w:hAnsi="PT Astra Serif"/>
                <w:sz w:val="28"/>
                <w:szCs w:val="28"/>
                <w:vertAlign w:val="superscript"/>
                <w:lang w:eastAsia="ru-RU" w:bidi="ar-SA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0,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Проведение слетов юных инспекторов дорож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0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Создание информационно-пропагандистск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ш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.11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Times New Roman" w:cs="Times New Roman"/>
                <w:sz w:val="28"/>
                <w:szCs w:val="28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Общий пробег транспортных средств с пассажирами по установленным муниципальным маршрутам регулярных перево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" w:hAnsi="PT Astra Serif"/>
                <w:sz w:val="28"/>
                <w:szCs w:val="28"/>
                <w:lang w:eastAsia="ru-RU" w:bidi="ar-SA"/>
              </w:rPr>
              <w:t>тыс.к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" w:right="-5"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8" w:righ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</w:tbl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10809"/>
      </w:tblGrid>
      <w:tr>
        <w:trPr>
          <w:trHeight w:val="1005" w:hRule="atLeast"/>
        </w:trPr>
        <w:tc>
          <w:tcPr>
            <w:tcW w:w="4901" w:type="dxa"/>
            <w:tcBorders/>
            <w:vAlign w:val="bottom"/>
          </w:tcPr>
          <w:p>
            <w:pPr>
              <w:pStyle w:val="Normal"/>
              <w:snapToGrid w:val="false"/>
              <w:ind w:left="4064" w:hanging="0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</w:r>
          </w:p>
        </w:tc>
        <w:tc>
          <w:tcPr>
            <w:tcW w:w="10809" w:type="dxa"/>
            <w:tcBorders/>
          </w:tcPr>
          <w:p>
            <w:pPr>
              <w:pStyle w:val="Normal"/>
              <w:ind w:left="4064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 к муниципальной программе «Развитие  транспортной системы на территории муниципального образования «Мелекесский район» Ульяновской области»,</w:t>
            </w:r>
          </w:p>
        </w:tc>
      </w:tr>
    </w:tbl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утвержденной постановлением </w:t>
      </w:r>
    </w:p>
    <w:p>
      <w:pPr>
        <w:pStyle w:val="Normal"/>
        <w:suppressAutoHyphens w:val="false"/>
        <w:autoSpaceDE w:val="false"/>
        <w:ind w:left="8505" w:hanging="0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>от 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09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марта  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20 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>23</w:t>
      </w:r>
      <w:r>
        <w:rPr>
          <w:rFonts w:eastAsia="Times New Roman" w:cs="Times New Roman" w:ascii="PT Astra Serif" w:hAnsi="PT Astra Serif"/>
          <w:sz w:val="28"/>
          <w:szCs w:val="28"/>
          <w:lang w:eastAsia="ru-RU" w:bidi="ar-SA"/>
        </w:rPr>
        <w:t xml:space="preserve"> г. №</w:t>
      </w: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  <w:t xml:space="preserve">  251    </w:t>
      </w:r>
    </w:p>
    <w:p>
      <w:pPr>
        <w:pStyle w:val="Normal"/>
        <w:suppressAutoHyphens w:val="false"/>
        <w:autoSpaceDE w:val="false"/>
        <w:ind w:firstLine="8505"/>
        <w:jc w:val="both"/>
        <w:rPr>
          <w:rFonts w:ascii="PT Astra Serif" w:hAnsi="PT Astra Serif" w:eastAsia="Times New Roman" w:cs="Times New Roman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PT Astra Serif" w:hAnsi="PT Astra Serif"/>
          <w:sz w:val="28"/>
          <w:szCs w:val="28"/>
          <w:u w:val="single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eastAsia="Times New Roman" w:cs="PT Astra Serif"/>
          <w:sz w:val="28"/>
          <w:szCs w:val="28"/>
          <w:lang w:eastAsia="ru-RU" w:bidi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 w:bidi="ar-SA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истема мероприятий муниципальной програм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993"/>
        <w:gridCol w:w="1603"/>
        <w:gridCol w:w="1321"/>
        <w:gridCol w:w="1402"/>
        <w:gridCol w:w="1408"/>
        <w:gridCol w:w="1263"/>
        <w:gridCol w:w="1266"/>
        <w:gridCol w:w="1411"/>
        <w:gridCol w:w="1405"/>
        <w:gridCol w:w="1312"/>
      </w:tblGrid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роекта, основного мероприятия (мероприятия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й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полагаемый срок реализац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годам, тыс. руб.</w:t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4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Безопасные и качественные дороги»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новное мероприятие "Автомобильные дороги"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Управление жилищно - коммунальным хозяйства Мелекесского района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23,356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5,039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3,1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1,98000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 (Далее -местны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7426,67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07,8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407,50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28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440,37853</w:t>
            </w:r>
          </w:p>
        </w:tc>
      </w:tr>
      <w:tr>
        <w:trPr>
          <w:trHeight w:val="152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местного бюджета, источником которых являются межбюджетные трансферты из областного бюджета Ульяновской области (Далее - Областной бюджет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49,78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,583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«Мелекесский район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446,89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71,43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30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аспортизация, проектирование реконструкции капитального ремонта автомобильных дорог общего пользования местного значения с твердым покрытием, мостовых переходов находящиеся на  автомобильных дорогах общего пользования местного значения с получением результатов экспертизы.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43,8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3,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00,00000</w:t>
            </w:r>
          </w:p>
        </w:tc>
      </w:tr>
      <w:tr>
        <w:trPr>
          <w:trHeight w:val="15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 и мостовых переходов в населенных пунктах муниципального района, в том числе обустройство и совершенствование  опасных  участков  улично-дорожной сети населенных пунктов. </w:t>
            </w:r>
          </w:p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купка, аренда, обслуживание спецтехники для ремонта и содержания автомобильных дорог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6138,935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3905,911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4501,70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8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6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5642,877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664,05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47,506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925,469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80,37853</w:t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0496,057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241,85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, содержание автомобильных дорог, расположенных на территории населенных пунктов муниципального образования </w:t>
            </w: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(в рамках заключенных соглашени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 xml:space="preserve">Финансовое управление администрации муниципального образования «Мелекесский район», Администрации городских и сельских  поселений муниципального образования «Мелекесский район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25000,62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285,32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471,43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446,89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731,601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9471,43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6431,130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3381,60147</w:t>
            </w:r>
          </w:p>
        </w:tc>
      </w:tr>
      <w:tr>
        <w:trPr>
          <w:trHeight w:val="53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PT Astra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PT Astra Serif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44553,725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553,72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ое обеспечение деятельн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Arial" w:cs="Times New Roman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4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0,00000</w:t>
            </w:r>
          </w:p>
        </w:tc>
      </w:tr>
      <w:tr>
        <w:trPr>
          <w:trHeight w:val="3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37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Основное мероприятие «Повышение безопасности Дорожного движения на территории сельских поселений». 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>
          <w:trHeight w:val="2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74,8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4,8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Основное мероприятие "Развитие велодвижения, велотранспорта и велоинфрастуктуры". Строительство тротуаров и велодорожек.</w:t>
            </w:r>
          </w:p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и содержание  существующих тротуаров и велодорожек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3484,59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444,592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00000</w:t>
            </w:r>
          </w:p>
        </w:tc>
      </w:tr>
      <w:tr>
        <w:trPr>
          <w:trHeight w:val="4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93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93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00</w:t>
            </w:r>
          </w:p>
        </w:tc>
      </w:tr>
      <w:tr>
        <w:trPr>
          <w:trHeight w:val="10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709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2317,099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317,099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1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 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0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>Основное мероприятие "Повышение безопасности дорожного движения"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(Обеспечение реализации мероприятия связанных с повышением безопасности дорожного движения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Выпуск тематической литературы, печатной и сувенирной продукции с логотипом о безопасности дорожного движения. 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здание видео-телевизионной и информационно-пропагандистской продукции, наружной социальной рекламы, а также размещение наглядной агитации по безопасности дорожного движения в общественном транспорте и местах с массовым  пребыванием людей. 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Изготовление и распространение световозвращающихся приспособлений для учащихся младших классов.</w:t>
            </w:r>
          </w:p>
          <w:p>
            <w:pPr>
              <w:pStyle w:val="ConsPlusNormal"/>
              <w:ind w:left="112" w:hanging="0"/>
              <w:rPr/>
            </w:pPr>
            <w:r>
              <w:rPr>
                <w:rFonts w:cs="PT Astra Serif" w:ascii="PT Astra Serif" w:hAnsi="PT Astra Serif"/>
              </w:rPr>
              <w:t>Создание во всех общеобразовательных учреждениях  кабинетов безопасности дорожного движения и их оснащение современным оборудованием и средствами  обучения. Развитие движения юных инспекторов движения и проведение слетов ЮИДД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образования администрации муниципального образования «Мелекесский район» Ульянов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25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PT Astra Serif" w:hAnsi="PT Astra Serif"/>
                <w:b/>
                <w:bCs/>
                <w:sz w:val="20"/>
                <w:szCs w:val="20"/>
              </w:rPr>
              <w:t>50,0000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 по под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58232,769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9044,451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6033,1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563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613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1,98000</w:t>
            </w:r>
          </w:p>
        </w:tc>
      </w:tr>
      <w:tr>
        <w:trPr>
          <w:trHeight w:val="2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50865,88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8931,769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4578,9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31416,6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521,98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07366,88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80112,682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71454,2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490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2990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1000,00000</w:t>
            </w:r>
          </w:p>
        </w:tc>
      </w:tr>
      <w:tr>
        <w:trPr>
          <w:trHeight w:val="291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 Обеспечение населения Мелекесского района качественными услугами пассажирского транспорта»</w:t>
            </w:r>
          </w:p>
        </w:tc>
      </w:tr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Осуществление пассажирских перевозо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МКУ «Управление жилищно - коммунальным хозяйством Мелекесского района»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2023-20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,77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54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6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55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7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1808</w:t>
            </w:r>
          </w:p>
        </w:tc>
      </w:tr>
      <w:tr>
        <w:trPr>
          <w:trHeight w:val="38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917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317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  <w:t>Итого по муниципальной программ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23,54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93,206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70,7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2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5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36,74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79,206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87,937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6,8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5,99808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PT Astra Serif" w:hAnsi="PT Astra Serif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112" w:hanging="0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PT Astra Serif" w:hAnsi="PT Astra Serif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786,799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3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82,80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30,0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60,0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06"/>
        <w:tab w:val="left" w:pos="360" w:leader="none"/>
      </w:tabs>
      <w:outlineLvl w:val="0"/>
    </w:pPr>
    <w:rPr>
      <w:sz w:val="32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06"/>
        <w:tab w:val="left" w:pos="360" w:leader="none"/>
      </w:tabs>
      <w:spacing w:before="0" w:after="0"/>
      <w:ind w:left="0" w:right="-99" w:hanging="0"/>
      <w:jc w:val="center"/>
      <w:outlineLvl w:val="3"/>
    </w:pPr>
    <w:rPr>
      <w:bCs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eastAsia="zh-CN" w:bidi="en-US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WW1">
    <w:name w:val="WW-Базов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8:00Z</dcterms:created>
  <dc:creator>Пользователь</dc:creator>
  <dc:description/>
  <cp:keywords/>
  <dc:language>en-US</dc:language>
  <cp:lastModifiedBy>SV</cp:lastModifiedBy>
  <cp:lastPrinted>2023-04-26T16:41:00Z</cp:lastPrinted>
  <dcterms:modified xsi:type="dcterms:W3CDTF">2024-04-25T09:28:00Z</dcterms:modified>
  <cp:revision>28</cp:revision>
  <dc:subject/>
  <dc:title>АДМИНИСТРАЦИЯ МУНИЦИПАЛЬНОГО ОБРАЗОВАНИЯ</dc:title>
</cp:coreProperties>
</file>