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Заключение №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89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Дата экспертизы: 08.10.202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1. Общие положения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7"/>
          <w:szCs w:val="27"/>
        </w:rPr>
      </w:pPr>
      <w:r>
        <w:rPr>
          <w:rFonts w:cs="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Настоящее 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18.08.2020 № 804 «О комиссии по делам несовершеннолетних и защите их прав при администрации муниципального образования «Мелекесский район» Ульяновской области» (</w:t>
      </w:r>
      <w:r>
        <w:rPr>
          <w:rFonts w:cs="Times New Roman"/>
          <w:bCs/>
          <w:sz w:val="27"/>
          <w:szCs w:val="27"/>
        </w:rPr>
        <w:t>далее - Проект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ab/>
        <w:t>Проект подготовлен главным специалистом-экспертом комиссии по делам несовершеннолетних и защите их пра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Экспертиза проведена в соответствии с Методикой проведения антикоррупционной  экспертизы нормативных правовых актов и проектов нормативных правовых актов, утвержденной постановлением Правительства РФ от 26.02.2010 №96, Порядком проведения антикоррупционной экспертизы муниципальных нормативных правовых актов и проектов нормативных правовых актов администрации муниципального образования «Мелекесский район» Ульяновской области, утвержденным постановлением администрации района от 17.11.2023 №1926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2. Описание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стоящий проект разработан в соответствии с кадровыми изменениями в администрации муниципального образования «Мелекесский район»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оектом предлагается изложить в новой редакции пункт, касающийся определения состава комиссии по делам несовершеннолетних и защите их прав при администрации муниципального образования «Мелекесский район»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, Уставу муниципального образования «Мелекесский район» Ульяновской области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Данный вопрос относится к компетенции администрации муниципального образования «Мелекесский район» Ульяновской области.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для проявления коррупции</w:t>
      </w:r>
    </w:p>
    <w:p>
      <w:pPr>
        <w:pStyle w:val="Normal"/>
        <w:autoSpaceDE w:val="false"/>
        <w:ind w:right="-1135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>
          <w:rFonts w:ascii="PT Astra Serif;Times New Roman" w:hAnsi="PT Astra Serif;Times New Roman" w:cs="Times New Roman"/>
          <w:sz w:val="27"/>
          <w:szCs w:val="27"/>
        </w:rPr>
      </w:pPr>
      <w:r>
        <w:rPr>
          <w:rFonts w:cs="Times New Roman" w:ascii="PT Astra Serif;Times New Roman" w:hAnsi="PT Astra Serif;Times New Roman"/>
          <w:sz w:val="27"/>
          <w:szCs w:val="27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7"/>
          <w:szCs w:val="27"/>
        </w:rPr>
        <w:t>Настоящее постановление вступает в силу на следующий день после дня его официального опублик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  <w:t>4. Выводы по результатам антикоррупционной экспертизы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ind w:right="-1" w:firstLine="720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Проект соответствует требованиям действующего законодательства РФ, не содержит коррупциогенных факторов.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Консультант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/>
          <w:color w:val="000000"/>
          <w:sz w:val="27"/>
          <w:szCs w:val="27"/>
        </w:rPr>
        <w:t xml:space="preserve">отдела правового обеспечения                                                        О.А. Персиянов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rFonts w:cs="Times New Roman"/>
      <w:b/>
      <w:bCs/>
      <w:spacing w:val="-3"/>
      <w:sz w:val="26"/>
      <w:szCs w:val="26"/>
      <w:lang w:val="en-US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rFonts w:cs="Times New Roman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1:00Z</dcterms:created>
  <dc:creator>ConsultantPlus</dc:creator>
  <dc:description/>
  <cp:keywords/>
  <dc:language>en-US</dc:language>
  <cp:lastModifiedBy>User</cp:lastModifiedBy>
  <cp:lastPrinted>2023-06-08T14:10:00Z</cp:lastPrinted>
  <dcterms:modified xsi:type="dcterms:W3CDTF">2024-10-08T11:40:00Z</dcterms:modified>
  <cp:revision>234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