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СОВЕТ ДЕПУТАТОВ МУНИЦИПАЛЬНОГО ОБРАЗОВАНИЯ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left="3545" w:right="-1230" w:hanging="0"/>
        <w:rPr>
          <w:rFonts w:ascii="PT Astra Serif" w:hAnsi="PT Astra Serif" w:eastAsia="Times New Roman" w:cs="PT Astra Serif"/>
          <w:sz w:val="32"/>
          <w:szCs w:val="32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bidi="zxx"/>
        </w:rPr>
        <w:t>Р Е Ш Е Н И Е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</w:rPr>
        <w:t>_____________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  </w:t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ab/>
        <w:tab/>
        <w:tab/>
        <w:t xml:space="preserve">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№_____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Экз.№ ____</w:t>
      </w:r>
    </w:p>
    <w:p>
      <w:pPr>
        <w:pStyle w:val="Normal"/>
        <w:ind w:left="2836" w:right="-1230" w:firstLine="709"/>
        <w:rPr>
          <w:rFonts w:ascii="PT Astra Serif" w:hAnsi="PT Astra Serif" w:eastAsia="Times New Roman" w:cs="PT Astra Serif"/>
          <w:b/>
          <w:b/>
          <w:bCs/>
          <w:sz w:val="24"/>
          <w:lang w:bidi="zxx"/>
        </w:rPr>
      </w:pPr>
      <w:r>
        <w:rPr>
          <w:rFonts w:eastAsia="Times New Roman" w:cs="PT Astra Serif" w:ascii="PT Astra Serif" w:hAnsi="PT Astra Serif"/>
          <w:sz w:val="24"/>
          <w:lang w:bidi="zxx"/>
        </w:rPr>
        <w:t>г. Димитровград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4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4"/>
          <w:lang w:bidi="zxx"/>
        </w:rPr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О внесении изменений в решение Совета депутатов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муниципального образования «Мелекесский район»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Ульяновской области от 27.08.2021 №38/177 «Об утверждении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Положения о муниципальном земельном контроле на территории муниципального образования «Мелекесский район»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Ульяновской области»</w:t>
      </w:r>
    </w:p>
    <w:p>
      <w:pPr>
        <w:pStyle w:val="Normal"/>
        <w:ind w:left="1140"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4"/>
          <w:szCs w:val="28"/>
          <w:lang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Совет депутатов муниципального образования «Мелекесский район» Ульяновской области седьмого созыва р е ш и л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Абзац 1 подпункта 1.1 раздела 1 изложить в следующей редакции: «Положение о муниципальном земельном контроле на территории муниципального образования "Мелекесский район" Ульяновской области (далее по тексту - Положение) определяет правила организации и осуществления деятельности органа муниципального контроля - администрации муниципального образования "Мелекесский район" Ульяновской области (далее - уполномоченный орган) по контролю за соблюдением юридическими лицами, индивидуальными предпринимателями, гражданами в отношении объектов земельных отношений, в том числе земель сельскохозяйственного назначения, требований законодательства Российской Федерации и муниципального образования "Мелекесский район" Ульяновской области, за нарушение которых законодательством Российской Федерации предусмотрена административная и иные виды ответственности (далее - муниципальный земельный контроль).»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одпункт 2.1. раздела 2 изложить в следующей редакции: «Орган муниципального контроля при определении критериев риска руководствуется Приказом Росреестра от 09.07.2021 №П/0303 «Об утверждении Перечня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» и части 3 Приказа Россельхознадзора от 22.12.2020 №1378 «О перечнях нормативных правовых актов (их отдельных положений), содержащих обязательные требования, оценка соблюдения которых осуществляется Россельхознадзором в рамках государственного контроля (надзора), привлечения к административной ответственности, предоставления лицензий и иных разрешений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одпункт 2.2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Контрольные (надзорные) мероприятий проводятся по основаниям, предусмотренным частью 1 статьи 57 Федерального закона от 31.07.2020 №248-ФЗ (ред. от 28.12.2024) «О государственном контроле (надзоре) и муниципальном контроле в Российской Федерации», за исключением случаев, указанных в части 2 статьи 57 Федерального закона от 31.07.2020 N 248-ФЗ (ред. от 28.12.2024)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одпункт 2.4 раздела 2 изложить в следующей редакции «2.4. 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средний риск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умеренный риск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низкий риск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Дополнить раздел 2 подпунктом 2.5.1.4. следующего содержания: «2.5.1.4. Профилактический визит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одпункт 2.20.3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2.20.3. По результатам проведения выездного обследования не может быть принято решение, предусмотренное пунктом 2 части 2 статьи 90 Федерального закона 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одпункт 2.20.4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2.20.4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</w:t>
      </w:r>
      <w:r>
        <w:rPr>
          <w:kern w:val="2"/>
        </w:rPr>
        <w:t xml:space="preserve">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от 31.07.2020 №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Абзацы 1 и 2 пункта 2.36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уполномоченное должностное лицо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 4 и 5 статьи 21 Федерального закона от 31.07.2020 №248-ФЗ «О государственном контроле (надзоре) и муниципальном контроле в Российской Федерации». В этом случае уполномоченное должностное лицо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 случае, указанном в 1 абзаце пункта 2.36. раздела 2, уполномоченное должностное лицо контрольного (надзорного) органа вправе не позднее трех месяцев с даты составления акта о невозможности проведения контрольного (надзорного) мероприятия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Дополнить раздел 3 пунктом 3.6. следующего содержани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3.6. Профилактический визит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1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tabs>
          <w:tab w:val="clear" w:pos="709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2. В ходе профилактического визита должностное лицо осуществляются консультирование контролируемого лица, а также сбор сведений, необходимых для отнесения объектов контроля к категориям риск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3. Правительство Российской Федерации вправе установить иные случаи проведения обязательных профилактических визитов в отношении контролируемых лиц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4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5. В рамках обязательного профилактического визита должностные лица отдела муниципального контроля администрации муниципального образования «Мелекесский район» при необходимости проводят осмотр, истребование необходимых документов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6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7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 статьей 90 Федерального закона от 31.07.2020 №248-ФЗ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8. Контролируемое лицо или его представитель знакомится с содержанием акта обязательного профилактического визита в порядке, предусмотренном статьей 88 Федерального закона от 31.07.2020 №248-ФЗ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9. 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 частью 10 статьи 65 Федерального закона от 31.07.2020 №248-ФЗ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10. 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6.11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№248-ФЗ «О государственном контроле (надзоре) и муниципальном контроле в Российской Федерации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9.</w:t>
        <w:tab/>
        <w:tab/>
        <w:t>Подпункт 4.2.2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4.2.2. Жалоба рассматривается Главой администрации в течение 15 рабочих дней со дня ее регистрации в подсистеме досудебного обжалования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0.</w:t>
        <w:tab/>
        <w:tab/>
        <w:t>Подпункт 4.2.2. раздела 4 дополнить частью 4.2.2.1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4.2.2.1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1.</w:t>
        <w:tab/>
        <w:tab/>
        <w:t>Подпункт 4.2.7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4.2.7. Лицо, подавшее жалобу, до принятия решения по жалобе может отозвать ее. При этом повторное направление жалобы по тем же основаниям не допускаетс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2.</w:t>
        <w:tab/>
        <w:tab/>
        <w:t>Дополнить подпункт 4.2.11.5. раздела 4 абзацам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Федерального закона 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3.</w:t>
        <w:tab/>
        <w:tab/>
        <w:t>Подпункт 4.2.13. раздела 4 изложить в следующей редакции: «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4.</w:t>
        <w:tab/>
        <w:tab/>
        <w:t>Подпункт 4.2.15. раздела 4 дополнить частью 4.2.15.6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4.2.15.6. законодательством Российской Федерации предусмотрен только судебный порядок обжалования решений контрольного (надзорного) органа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5.</w:t>
        <w:tab/>
        <w:tab/>
        <w:t>Пункт 4.3. раздела 4 изложить в следующей редакции: «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6.</w:t>
        <w:tab/>
        <w:tab/>
        <w:t>Пункт 4.3. раздела 4 дополнить подпунктом 4.3.1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4.3.1. Уполномоченные на рассмотрение жалоб орган должен обеспечить передачу в подсистему досудебного обжалования контрольной (надзорной) деятельности сведений о ходе рассмотрения жалоб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7.</w:t>
        <w:tab/>
        <w:tab/>
        <w:t>Исключить пункт 4.4. раздела 4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8.</w:t>
        <w:tab/>
        <w:tab/>
        <w:t>Дополнить пункт 4.5. раздела 4 абзацем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»;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2.</w:t>
        <w:tab/>
        <w:t xml:space="preserve"> Настоящее решение вступает в силу на следующий день после дня его официального опубликования;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</w:t>
        <w:tab/>
        <w:t xml:space="preserve"> Контроль исполнения настоящего решения возложить на комиссию по бюджету и экономической политике (Мидаров А.Р.)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1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Mangal"/>
          <w:kern w:val="2"/>
          <w:sz w:val="28"/>
          <w:szCs w:val="28"/>
          <w:lang w:bidi="hi-IN"/>
        </w:rPr>
      </w:pPr>
      <w:r>
        <w:rPr>
          <w:rFonts w:cs="Mangal" w:ascii="PT Astra Serif" w:hAnsi="PT Astra Serif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Mangal" w:ascii="PT Astra Serif" w:hAnsi="PT Astra Serif"/>
          <w:kern w:val="2"/>
          <w:sz w:val="28"/>
          <w:szCs w:val="28"/>
          <w:lang w:bidi="hi-IN"/>
        </w:rPr>
        <w:t>«Мелекесский район»                                                                         А.Р.Мид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b/>
        <w:b/>
        <w:sz w:val="24"/>
      </w:rPr>
    </w:pPr>
    <w:r>
      <w:rPr>
        <w:rFonts w:cs="PT Astra Serif" w:ascii="PT Astra Serif" w:hAnsi="PT Astra Serif"/>
        <w:b/>
        <w:sz w:val="24"/>
      </w:rPr>
      <w:t>Проект</w:t>
    </w:r>
  </w:p>
  <w:p>
    <w:pPr>
      <w:pStyle w:val="Header"/>
      <w:jc w:val="right"/>
      <w:rPr>
        <w:rFonts w:ascii="PT Astra Serif" w:hAnsi="PT Astra Serif" w:cs="PT Astra Serif"/>
        <w:b/>
        <w:b/>
        <w:sz w:val="24"/>
      </w:rPr>
    </w:pPr>
    <w:r>
      <w:rPr>
        <w:rFonts w:cs="PT Astra Serif" w:ascii="PT Astra Serif" w:hAnsi="PT Astra Serif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PT Astra Serif" w:hAnsi="PT Astra Serif" w:eastAsia="Calibri" w:cs="PT Astra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T Astra Serif" w:hAnsi="PT Astra Serif" w:eastAsia="Calibri" w:cs="PT Astra Seri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Альбина</dc:creator>
  <dc:description/>
  <cp:keywords/>
  <dc:language>en-US</dc:language>
  <cp:lastModifiedBy>Admin-423</cp:lastModifiedBy>
  <cp:lastPrinted>2025-02-21T09:27:00Z</cp:lastPrinted>
  <dcterms:modified xsi:type="dcterms:W3CDTF">2025-03-05T04:26:00Z</dcterms:modified>
  <cp:revision>196</cp:revision>
  <dc:subject/>
  <dc:title>     СОВЕТ ДЕПУТАТОВ МУНИЦИПАЛЬНОГО ОБРАЗОВАНИЯ</dc:title>
</cp:coreProperties>
</file>