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79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Дата экспертизы: 18.09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6.04.2019 № 46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</w:t>
      </w:r>
      <w:r>
        <w:rPr>
          <w:rFonts w:cs="Times New Roman"/>
          <w:bCs/>
          <w:sz w:val="27"/>
          <w:szCs w:val="27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Проект подготовлен Комитетом по управлению муниципальным имуществом и земельным отношения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стоящий проект разработан в соответствии с Федеральным законом от 22.07.2024 № 194-ФЗ «О внесении изменений в Земельный кодекс Российской Федерации», от 08.08.2024 №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в целях приведения нормативно-правового акта в соответствие с законодательств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ектом предлагается изложить в новой редакции пункты, касающиеся срока предоставления муниципальной услуги, перечня оснований для отказа в предоставлении земельного участка, а также форму заявления о предоставлении земельного участк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7"/>
          <w:szCs w:val="27"/>
        </w:rPr>
        <w:t>Проект не содержит требуемых положений о внесении изменений в раздел административного регламента «Порядок выполнения административных процедур в ОГКУ «Правительство для граждан».</w:t>
      </w:r>
    </w:p>
    <w:p>
      <w:pPr>
        <w:pStyle w:val="Normal"/>
        <w:ind w:firstLine="72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В нарушение требований статьи 12 Федерального закона от 27.07.2010 № 210-ФЗ «Об организации предоставления государственных и муниципальных услуг» пункт 3.4. административного регламента не конкретизирует перечень иных действий необходимых для предоставления муниципальной услуг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 xml:space="preserve">При проведении антикоррупционной экспертизы выявлен коррупциогенный фактор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</w:t>
      </w:r>
      <w:r>
        <w:rPr>
          <w:rFonts w:cs="Times New Roman"/>
          <w:sz w:val="26"/>
          <w:szCs w:val="26"/>
          <w:lang w:eastAsia="ru-RU"/>
        </w:rPr>
        <w:t>нормативные коллизии</w:t>
      </w:r>
      <w:r>
        <w:rPr>
          <w:rFonts w:cs="Times New Roman"/>
          <w:sz w:val="27"/>
          <w:szCs w:val="27"/>
          <w:lang w:eastAsia="ru-RU"/>
        </w:rPr>
        <w:t xml:space="preserve">», </w:t>
      </w:r>
      <w:r>
        <w:rPr>
          <w:rFonts w:cs="Times New Roman" w:ascii="PT Astra Serif;Times New Roman" w:hAnsi="PT Astra Serif;Times New Roman"/>
          <w:sz w:val="27"/>
          <w:szCs w:val="27"/>
        </w:rPr>
        <w:t>предусмотренный</w:t>
      </w:r>
      <w:r>
        <w:rPr>
          <w:rFonts w:cs="Times New Roman"/>
          <w:color w:val="000000"/>
          <w:sz w:val="27"/>
          <w:szCs w:val="27"/>
        </w:rPr>
        <w:t xml:space="preserve"> подпунктом «и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>Настоящее постановление вступает в силу на следующий день после дня его официального опублик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>Проект постановления признается не  прошедшим антикоррупционную экспертизу, требует доработки.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Консультант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/>
          <w:color w:val="000000"/>
          <w:sz w:val="27"/>
          <w:szCs w:val="27"/>
        </w:rPr>
        <w:t xml:space="preserve">отдела правового обеспечения                                                        О.А. Персиянов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9-18T12:48:00Z</dcterms:modified>
  <cp:revision>23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