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72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18.09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28.08.2020 № 860 «</w:t>
      </w:r>
      <w:r>
        <w:rPr>
          <w:rFonts w:cs="Times New Roman" w:ascii="PT Astra Serif;Times New Roman" w:hAnsi="PT Astra Serif;Times New Roman"/>
          <w:sz w:val="28"/>
          <w:szCs w:val="27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PT Astra Serif;Times New Roman" w:hAnsi="PT Astra Serif;Times New Roman"/>
          <w:bCs/>
          <w:sz w:val="28"/>
          <w:szCs w:val="27"/>
          <w:lang w:eastAsia="ru-RU"/>
        </w:rPr>
        <w:t>«</w:t>
      </w:r>
      <w:r>
        <w:rPr>
          <w:rFonts w:cs="Times New Roman" w:ascii="PT Astra Serif;Times New Roman" w:hAnsi="PT Astra Serif;Times New Roman"/>
          <w:color w:val="000000"/>
          <w:sz w:val="28"/>
          <w:szCs w:val="27"/>
          <w:lang w:eastAsia="ru-RU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</w:r>
      <w:r>
        <w:rPr>
          <w:rFonts w:cs="Times New Roman"/>
          <w:sz w:val="28"/>
          <w:szCs w:val="28"/>
        </w:rPr>
        <w:t>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Комитетом по управлению муниципальным имуществом и земельным отношения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соответствии с Федеральным законом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Федеральным законом от 22.07.2024 № 194-ФЗ «О внесении изменений в Земельный кодекс Российской Федерации», в целях приведения нормативно-правового акта в соответствие с законодательств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ом предлагается изложить в новой редакции пункт раздела «Исчерпывающий перечень оснований для приостановления предоставления муниципальной услуги или отказа в предоставлении муниципальной услуги», приложение к административному регламенту, утверждающее форму заявления о предоставлении земельного участка в собственность бесплатно без проведения торгов, с целью их актуализ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подлежит размещению на официальном сайте Мелекесского района в информационно-телекоммуникационной сети «Интернет»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нт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дела правового обеспечения                                                        О.А. Персиянова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9-18T11:38:00Z</dcterms:modified>
  <cp:revision>197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