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70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09.08.202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28.08.2020 № 856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за плату без проведения торгов» (</w:t>
      </w:r>
      <w:r>
        <w:rPr>
          <w:rFonts w:cs="Times New Roman"/>
          <w:bCs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 подготовлен Комитетом по управлению муниципальным имуществом и земельным отношения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Экспертиза проведена в соответствии с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Ф от 26.02.2010 №96, Порядком проведения антикоррупционной экспертизы муниципальных нормативных правовых актов и проектов нормативных правовых актов администрации муниципального образования «Мелекесский район» Ульяновской области, утвержденным постановлением администрации района от 17.11.2023 №1926.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роект разработан в соответствии с Федеральным законом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Федеральным законом от 22.07.2024 № 194-ФЗ «О внесении изменений в Земельный кодекс Российской Федерации», в целях приведения нормативно-правового акта в соответствие с законодательством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ом предлагается изложить в новой редакции раздел административного регламента «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», пункт раздела «Исчерпывающий перечень оснований для приостановления предоставления муниципальной услуги или отказа в предоставлении муниципальной услуги», с целью их актуализаци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, Уставу муниципального образования «Мелекесский район» Ульяновской области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вопрос относится к компетенции администрации муниципального образования «Мелекесский район»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autoSpaceDE w:val="false"/>
        <w:ind w:right="-1135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и подлежит размещению на официальном сайте Мелекесского района в информационно-телекоммуникационной сети «Интернет»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сультант</w:t>
      </w:r>
    </w:p>
    <w:p>
      <w:pPr>
        <w:pStyle w:val="Normal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дела правового обеспечения                                                        О.А. Персиянова              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1:00Z</dcterms:created>
  <dc:creator>ConsultantPlus</dc:creator>
  <dc:description/>
  <cp:keywords/>
  <dc:language>en-US</dc:language>
  <cp:lastModifiedBy>User</cp:lastModifiedBy>
  <cp:lastPrinted>2023-06-08T14:10:00Z</cp:lastPrinted>
  <dcterms:modified xsi:type="dcterms:W3CDTF">2024-08-09T10:43:00Z</dcterms:modified>
  <cp:revision>195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