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«МЕЛЕКЕС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Heading1"/>
        <w:rPr>
          <w:rFonts w:ascii="PT Astra Serif" w:hAnsi="PT Astra Serif" w:cs="PT Astra Serif"/>
          <w:szCs w:val="32"/>
        </w:rPr>
      </w:pPr>
      <w:r>
        <w:rPr>
          <w:rFonts w:cs="PT Astra Serif" w:ascii="PT Astra Serif" w:hAnsi="PT Astra Serif"/>
          <w:szCs w:val="32"/>
        </w:rPr>
        <w:t>Р Е Ш Е Н И Е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9.02.2024                                                                                                        № 7/23</w:t>
      </w:r>
    </w:p>
    <w:p>
      <w:pPr>
        <w:pStyle w:val="Normal"/>
        <w:rPr/>
      </w:pPr>
      <w:r>
        <w:rPr>
          <w:rFonts w:cs="PT Astra Serif" w:ascii="PT Astra Serif" w:hAnsi="PT Astra Serif"/>
          <w:szCs w:val="28"/>
        </w:rPr>
        <w:tab/>
        <w:tab/>
        <w:tab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. Димитровград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 досрочном прекращении полномоч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Главы администрации   муниципального образова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«Мелекес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Сандрюкова Сергея Александровича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Руководствуясь пунктом 2 части 10 статьи 37 Федерального закона от 06.10.2003 № 131-ФЗ «Об общих принципах организации местного самоуправления в Российской Федерации», пунктом 2 части 2 статьи 33 Устава муниципального образования «Мелекесский район» Ульяновской области, рассмотрев личное заявление о досрочном прекращении полномочий Главы администрации муниципального образования «Мелекесский район» Ульяновской области, Совет депутатов Мелекесского района Ульяновской области седьмого созыва р е ш и 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Cs w:val="28"/>
        </w:rPr>
        <w:t>1.  Прекратить полномочия Главы администрации муниципального образования «Мелекесский район» Ульяновской области Сандрюкова Сергея Александровича досрочно, в связи с отставкой по собственному желанию 29.02.2024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Cs w:val="28"/>
        </w:rPr>
        <w:t>2. Удовлетворить заявление Главы администрации муниципального образования «Мелекесский район» Ульяновской области Сандрюкова Сергея Александровича о досрочном прекращении его полномочий по собственному желанию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Cs w:val="28"/>
        </w:rPr>
        <w:t>3.  Главе   муниципального  образования  «Мелекесский район» Ульяновской области Мидарову Азату Рашитовичу   расторгнуть контракт с Главой администрации муниципального образования «Мелекесский район» Ульяновской области Сандрюковым Сергеем Александровичем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. Настоящее решение вступает в силу с момента принятия, а также подлежит официальному опубликованию</w:t>
      </w:r>
      <w:r>
        <w:rPr>
          <w:rFonts w:cs="PT Astra Serif" w:ascii="PT Astra Serif" w:hAnsi="PT Astra Serif"/>
          <w:spacing w:val="-4"/>
          <w:szCs w:val="28"/>
        </w:rPr>
        <w:t>.</w:t>
      </w:r>
      <w:r>
        <w:rPr>
          <w:rFonts w:cs="PT Astra Serif" w:ascii="PT Astra Serif" w:hAnsi="PT Astra Serif"/>
          <w:szCs w:val="28"/>
        </w:rPr>
        <w:t xml:space="preserve">        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. Контроль исполнения настоящего реш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8"/>
        </w:rPr>
        <w:t xml:space="preserve">«Мелекесский район»                        </w:t>
        <w:tab/>
        <w:tab/>
        <w:tab/>
        <w:tab/>
        <w:t xml:space="preserve">                          А.Р. Мидаров</w:t>
      </w:r>
    </w:p>
    <w:sectPr>
      <w:type w:val="nextPage"/>
      <w:pgSz w:w="11906" w:h="16838"/>
      <w:pgMar w:left="108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55:00Z</dcterms:created>
  <dc:creator>user</dc:creator>
  <dc:description/>
  <cp:keywords/>
  <dc:language>en-US</dc:language>
  <cp:lastModifiedBy>user</cp:lastModifiedBy>
  <cp:lastPrinted>2024-02-27T14:37:00Z</cp:lastPrinted>
  <dcterms:modified xsi:type="dcterms:W3CDTF">2024-03-04T10:01:00Z</dcterms:modified>
  <cp:revision>4</cp:revision>
  <dc:subject/>
  <dc:title>СОВЕТ ДЕПУТАТОВ</dc:title>
</cp:coreProperties>
</file>