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5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hd w:fill="FFFFFF" w:val="clear"/>
        <w:spacing w:lineRule="atLeast" w:line="165"/>
        <w:jc w:val="center"/>
        <w:rPr/>
      </w:pPr>
      <w:r>
        <w:rPr>
          <w:b/>
          <w:sz w:val="27"/>
          <w:szCs w:val="27"/>
        </w:rPr>
        <w:t>об оценке регулирующего воздействия проекта муниципального нормативного правового акта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1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1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Управление экономики муниципального образования «Мелекесский район» Ульяновской области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, пунктом 4.2 раздела 4 </w:t>
      </w:r>
      <w:r>
        <w:rPr>
          <w:bCs/>
          <w:sz w:val="27"/>
          <w:szCs w:val="27"/>
        </w:rPr>
        <w:t xml:space="preserve">Положения о проведении оценки регулирующего воздействия проектов муниципальных нормативных правовых актов органов местного самоуправления муниципального образования «Мелекесский район» Ульяновской области, </w:t>
      </w:r>
      <w:r>
        <w:rPr>
          <w:sz w:val="27"/>
          <w:szCs w:val="27"/>
        </w:rPr>
        <w:t>утверждённого постановлением Администрации муниципального образования от 16 августа 2022 года №1372 (далее – Положение), проект внесения изменений в решение Совета депутатов муниципального образования «Мелекесский район» Ульяновской области от 27.08.2021 №38/177 «Об утверждении Положения о муниципальном земельном контроле на территории муниципального образования «Мелекесский район» Ульяновской области» (далее – проект акта), подготовленный и направленный для подготовки настоящего заключения отделом муниципального контроля (далее – разработчик акта), и сообщае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исание предлагаемого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ое </w:t>
      </w:r>
      <w:r>
        <w:rPr>
          <w:rFonts w:cs="PT Astra Serif" w:ascii="PT Astra Serif" w:hAnsi="PT Astra Serif"/>
          <w:sz w:val="28"/>
          <w:szCs w:val="28"/>
        </w:rPr>
        <w:t xml:space="preserve">установление порядка и стандарта исполнения муниципальной функции по осуществлению муниципального земельного контроля на территории муниципального образования «Мелекесский район» Ульяновской области, </w:t>
      </w:r>
      <w:r>
        <w:rPr>
          <w:sz w:val="28"/>
          <w:szCs w:val="28"/>
        </w:rPr>
        <w:t xml:space="preserve">в связи с проведением реформы контрольно-надзорной деятельности на основании Федерального закона от 31.07.2020 №248-ФЗ «О государственном контроле (надзоре) и муниципальном контроле в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редположительно вступит в силу в декабре 2024 года.</w:t>
      </w:r>
    </w:p>
    <w:p>
      <w:pPr>
        <w:pStyle w:val="Normal"/>
        <w:ind w:firstLine="72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нормативного правового акта направлен на </w:t>
      </w:r>
      <w:r>
        <w:rPr>
          <w:rFonts w:cs="PT Astra Serif" w:ascii="PT Astra Serif" w:hAnsi="PT Astra Serif"/>
          <w:sz w:val="28"/>
          <w:szCs w:val="28"/>
        </w:rPr>
        <w:t xml:space="preserve">установление порядка и стандарта исполнения муниципальной функции по осуществлению муниципального земельного контроля на территории муниципального образования «Мелекесский район» Ульяновской области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нтролю за соблюдением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 и муниципального образования «Мелекесский район» Ульяновской области, за нарушение которых законодательством Российской Федерации предусмотрена административная и иные виды ответственности (далее - муниципальный земельный контроль).</w:t>
      </w:r>
      <w:r>
        <w:rPr>
          <w:rFonts w:cs="PT Astra Serif" w:ascii="PT Astra Serif" w:hAnsi="PT Astra Serif"/>
          <w:sz w:val="28"/>
          <w:szCs w:val="28"/>
        </w:rPr>
        <w:t xml:space="preserve"> Необходимость приведения </w:t>
      </w:r>
      <w:r>
        <w:rPr>
          <w:sz w:val="28"/>
          <w:szCs w:val="28"/>
        </w:rPr>
        <w:t>нормативного правового акта</w:t>
      </w:r>
      <w:r>
        <w:rPr>
          <w:rFonts w:cs="PT Astra Serif" w:ascii="PT Astra Serif" w:hAnsi="PT Astra Serif"/>
          <w:sz w:val="28"/>
          <w:szCs w:val="28"/>
        </w:rPr>
        <w:t xml:space="preserve"> по муниципальному земельному контролю в соответствии с Федеральным Законодательством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основание целей предлагаемого регулир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ешения Совета Депутатов муниципального образования «Мелекесский район» Ульяновской области «О внесении изменений в решение Совета депутатов муниципального образования «Мелекесский район» Ульяновской области от 27.08.2021 №38/177 «Об утверждении Положения о муниципальном земельном контроле на территории муниципального образования «Мелекесский район» Ульяновской области»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Tahoma" w:ascii="PT Astra Serif" w:hAnsi="PT Astra Serif"/>
          <w:sz w:val="28"/>
          <w:szCs w:val="26"/>
        </w:rPr>
        <w:t>разработан</w:t>
      </w:r>
      <w:r>
        <w:rPr>
          <w:rFonts w:cs="PT Astra Serif" w:ascii="PT Astra Serif" w:hAnsi="PT Astra Serif"/>
          <w:sz w:val="28"/>
          <w:szCs w:val="28"/>
        </w:rPr>
        <w:t xml:space="preserve"> в целях организации и осуществления муниципального земельного контроля на территории муниципального образования «Мелекесский район» в отношении физических лиц, юридических лиц и индивидуальных предпринимателей осуществляющих хозяйственную деятельность на территории муниципального образования Мелекесский район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данных изменений позволит устранить «размытость» некоторых положений осуществления контро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нализ</w:t>
        <w:tab/>
        <w:t>опыта субъектов Российской Федерации в соответствующей сфере (при наличии информации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опыта муниципальных образований Российской Федерации показал, что в большинстве муниципальных образований подобные изменения в соответствии с Федеральным законом от 31.07.2020 №248-ФЗ должны быть утверждены до января 2025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ализ предлагаемого регулирования и иных возможных способов решения проблем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Принятие </w:t>
      </w:r>
      <w:r>
        <w:rPr>
          <w:rFonts w:cs="PT Astra Serif" w:ascii="PT Astra Serif" w:hAnsi="PT Astra Serif"/>
          <w:bCs/>
          <w:sz w:val="28"/>
          <w:szCs w:val="28"/>
        </w:rPr>
        <w:t>данных изменений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 позволит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урегулировать вопрос об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ценки соблюдения контролируемым лицом обязательных требова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 Анализ основных групп участников отношений, интересы которых будут затронуты предполагаемым правовым регулированием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участниками отношений, интересы которых будут затронуты предлагаемым правовым регулированием, являются </w:t>
      </w:r>
      <w:r>
        <w:rPr>
          <w:rFonts w:cs="PT Astra Serif" w:ascii="PT Astra Serif" w:hAnsi="PT Astra Serif"/>
          <w:sz w:val="28"/>
          <w:szCs w:val="28"/>
        </w:rPr>
        <w:t>физические лица, юридические лица и индивидуальные предприниматели, осуществляющие хозяйственную деятельность на территории муниципального образования «Мелекесский район» Ульян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ценка рисков решения проблемы предложенным способом регулирования и рисков негативных последств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иски отсутствуют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ассматриваемый проект не устанавливает новые, не изменяет ранее предусмотренные муниципаль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8.</w:t>
        <w:tab/>
        <w:t>Иные</w:t>
        <w:tab/>
        <w:t>сведения, позволяющие оценить обоснованность предлагаемого регулирования. Иные замечания и предложения по проекту акт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азработчиком проекта акта был изучен опыт других регионов. Данный способ предлагаемого правового регулирования соответствует федеральному и областному законодательству.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9.</w:t>
        <w:tab/>
        <w:t>Сведения о проведении публичных обсу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В соответствии с п.3.4. раздела 3 Положения о проведении оценки регулирующего воздействия проектов нормативных правовых актов муниципального образования «Мелекесский район» Ульяновской области, затрагивающих вопросы осуществления предпринимательской и инвестиционной деятельности, утверждённого постановлением администрации муниципального образования «Мелекесский район» Ульяновской области от 16.08.2021 № 1372, в период с 25.11.2024 по 09.12.2024 была проведена процедура публичного обсуждения проекта нормативного правового акта. В процессе публичного обсуждения было получено 3 (три) отзыва. Содержащиеся в них мнения были учтены при подготовке окончательной версии проекта </w:t>
      </w:r>
      <w:r>
        <w:rPr>
          <w:rFonts w:cs="PT Astra Serif" w:ascii="PT Astra Serif" w:hAnsi="PT Astra Serif"/>
          <w:sz w:val="28"/>
          <w:szCs w:val="28"/>
        </w:rPr>
        <w:t>решения Совета Депутатов муниципального образования «Мелекесский район» Ульяновской области «О внесении изменений в решение Совета депутатов муниципального образования «Мелекесский район» Ульяновской области от 27.08.2021 №38/177 «Об утверждении Положения о муниципальном земельном контроле на территории муниципального образования «Мелекесский район» Ульяновской области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548DD4"/>
          <w:sz w:val="28"/>
          <w:szCs w:val="28"/>
        </w:rPr>
      </w:pPr>
      <w:r>
        <w:rPr>
          <w:rFonts w:cs="PT Astra Serif" w:ascii="PT Astra Serif" w:hAnsi="PT Astra Serif"/>
          <w:color w:val="548DD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Выводы по результатам проведения оценки регулирующего воздейств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регулирующего воздействия проекта акта считаем, что данный проект не содержит 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«Мелекес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                                    О.А.Ор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ина Наталья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>8(84235)26307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4:00Z</dcterms:created>
  <dc:creator>user</dc:creator>
  <dc:description/>
  <cp:keywords/>
  <dc:language>en-US</dc:language>
  <cp:lastModifiedBy>User</cp:lastModifiedBy>
  <cp:lastPrinted>2018-09-24T16:27:00Z</cp:lastPrinted>
  <dcterms:modified xsi:type="dcterms:W3CDTF">2024-12-19T07:26:00Z</dcterms:modified>
  <cp:revision>108</cp:revision>
  <dc:subject/>
  <dc:title>МИНИСТЕРСТВО ЭКОНОМИКИ УЛЬЯНОВСКОЙ ОБЛАСТИ</dc:title>
</cp:coreProperties>
</file>