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8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25.07.2024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4.09.2021 № 1027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(</w:t>
      </w:r>
      <w:r>
        <w:rPr>
          <w:rFonts w:cs="Times New Roman"/>
          <w:bCs/>
          <w:sz w:val="28"/>
          <w:szCs w:val="28"/>
        </w:rPr>
        <w:t>далее - Проект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Комитетом по управлению муниципальным имуществом и земельным отношения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Экспертиза проведена в соответствии с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Ф от 26.02.2010 №96, Порядком проведения антикоррупционной экспертизы муниципальных нормативных правовых актов и проектов нормативных правовых актов администрации муниципального образования «Мелекесский район» Ульяновской области, утвержденным постановлением администрации района от 17.11.2023 №1926.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проект разработан в целях приведения нормативно-правового акта в соответствие с законодательством. Проектом предлагается изложить в новой редакции разделы административного регламента «Срок предоставления муниципальной услуги», «Порядок выполнения административных процедур при предоставлении муниципальной услуги в уполномоченном органе» с целью их актуализаци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, Уставу муниципального образования «Мелекесский район» Ульяновской области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вопрос относится к компетенции администрации муниципального образования «Мелекесский район» Ульяновской обла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right="-1135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подлежит размещению на официальном сайте Мелекесского района в информационно-телекоммуникационной сети «Интернет»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113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нт</w:t>
      </w:r>
    </w:p>
    <w:p>
      <w:pPr>
        <w:pStyle w:val="Normal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дела правового обеспечения                                                        О.А. Персиянова              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center"/>
    </w:pPr>
    <w:rPr>
      <w:rFonts w:cs="Times New Roman"/>
      <w:b/>
      <w:bCs/>
      <w:spacing w:val="-3"/>
      <w:sz w:val="26"/>
      <w:szCs w:val="26"/>
      <w:lang w:val="en-US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rFonts w:cs="Times New Roman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ConsultantPlus</dc:creator>
  <dc:description/>
  <cp:keywords/>
  <dc:language>en-US</dc:language>
  <cp:lastModifiedBy>User</cp:lastModifiedBy>
  <cp:lastPrinted>2023-06-08T14:10:00Z</cp:lastPrinted>
  <dcterms:modified xsi:type="dcterms:W3CDTF">2024-07-25T11:50:00Z</dcterms:modified>
  <cp:revision>19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